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2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ipety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a třetí část – Eppendorf Czech &amp; Slovakia s.r.o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ruhá část – </w:t>
            </w:r>
            <w:r>
              <w:rPr/>
              <w:t>Schoeller Pharma Praha s.r.o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a třetí část – Kolovratská 1476/24, 251 01 Říčany u Prahy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uhá část </w:t>
            </w:r>
            <w:r>
              <w:rPr>
                <w:rFonts w:cs="Times New Roman" w:ascii="Times New Roman" w:hAnsi="Times New Roman"/>
                <w:b w:val="false"/>
              </w:rPr>
              <w:t>– Vídeňská 1398/124, 148 00 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a třetí část – Ing. David Černohorský, jednat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ruhá část – RNDr. Petr Manča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a třetí část – 279390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ruhá část – </w:t>
            </w:r>
            <w:r>
              <w:rPr/>
              <w:t>496815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7:00Z</dcterms:created>
  <dc:creator>klimovae</dc:creator>
  <dc:description/>
  <cp:keywords/>
  <dc:language>en-US</dc:language>
  <cp:lastModifiedBy>Hana Krásenská</cp:lastModifiedBy>
  <dcterms:modified xsi:type="dcterms:W3CDTF">2011-07-21T12:10:00Z</dcterms:modified>
  <cp:revision>3</cp:revision>
  <dc:subject/>
  <dc:title>Výsledek výzvy k podávání nabídek</dc:title>
</cp:coreProperties>
</file>