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zadávací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1/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4.1.00/06.00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tra podpory inkluzivního vzdělávání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Rozvoj školních poradenských pracovišť – Vzdělávání – Informace – Poradenství I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  <w:color w:val="0000FF"/>
              </w:rPr>
            </w:pPr>
            <w:r>
              <w:rPr>
                <w:b/>
              </w:rPr>
              <w:t>Dodávka diagnostických nástroj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podlimitní zadávaná v otevřeném řízení podle zákona č. 137/2006 Sb., o veřejných zakázkách, ve znění pozdějších předpisů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. 3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itut pedagogicko-psychologického poradenství České republiky, školské poradenské zařízení a zařízení pro další vzdělávání pedagogických pracovníků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voborská 372, 190 00 Praha 9 - Prosek </w:t>
            </w:r>
          </w:p>
          <w:p>
            <w:pPr>
              <w:pStyle w:val="Normal"/>
              <w:jc w:val="both"/>
              <w:rPr/>
            </w:pPr>
            <w:r>
              <w:rPr/>
              <w:t>IČ: 496285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Dr. Jana Zapletalová, ředitel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vybraného dodavatele pro část 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grefe – Testcentrum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ala Staška 1357/78, 140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hDr. Václav Havlů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593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Hogrefe – Testcentrum, s.r.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obchodní firma vybraného dodavatele pro část B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YCHODIAGNOSTIKA BRNO, spol. s 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jl 72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g. Rudolf Morva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065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SYCHODIAGNOSTIKA BRNO, spol. s r. o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08:00Z</dcterms:created>
  <dc:creator>klimovae</dc:creator>
  <dc:description/>
  <cp:keywords/>
  <dc:language>en-US</dc:language>
  <cp:lastModifiedBy>ivaskovah</cp:lastModifiedBy>
  <cp:lastPrinted>2011-07-01T07:58:00Z</cp:lastPrinted>
  <dcterms:modified xsi:type="dcterms:W3CDTF">2011-07-27T09:56:00Z</dcterms:modified>
  <cp:revision>6</cp:revision>
  <dc:subject/>
  <dc:title>                     </dc:title>
</cp:coreProperties>
</file>