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color w:val="000000"/>
          <w:sz w:val="28"/>
          <w:szCs w:val="28"/>
          <w:lang w:eastAsia="cs-CZ"/>
        </w:rPr>
        <w:t xml:space="preserve">Zodpovězené dotazy k výběrovému řízení C/11/3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cs-CZ"/>
        </w:rPr>
        <w:t xml:space="preserve">Název VŘ: "Zajištění certifikovaných seminářů v oblasti projektovéh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cs-CZ"/>
        </w:rPr>
        <w:tab/>
        <w:t xml:space="preserve">      managementu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Níže naleznete zodpovězené dota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fill="D9D9D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Dotaz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Většina typů mezinárodních certifikačních zkoušek, obzvláště vyššího stupně než základní, probíhá ve více dnech a v sídlech certifikačních orgánů. Musí být certifikační zkouška součástí kurzu, tj. realizována v rámci pěti, potažmo osmi dní kurzu, a proběhnout v míst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cs-CZ"/>
        </w:rPr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realizace kurzu, tj. v Liberc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Odpověď k bodu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5 dní (max. však 8 dní) je určeno pro vzdělávací část kurzu, tj. bez zkoušky. Zkouška bude probíhat v místě realizace kurzu, tj. v Liberci po absolvování kurzu. (Platí pro obě úrovně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fill="D9D9D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Dotaz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Cena jednotlivých úrovní mezinárodních zkoušek je diametrálně odlišná, a dodavatel tak (v případě, že jsou požadovány dvě úrovně zkoušek) nemůže stanovit cenu za jednu certifikační zkoušku. Může objednatel blíže specifikovat počty účastníků jednotlivých úrovní zkoušek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Odpověď k bodu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Předpokládaný počet účastníků je 10 osob pro základní úroveň a 10 osob pro pokročilou úroveň (platí pro oba kurzy). Vzhledem ke skutečnosti, že zkouška není pro účastníky povinná, bude objednatel hlásit počty zájemců o dané zkoušky dodavateli na základě písemného přihlášení účastníků (tzn. objednatel si vyhrazuje právo odebrat a dodavateli zaplatit počet zkoušek odpovídající reálnému počtu uchazečů nahlášených ke zkoušce). Nabízená cena za 1 zkoušku (uvedená v krycím listu) bude v nabídce stanovena jako </w:t>
      </w:r>
      <w:r>
        <w:rPr>
          <w:rFonts w:eastAsia="Times New Roman" w:cs="Calibri"/>
          <w:color w:val="000000"/>
          <w:sz w:val="24"/>
          <w:szCs w:val="24"/>
          <w:u w:val="single"/>
          <w:lang w:eastAsia="cs-CZ"/>
        </w:rPr>
        <w:t>průměrná částka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 vypočtená z ceny za 1 zkoušku základní úrovně a z ceny za 1 zkoušku pokročilé úrovně. (tato průměrná cena bude uvedena v Krycím listu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fill="D9D9D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Dotaz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Je povinností dodavatele v rámci zakázky zajistit taktéž vhodné vzdělávací prostory, popřípadě občerstvení pro účastníky kurzu? Pokud ano, prosíme o bližší specifikaci těchto služe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Odpověď k bodu 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Výukové prostory a případné občerstvení pro účastníky kurzu budou zajištěny ze strany zadavat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fill="D9D9D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000000"/>
          <w:sz w:val="24"/>
          <w:szCs w:val="24"/>
          <w:shd w:fill="D9D9D9" w:val="clear"/>
          <w:lang w:eastAsia="cs-CZ"/>
        </w:rPr>
        <w:t>Dotaz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V rámci bodu Profesní kvalifikační předpoklady písm. a) je požadován po dodavateli výpis z obchodního rejstříku či jiné obdobné evidence. Jsme občanské sdružení, které není zapsáno v podobné evidenci. Postačí tak k doložení právní subjektivity úředně ověřené Stano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sdružení, které se ovšem vydávají pouze jednou, a to při vzniku sdružení, tj. jsou staršího data než požadovaných 90 dnů ke dni podání nabídky, a aktuální Výpis z Živnostenského rejstří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dpověď k bodu 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Výpis z obchodního rejstříku je požadován v případě, kdy je v něm subjekt zapsán. V případě Občanského Sdružení (OS), který není zapsán v této nebo podobné evidenci, postačí úředně ověřené Stanovy tohoto OS a k tomu je uchazeč doloží Čestné prohlášení (nesmí být starší 90 kal. dní), ze kterého vyplývá , že OS k danému dni vykazuje činnost (resp. činnost nebyla přerušen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fill="D9D9D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Dotaz 5)</w:t>
      </w:r>
    </w:p>
    <w:p>
      <w:pPr>
        <w:pStyle w:val="Odstavecseseznamem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le bodu Požadavky na prokázání splnění základní, profesní a technické kvalifikace dodavatele na základě zadávací dokumentace k předmětné zakázce je po dodavateli požadováno k prokázání splnění kvalifikačních předpokladů předložení patřičných dokladů v originále či úředně ověřené kopii a tyto doklady nesmí být ke dni podání nabídky starší 90 kalendářních dnů.  Vztahuje se tato podmínka i na prokázání technických kvalifikačních předpokladů? Nepovažujeme za možné splnění takovéto podmínky (např. osvědčení o vzdělání je vydáváno pouze jednou za život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dpověď k bodu 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riginál nebo úředně ověřenou kopii požadujeme pouze u dokladů (dle výzvy) uvedených v § 54 ZVZ, tj. výpis z obchodního rejstříku a Živnostenské oprávnění/list. Tyto doklady nesmí být ke dni podání nabídky starší 90 kal. d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</w:r>
    </w:p>
    <w:p>
      <w:pPr>
        <w:pStyle w:val="Normal"/>
        <w:shd w:fill="D9D9D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Dotaz 6)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V rámci navrhovaného znění Smlouvy o dílo je v čl. I Předmět smlouvy a čl. III Termín splnění díla uvedena Příloha č. 1 smlouvy, která je specifikována popis předmětu zakázky, tj. detailní program kurzu s osnovou výuky na jednotlivé dny, popis průběhu a organizace zkoušky pro obě úrovně, a termíny stanovené v časovém harmonogramu kurzu. Může být za přílohu č. 1 považována samotná Nabídka dodavatele nebo je nutné vytvořit samostatnou přílohu pro Smlouvu o dílo obsahující předmětné informace a tu ještě doložit v rámci nabídk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Odpověď k bodu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Příloha č.1 bude tvořit nedílnou součást smlouvy o dílo. Uchazeč tuto přílohu smlouvy vyhotoví jako samostatnou přílohu Smlouvy o dílo (a označí ji „Příloha č. 1“). Tato příloha bude obsahovat požadované předmětné informace, které jsou specifikovány ve výzv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070610</wp:posOffset>
          </wp:positionH>
          <wp:positionV relativeFrom="paragraph">
            <wp:posOffset>-342900</wp:posOffset>
          </wp:positionV>
          <wp:extent cx="3618865" cy="883920"/>
          <wp:effectExtent l="0" t="0" r="0" b="0"/>
          <wp:wrapTight wrapText="bothSides">
            <wp:wrapPolygon edited="0">
              <wp:start x="-34" y="0"/>
              <wp:lineTo x="-34" y="21446"/>
              <wp:lineTo x="21600" y="21446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1886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19:00Z</dcterms:created>
  <dc:creator>Vaškovská Kateřina</dc:creator>
  <dc:description/>
  <cp:keywords/>
  <dc:language>en-US</dc:language>
  <cp:lastModifiedBy>Vaškovská Kateřina</cp:lastModifiedBy>
  <dcterms:modified xsi:type="dcterms:W3CDTF">2011-07-27T13:51:00Z</dcterms:modified>
  <cp:revision>21</cp:revision>
  <dc:subject/>
  <dc:title/>
</cp:coreProperties>
</file>