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8                                                         Srpen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metodická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Metodické doporučení MŠMT pro zabezpečení maturitní zkoušky žáků s přiznaným uzpůsobením podmínek pro konání </w:t>
      </w:r>
    </w:p>
    <w:p>
      <w:pPr>
        <w:pStyle w:val="Normal"/>
        <w:tabs>
          <w:tab w:val="clear" w:pos="708"/>
          <w:tab w:val="left" w:pos="-2268" w:leader="none"/>
          <w:tab w:val="left" w:pos="5954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aturitní zkoušky (č. j. 13 009/2011-23 ze dne 8.6.2011)</w:t>
      </w:r>
      <w:r>
        <w:rPr>
          <w:b/>
        </w:rPr>
        <w:tab/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IndexHeading"/>
        <w:rPr/>
      </w:pPr>
      <w:r>
        <w:rPr>
          <w:sz w:val="18"/>
          <w:szCs w:val="18"/>
        </w:rPr>
        <w:t>-</w:t>
      </w:r>
      <w:r>
        <w:rPr>
          <w:bCs/>
          <w:sz w:val="18"/>
          <w:szCs w:val="18"/>
        </w:rPr>
        <w:t xml:space="preserve"> Vyhlášení soutěží a přehlídek ve školním roce 2011/2012 (</w:t>
      </w:r>
      <w:r>
        <w:rPr>
          <w:sz w:val="18"/>
          <w:szCs w:val="18"/>
        </w:rPr>
        <w:t>č. j. 16 034/2011-5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e o smluvním řešení docházky žáků školní družiny do mateřské školy v okrajových úsecích dne (č.j. 17 878/2011-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2  ze dne 14.6.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známení MŠMT o schválení kvalifikačních a hodnotících standardů dílčích kvalifikací podle zákona č. 179/2006 Sb.,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věřování a uznávání výsledků dalšího vzdělávání a o změně některých zákonů (zákon o uznávání výsledků dalšíh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),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známení o změnách u organizací zřizovaných MŠMT (18 448/2011-25 ze dne 30.6.2011 a č.j. 2 596/2011-25 ze d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0.6.201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erstvo školství,</w:t>
      </w:r>
    </w:p>
    <w:p>
      <w:pPr>
        <w:pStyle w:val="Normal"/>
        <w:jc w:val="both"/>
        <w:rPr/>
      </w:pPr>
      <w:r>
        <w:rPr/>
        <w:t>mládeže 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V Praze dne  8. června 2011</w:t>
      </w:r>
    </w:p>
    <w:p>
      <w:pPr>
        <w:pStyle w:val="Normal"/>
        <w:tabs>
          <w:tab w:val="clear" w:pos="708"/>
          <w:tab w:val="left" w:pos="-2268" w:leader="none"/>
          <w:tab w:val="left" w:pos="5954" w:leader="none"/>
        </w:tabs>
        <w:spacing w:before="240" w:after="0"/>
        <w:jc w:val="right"/>
        <w:rPr/>
      </w:pPr>
      <w:r>
        <w:rPr/>
        <w:t xml:space="preserve">                                                                                    </w:t>
      </w:r>
      <w:r>
        <w:rPr>
          <w:b/>
        </w:rPr>
        <w:t>Č. j. 13 009/2011-23</w:t>
        <w:tab/>
        <w:t xml:space="preserve">  </w:t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é doporučení MŠMT pro zabezpečení maturitní zkoušky žáků s přiznaným uzpůsobením podmínek pro konání maturitní zkoušky</w:t>
      </w:r>
    </w:p>
    <w:p>
      <w:pPr>
        <w:pStyle w:val="Normal"/>
        <w:spacing w:before="720" w:after="240"/>
        <w:jc w:val="both"/>
        <w:rPr>
          <w:b/>
          <w:b/>
        </w:rPr>
      </w:pPr>
      <w:r>
        <w:rPr>
          <w:b/>
        </w:rPr>
        <w:t xml:space="preserve">1   Základní ustanovení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1   </w:t>
      </w:r>
      <w:r>
        <w:rPr/>
        <w:t xml:space="preserve">Žáci se zdravotním postižením nebo zdravotním znevýhodněním mají v souladu s § 16 odst. 6, věta druhá, zákona č. 561/2004 Sb., o předškolním, základním, středním, vyšším odborném a jiném vzdělávání (školský zákon), ve znění pozdějších předpisů, právo konat maturitní zkoušku za uzpůsobených podmínek odpovídajících jejich potřebám. </w:t>
      </w:r>
    </w:p>
    <w:p>
      <w:pPr>
        <w:pStyle w:val="Normal"/>
        <w:jc w:val="both"/>
        <w:rPr/>
      </w:pPr>
      <w:r>
        <w:rPr>
          <w:rFonts w:eastAsia="Calibri"/>
        </w:rPr>
        <w:t xml:space="preserve">Pojem „žák s přiznaným uzpůsobením podmínek pro konání maturitní zkoušky“ označuje v souladu s </w:t>
      </w:r>
      <w:r>
        <w:rPr/>
        <w:t xml:space="preserve">§ 1 písm. c) vyhlášky č. 177/2009 Sb., o bližších podmínkách ukončování vzdělávání ve středních školách maturitní zkouškou, ve znění pozdějších předpisů (dále jen „vyhláška“), </w:t>
      </w:r>
      <w:r>
        <w:rPr>
          <w:rFonts w:eastAsia="Calibri"/>
        </w:rPr>
        <w:t>žáka nebo uchazeče se zdravotním postižením nebo zdravotním znevýhodněním, kterému je na základě jeho žádosti umožněno konat maturitní zkoušku za podmínek odpovídajících jeho potřebá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2  Žák </w:t>
      </w:r>
      <w:r>
        <w:rPr>
          <w:rFonts w:eastAsia="Calibri"/>
        </w:rPr>
        <w:t>s přiznaným uzpůsobením podmínek pro konání maturitní zkoušky</w:t>
      </w:r>
      <w:r>
        <w:rPr/>
        <w:t xml:space="preserve"> podle § 4 odst. 3 a § 20 odst. 3 vyhlášky odevzdá řediteli školy spolu s přihláškou k maturitní zkoušce posudek k přiznanému uzpůsobení podmínek pro konání maturitní zkoušky (dále jen „posudek“) vydaný školským poradenským za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 Pravidla pro přiznání uzpůsobených podmínek pro konání maturitní zkoušky a podmínky pro podání žádosti o vydání posudku příslušného školského poradenského zařízení jsou stejná pro žáky všech forem vzdělávání podle § 25 odst. 1 školského zákona (denní, večerní, dálková, distanční, kombinovaná forma vzdělávání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4  Právo žáka se zdravotním postižením nebo se zdravotním znevýhodněním na úpravu podmínek pro ukončování vzdělávání ve střední škole může být uplatněno pouze v případě, že  škola je o speciálních vzdělávacích potřebách žáka informována. Doporučuje se proto, aby žák nebo zákonný zástupce nezletilého žáka informoval ředitele školy, příp. určené pedagogické pracovníky, o charakteru speciálních vzdělávacích potřeb žáka už v prvním ročníku střední školy nebo – pokud jsou speciální vzdělávací potřeby zjištěny v průběhu vzdělávání ve střední škole –, v okamžiku, kdy se o této skutečnosti dozví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 Kategorizaci žáků s přiznaným uzpůsobením podmínek pro konání maturitní zkoušky stanoví Příloha č. 2 vyhlášky, jednotlivé druhy uzpůsobení obsahuje Příloha č. 3 vyhlášky.  Uzpůsobení společné části maturitní zkoušky je vždy komplexní; nelze žádat o uzpůsobení jenom některé zkoušky, popř. některé dílčí zkoušky společné části maturitní zkoušky.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 Při posuzování uzpůsobení podmínek pro konání maturitní zkoušky se předpokládá, že u žáka trvá zdravotní způsobilost stanovená pro daný obor vzdělání podle nařízení vlády č. 211/2010 Sb., o soustavě oborů vzdělání v základním, středním a vyšším odborném vzdělávání, která byla zjišťována při přijímacím řízení ke vzdělávání ve střední škole v souladu s § 60 odst. 15 školského zákona.  </w:t>
      </w:r>
    </w:p>
    <w:p>
      <w:pPr>
        <w:pStyle w:val="Normal"/>
        <w:spacing w:before="720" w:after="240"/>
        <w:jc w:val="both"/>
        <w:rPr/>
      </w:pPr>
      <w:r>
        <w:rPr>
          <w:b/>
        </w:rPr>
        <w:t>2 Doporučený postup pro vydání posudku pro žáka s přiznaným uzpůsobením podmínek pro konání maturitní zkoušky</w:t>
      </w:r>
    </w:p>
    <w:p>
      <w:pPr>
        <w:pStyle w:val="Normal"/>
        <w:spacing w:before="0" w:after="200"/>
        <w:jc w:val="both"/>
        <w:rPr/>
      </w:pPr>
      <w:r>
        <w:rPr/>
        <w:t xml:space="preserve">2.1  Řediteli školy se doporučuje informovat žáky a zákonné zástupce nezletilých žáků nastupujících do prvních ročníků střední školy a znovu žáky v závěru předposledního ročníku, popř. počátkem posledního ročníku střední školy, o právu požádat o uzpůsobení podmínek pro konání maturitní zkoušky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2.2  Žák nebo zákonný zástupce nezletilého žáka informuje prostřednictvím vydaného  posudku ředitele školy o potřebném uzpůsobení podmínek pro konání maturitní zkoušky při podání přihlášky k maturitní zkoušce podle § 4 odst. 3 vyhlášky. Posudek se vydává na formuláři zpracovaném Centrem pro zjišťování výsledků vzdělávání, který mají v elektronické podobě k dispozici proškolení a certifikovaní pracovníci školských poradenských zařízení. Ředitel školy bez zbytečného odkladu informuje předsedu a ostatní členy zkušební maturitní komise o žákovi </w:t>
      </w:r>
      <w:r>
        <w:rPr/>
        <w:t>se zdravotním postižením nebo zdravotním znevýhodněním.</w:t>
      </w:r>
      <w:r>
        <w:rPr>
          <w:color w:val="000000"/>
        </w:rPr>
        <w:t xml:space="preserve">  </w:t>
      </w:r>
    </w:p>
    <w:p>
      <w:pPr>
        <w:pStyle w:val="Textkomente"/>
        <w:jc w:val="both"/>
        <w:rPr/>
      </w:pPr>
      <w:r>
        <w:rPr>
          <w:sz w:val="24"/>
          <w:szCs w:val="24"/>
        </w:rPr>
        <w:t>2.3  Posudek vydává  školské poradenské zařízení (speciálně pedagogické centrum, pedagogicko-psychologická poradna) na základě žádosti žáka nebo zákonného zástupce nezletilého žáka. Posudek může žákovi vydat pouze školské poradenské zařízení, jehož zaměstnanci získali v souladu s § 24 odst. 5 zákona č. 563/2004 Sb., o pedagogických pracovnících a změně některých zákonů, ve znění pozdějších předpisů, osvědčení o kompetencích k vystavení posudku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4"/>
          <w:szCs w:val="24"/>
        </w:rPr>
        <w:t xml:space="preserve">; v posudku se přihlíží také k závěrům lékařů a klinických psychologů.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2.4  V posudku musí být uvedeno, zda zdravotní postižení nebo zdravotní znevýhodnění žáka trvá k termínu odevzdání přihlášky k maturitní zkoušce déle než jeden rok (§ 20 odst. 4 vyhlášky</w:t>
      </w:r>
      <w:r>
        <w:rPr>
          <w:color w:val="000000"/>
        </w:rPr>
        <w:t>)</w:t>
      </w:r>
      <w:r>
        <w:rPr/>
        <w:t xml:space="preserve">. Doporučuje se, aby posudek byl školským poradenským zařízením vystaven nejdříve devět měsíců před termínem podání přihlášky k maturitní zkoušce v jarním zkušebním období, tedy ve 2. pololetí předposledního ročníku střední školy. </w:t>
      </w:r>
    </w:p>
    <w:p>
      <w:pPr>
        <w:pStyle w:val="Normal"/>
        <w:spacing w:before="0" w:after="200"/>
        <w:jc w:val="both"/>
        <w:rPr/>
      </w:pPr>
      <w:r>
        <w:rPr/>
        <w:t xml:space="preserve">2.5  Žáci, kteří žádají o uzpůsobení podmínek pro konání maturitní zkoušky z důvodu psychiatrické diagnózy nebo zdravotního oslabení, jež vyžadují zohlednění při vzdělávání, kontaktují školské poradenské zařízení nejpozději jeden rok před konáním maturitní zkoušky. Hlavním </w:t>
      </w:r>
      <w:r>
        <w:rPr>
          <w:color w:val="000000"/>
        </w:rPr>
        <w:t>kritériem pro vydání posudku jsou funkční důsledky daného typu znevýhodnění a z nich vyplývající potřeba úprav ve vzdělávání a v konání maturitní zkoušky.</w:t>
      </w:r>
    </w:p>
    <w:p>
      <w:pPr>
        <w:pStyle w:val="Normal"/>
        <w:spacing w:before="0" w:after="200"/>
        <w:jc w:val="both"/>
        <w:rPr/>
      </w:pPr>
      <w:r>
        <w:rPr/>
        <w:t>2.6  Posudek vydaný školským poradenským zařízením musí obsahovat identifikační údaje žáka</w:t>
      </w:r>
      <w:r>
        <w:rPr>
          <w:rStyle w:val="FootnoteCharacters"/>
          <w:rStyle w:val="FootnoteAnchor"/>
        </w:rPr>
        <w:footnoteReference w:id="3"/>
      </w:r>
      <w:r>
        <w:rPr/>
        <w:t xml:space="preserve">, datum vydání posudku a musí být opatřen podpisem odpovědné osoby a razítkem školského poradenského zařízení. Posudek je platný 18 měsíců od data vydání. </w:t>
      </w:r>
    </w:p>
    <w:p>
      <w:pPr>
        <w:pStyle w:val="Normal"/>
        <w:spacing w:before="0" w:after="200"/>
        <w:jc w:val="both"/>
        <w:rPr/>
      </w:pPr>
      <w:r>
        <w:rPr/>
        <w:t>2.7  Registrační identifikátor posudku – v posudku vydaném školským poradenským zařízením se na první straně uvádí tzv. registrační identifikátor posudku (dále jen „RIP“), který má obsahovat maximálně 6 znaků. RIP je šestimístné pořadové číslo posudku vydaného školským poradenským zařízením v daném kalendářním roce.  Např.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mená, že jde o osmnáctý posudek k přiznání uzpůsobení podmínek pro konání maturitní zkoušky, který příslušné školské poradenské zařízení vydalo v roce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 Posudek vydaný školským poradenským zařízením nesmí být v rozporu s platnými školskými právními předpisy; nelze v něm např. stanovit, že žák nemůže konat maturitní zkoušku z některého povinného zkušebního předmětu společné části maturitní zkoušky nebo z povinné zkoušky profilové části, která je stanovena v souladu s RVP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  Uzpůsobení konání zkoušek profilové části maturitní zkoušky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 Nabídka zkoušek profilové části maturitní zkoušky (včetně praktické zkoušky, pokud je tato součástí nabídky v souladu s rámcovým a školním vzdělávacím programem) a způsob konání zkoušek profilové části je v kompetenci ředitele školy v souladu s § 14 až 19 vyhlášky. Doporučuje se, aby ředitel školy při uzpůsobení podmínek pro konání zkoušek profilové části maturitní zkoušky vycházel z obdobných principů, které jsou stanoveny pro společnou část maturitní zkouš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 Řediteli školy se doporučuje informovat žáky a jejich zákonné zástupce již při přijímacím řízení na střední školu o charakteru zkoušek profilové části maturitní zkoušky a o podmínkách absolvování profilové části na dané střední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Ing. Ladislav Němec, v. r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náměstek ministra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 xml:space="preserve">skupiny všeobecného, odborného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a dalšího vzdělávání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Heading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hlášení soutěží a přehlídek ve školním roce 2011/2012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6 034/2011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1/2012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2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1/2012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1. ročník</w:t>
      </w:r>
      <w:r>
        <w:rPr/>
        <w:t>,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Z9 - do 6.1.2012, Z6 až Z8 do 30.3.2012), O (Z5 a Z9 - 25.1.2012, Z6 až Z8 11.4.2012),  K (Z9 21.3.2012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6.12.2011,  B a C   26.1.2012,  P  do 15.11.2011)</w:t>
      </w:r>
    </w:p>
    <w:p>
      <w:pPr>
        <w:pStyle w:val="Zkladntextodsazen21"/>
        <w:shd w:fill="FFFFFF" w:val="clear"/>
        <w:ind w:left="397" w:hanging="284"/>
        <w:rPr/>
      </w:pPr>
      <w:r>
        <w:rPr/>
        <w:t>K (A  17.1.2012,  B a C  17.4.2012, P  24.1.2012),  Ú ( A  a   P   25.3. – 31.3.2012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3. ročník</w:t>
      </w:r>
      <w:r>
        <w:rPr/>
        <w:t>,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6.3.2012), O (28.3.2012), K (18.4.2012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9.5.2012), O (5/2012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9.1.2012), K (20.1.2012), Ú ( 3/2012, Pardubice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0.4.2012), K (4.5.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8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1), K (9.12.2011), Ú (30.1.-2.2.2012, Olomouc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9.3.2012), K (3.-4.4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9.3.2012), K (3.- 4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1), K (9.12.2011), Ú (30.1.-2.2.2012, Olomouc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9.1.2012), O (1.-2.2.2012), K (23.-24.3.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6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6.3.2012), K (30.3.2012), Ú (30.4.-4.5.2012, Mendelevova univerzita v Brně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16.3.2012), K (13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28.1.2012), O (29.3.2012), K (11.5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7.1.2012), O (13.4.2012), K – dle rozhodnutí krajské komise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- Š (do 15.1.2012), O (do 15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, II.C - Š (do 15.1.2012), K (do 15.3.2012), Ú  (do 10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15.1.2012), O (do 15.2.2012), K (do 15.3.2012) Ú ( 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15.3.2012), Ú (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C – Š (do 15.1.2012), O (do 15.2.2012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1.2012), O (do 20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C - Š (do 30.1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30.3.2012), Ú (do 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2), K (3/2012), Ú (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1/2012), O (2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2), zemské kolo (2-3/2012), Ú (4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A,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8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16.12.2011), O (20.-21.3.2012), K (9.- 10.5.2012), Ú (21.-27.6.2012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1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7.-25.11.2011), O (1.-2.2.2012), K (3-4/2012), Ú (6/ 2012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PaedDr. Eva Schneiderová, NIDM MŠMT, Na Poříčí 1035/4 , 115 30 Praha  1, tel.  221 850 814,  e-mail: </w:t>
      </w:r>
      <w:hyperlink r:id="rId11">
        <w:r>
          <w:rPr>
            <w:rStyle w:val="InternetLink"/>
            <w:i/>
            <w:iCs/>
          </w:rPr>
          <w:t>eva.schneider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 xml:space="preserve">. Prosíme sledujte aktuální propozice soutěže na </w:t>
      </w:r>
      <w:hyperlink r:id="rId13">
        <w:r>
          <w:rPr>
            <w:rStyle w:val="InternetLink"/>
            <w:i/>
            <w:iCs/>
          </w:rPr>
          <w:t>http://www.nidm.cz/talentcentrum/soutěže-a-prehlidky/dejepisna-olympiada/o-soutezi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4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2),  O (14.3.2012),  K (18.4.2012),  Ú (16.5.2012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4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4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2), (O) (4/2012), K (do 15.5.2012), Ú (13.-17.6.2012, Kutná Hor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8. ročník)-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6.3.2012), O (16.3.2012), K (16.3.2012), Ú (16.3.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1), K (1-3/2012), Ú (5/2012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6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5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1.2. a 2.2.2012), Ú (12.-13.4.2012, Chomutov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7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5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11/2011), O (pro 5. ročník 12/2011; pro 6.,7. a 8. ročník 17.-19.1.2012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0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, a) hra na lidové nástroje; b) hra žákovských orchestrů;  c) hra na dechové a bicí nástroje;  d) tanečního oboru; e) v sólovém a komorním zpěvu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1.-12.5.2012, ZUŠ Mikulov;  b) 20.-21.4.2012, Olomou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3.-6.5.2012, Kladno; d) 18.- 20.5.2012, Kroměříž;  e) 27.-29.4.2012, Turnov;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6. ročník</w:t>
      </w:r>
      <w:r>
        <w:rPr/>
        <w:t xml:space="preserve">) – soutěž ve hře na dechové nástroje (hra na hoboj, flétnu, klarinet, fagot, lesní roh, trubku, pozoun a tubu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. Doskočil, Konzervatoř Teplice, Českobratrská 15, Teplice, tel. 417 539 515, e-mail doskočil@konzervatorteplice.cz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3.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1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10.2.2012), K (do 30.3.2012), Ú (5-6/2012, Veselí nad Moravou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9) </w:t>
      </w:r>
      <w:r>
        <w:rPr>
          <w:b/>
        </w:rPr>
        <w:t>Celostátní přehlídka dětských recitátorů</w:t>
      </w:r>
      <w:r>
        <w:rPr/>
        <w:t xml:space="preserve"> - Dětská scéna 2012 (</w:t>
      </w:r>
      <w:r>
        <w:rPr>
          <w:i/>
        </w:rPr>
        <w:t>41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6.2.2012), O (27.2.-25.3.2012), K (26.3.- 29.4.2012), Ú (6/2012, Svitavy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5. ročník</w:t>
      </w:r>
      <w:r>
        <w:rPr/>
        <w:t>) - kategorie: sólový zpěv, instrumentalisté (klavír, varhany, akordeon, dechové, strunné a bicí nástroje), vokální a vokálně-instrumentální skupiny, pěvecké sbory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SPgŠ a VOŠ - Š (do 30.12.2011), Ú (3/2012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4. ročník</w:t>
      </w:r>
      <w:r>
        <w:rPr>
          <w:spacing w:val="0"/>
        </w:rPr>
        <w:t>) - 4 obory (umělecký přednes prózy, poezie, improvizované vyprávění,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 do 30.9.2011),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Pavel Matějovský, Gymnázium a Střední odborná škola pedagogická, Kumburská 740, 509 01 Nová Paka, tel. 493 721 320, fax 493 721 322, e-mail: </w:t>
      </w:r>
      <w:r>
        <w:rPr>
          <w:i/>
          <w:color w:val="0000FF"/>
          <w:u w:val="single"/>
        </w:rPr>
        <w:t xml:space="preserve">poema </w:t>
      </w:r>
      <w:hyperlink r:id="rId20">
        <w:r>
          <w:rPr>
            <w:rStyle w:val="InternetLink"/>
            <w:i/>
          </w:rPr>
          <w:t>2011@gymnp.cz.cz, skola@gymn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poema2011.gymnp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řemesel (SUSO) </w:t>
      </w:r>
      <w:r>
        <w:rPr/>
        <w:t>(</w:t>
      </w:r>
      <w:r>
        <w:rPr>
          <w:i/>
        </w:rPr>
        <w:t>16. ročník</w:t>
      </w:r>
      <w:r>
        <w:rPr/>
        <w:t>) – 2 kategorie,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1 Ostrava; 2/2012 Lysá nad Labem; 3/2012 Hradec Králové, 4/2012  Litoměřice; 5/2012 České Budějovice), Ú (9/2012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21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Autodesk Academia Design 2012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3 kategorie dle odborů (2D kreslení - strojírenství, 3D modelování - strojírenství, AutoCAD Architectural /nebo AutoCAD Revit Architectural/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Š, OU technická, strojní a stavební - Ú (3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Lukáš Procházka, Střední průmyslová škola na Proseku, Novoborská 2, 190 21 Praha 9, tel. 724 921 048, e-mail: </w:t>
      </w:r>
      <w:hyperlink r:id="rId22">
        <w:r>
          <w:rPr>
            <w:rStyle w:val="InternetLink"/>
            <w:i/>
            <w:spacing w:val="0"/>
          </w:rPr>
          <w:t>lukas.prochazka@sps-pros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4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) - soutěž v projektování rodinného domu pomocí grafických programů  určená pro žáky 3.-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9.3.2012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r>
        <w:rPr>
          <w:rStyle w:val="InternetLink"/>
          <w:i/>
        </w:rPr>
        <w:t>karel.</w:t>
      </w:r>
      <w:hyperlink r:id="rId23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4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5)</w:t>
      </w:r>
      <w:r>
        <w:rPr>
          <w:b/>
        </w:rPr>
        <w:t xml:space="preserve"> Česká liga robotiky</w:t>
      </w:r>
      <w:r>
        <w:rPr/>
        <w:t xml:space="preserve"> (</w:t>
      </w:r>
      <w:r>
        <w:rPr>
          <w:i/>
        </w:rPr>
        <w:t>7. ročník</w:t>
      </w:r>
      <w:r>
        <w:rPr/>
        <w:t>) – soutěž v robotice pro 5 -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…- Ú (11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přírodovědců, Pod Juliskou 2a, 160 00 Praha 6 – Podbaba, tel. 777 706 588, e-mail </w:t>
      </w:r>
      <w:hyperlink r:id="rId25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8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0.-11.11.2011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7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6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 a ZŠS</w:t>
      </w:r>
      <w:r>
        <w:rPr/>
        <w:t xml:space="preserve"> - Š ( do 10.5.2012), O (do 15.5.2012), K (do 30.5.2012),  Ú (po 15.6.2012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PaedDr. Mgr. Dan Blaha, Základní škola prof. Z. Matějčka, Svatoplukova 11, 779 00 Olomouc, tel. 585 496 180, </w:t>
      </w:r>
      <w:r>
        <w:rPr/>
        <w:t xml:space="preserve"> </w:t>
      </w:r>
      <w:r>
        <w:rPr>
          <w:rStyle w:val="Emphasis"/>
        </w:rPr>
        <w:t xml:space="preserve">fax: 585 496 199, e-mail: </w:t>
      </w:r>
      <w:r>
        <w:rPr>
          <w:rStyle w:val="Emphasis"/>
          <w:color w:val="0000FF"/>
          <w:u w:val="single"/>
        </w:rPr>
        <w:t>reditel@zsmatejcka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>Daniel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2, u příležitosti Dne památky obětí holocaustu a prevence zločinů proti lidskosti, vyhlášení výsledků 2- 3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2), K (3/2012), Ú (4/2012, Karlovy Vary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0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3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>
          <w:spacing w:val="0"/>
        </w:rPr>
      </w:pPr>
      <w:r>
        <w:rPr>
          <w:spacing w:val="0"/>
        </w:rPr>
        <w:t>ZŠ, SŠ  - Š (9.1.- 9.3.2012), O (26.3. – 6.4. 2012),  K (16.4.- 27.4.2012), Ú (14.5.2012 - 1. kat. a 15.5.2012 – 2. kat., Praha);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 979 214, e-mail:</w:t>
      </w:r>
      <w:hyperlink r:id="rId31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32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6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2), K (19.-21.4.2012), Ú (6/2012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(1. ročník) – 4 kategorie dle ročníku školy (A: 2-6 let, B: 7-10 let, C: 11-15 let, D: 15-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5-6/2012), Ú (10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5">
        <w:r>
          <w:rPr>
            <w:rStyle w:val="InternetLink"/>
            <w:i/>
          </w:rPr>
          <w:t>zapletal@adam.cz</w:t>
        </w:r>
      </w:hyperlink>
      <w:r>
        <w:rPr>
          <w:i/>
        </w:rPr>
        <w:t xml:space="preserve">, </w:t>
      </w:r>
      <w:hyperlink r:id="rId36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8. ročník</w:t>
      </w:r>
      <w:r>
        <w:rPr>
          <w:spacing w:val="0"/>
        </w:rPr>
        <w:t>) – matematická soutěž určená pro pětičlenná družstva SŠ - 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23.3.2012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Sokolovská 83, 180 00 Praha 8, tel. 221 913 274, e-mail: </w:t>
      </w:r>
      <w:hyperlink r:id="rId37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19.10.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8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9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7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1.- 22.6.2012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hyperlink r:id="rId40">
        <w:r>
          <w:rPr>
            <w:rStyle w:val="InternetLink"/>
            <w:i/>
            <w:sz w:val="24"/>
          </w:rPr>
          <w:t>www.szs-jaselska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2. ročník)</w:t>
      </w:r>
      <w:r>
        <w:rPr/>
        <w:t xml:space="preserve"> soutěž je určena pro středoškoláky</w:t>
      </w:r>
    </w:p>
    <w:p>
      <w:pPr>
        <w:pStyle w:val="Normal"/>
        <w:rPr/>
      </w:pPr>
      <w:r>
        <w:rPr/>
        <w:t>(1.-3. ročník), kteří se již 1 – 2 roky učí německy, odevzdají česky psaný soutěžní badatelský projekt z oblasti techniky a přírodních věd. 1 kategorie.</w:t>
      </w:r>
    </w:p>
    <w:p>
      <w:pPr>
        <w:pStyle w:val="Normal"/>
        <w:rPr/>
      </w:pPr>
      <w:r>
        <w:rPr/>
        <w:t>SŠ – základní kolo (1.9.2012 – 31.3.2012), Ú (5/2012, Praha).  Pět nejlepších soutěžících se v červenci 2012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86, e-mail: </w:t>
      </w:r>
      <w:hyperlink r:id="rId41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4. ročník</w:t>
      </w:r>
      <w:r>
        <w:rPr/>
        <w:t>) – 4 kategorie dle ročníku školy (Benjamin: 5.-7.-roč. ZŠ,  Kadet: 8.-9. roč. ZŠ, Junior: 1.-2. roč. SŠ, Senior: 3.- 4. roč. SŠ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 D., katedra informatiky Pedagogické fakulty jihočeské univerzity, Jeronýmova 10, 371 15 České Budějovice, tel. 387 773 079, e-mail </w:t>
      </w:r>
      <w:hyperlink r:id="rId43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17. ročník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0.4.2012), Ú (28.-30.4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 </w:t>
      </w:r>
      <w:hyperlink r:id="rId45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5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>ZŠ, SŠ – Š (do 28.12.2011), O (do 15.3.2012), K (do 15.4.2012), Ú (16. a 17.5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 </w:t>
      </w:r>
      <w:hyperlink r:id="rId48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9)</w:t>
      </w:r>
      <w:r>
        <w:rPr>
          <w:b/>
        </w:rPr>
        <w:t xml:space="preserve"> Logická olympiáda 2011</w:t>
      </w:r>
      <w:r>
        <w:rPr/>
        <w:t xml:space="preserve"> (3. ročník) – 3 kategorie (A – žáci 1. stupně ZŠ, B - žáci 2. stupně ZŠ a C- studenti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nominační (A: 1.-4.10.2011, B: 5.-8.10.2011 a C: 9.-12.10.2011), K (4.11.2011), Ú (21.11.2011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Tomáš Blumenstein, Mensa České Republiky, Španielova 1111/19, 163 00 Praha 6 – Řepy, mobil 603 726 030, e-mail </w:t>
      </w:r>
      <w:hyperlink r:id="rId50">
        <w:r>
          <w:rPr>
            <w:rStyle w:val="InternetLink"/>
            <w:i/>
          </w:rPr>
          <w:t>tblumen@mensa.cz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2</w:t>
      </w:r>
      <w:r>
        <w:rPr/>
        <w:t xml:space="preserve"> (</w:t>
      </w:r>
      <w:r>
        <w:rPr>
          <w:i/>
        </w:rPr>
        <w:t>18. ročník</w:t>
      </w:r>
      <w:r>
        <w:rPr/>
        <w:t xml:space="preserve">) – soutěž pro žáky III. ročníků učebních oborů a IV. ročníků studijních oborů Autotronik </w:t>
      </w:r>
    </w:p>
    <w:p>
      <w:pPr>
        <w:pStyle w:val="Normal"/>
        <w:rPr/>
      </w:pPr>
      <w:r>
        <w:rPr/>
        <w:t xml:space="preserve"> </w:t>
      </w:r>
      <w:r>
        <w:rPr/>
        <w:t>Š(4/2012), K(do 15.5.2012), Ú(do konce 5/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ratislav Kšica, Integrovaná střední škola automobilní, Křižíkova 15, 612 00 Brno, tel. 533 433 146, fax 532 043 042, e-mail:  </w:t>
      </w:r>
      <w:hyperlink r:id="rId53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Národní kolo soutěže odborných dovedností žáků oboru vzdělání Mechanik instalatérských a elektrotechnických zařízení </w:t>
      </w:r>
      <w:r>
        <w:rPr/>
        <w:t>– 1 kategorie, družstva, žáci 3. ročník oboru 39-41-L/02 (39-41-L/002)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2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/II, 342 01 Sušice, tel. 376 326 374, email </w:t>
      </w:r>
      <w:hyperlink r:id="rId55">
        <w:r>
          <w:rPr>
            <w:rStyle w:val="InternetLink"/>
            <w:i/>
            <w:spacing w:val="0"/>
          </w:rPr>
          <w:t>rosenyweig@sossusice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>24. ročník</w:t>
      </w:r>
      <w:r>
        <w:rPr/>
        <w:t>, Sdružení pro pořádání soutěže Mladý módní tvůrce ČR)</w:t>
      </w:r>
      <w:r>
        <w:rPr>
          <w:i/>
        </w:rPr>
        <w:t xml:space="preserve"> -</w:t>
      </w:r>
      <w:r>
        <w:rPr/>
        <w:t xml:space="preserve"> soutěž žáků SOU, OU a U textilních a oděvních oborů – 8 kategorií oděvní tvorby, 2 kategorie kadeřnice, 2 kategorie kosmetika a kategorie gastro – míchání nápojů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družení škola obchodu a služeb, Karoliny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2012 </w:t>
      </w:r>
      <w:r>
        <w:rPr/>
        <w:t>(</w:t>
      </w:r>
      <w:r>
        <w:rPr>
          <w:i/>
        </w:rPr>
        <w:t>40. ročník</w:t>
      </w:r>
      <w:r>
        <w:rPr/>
        <w:t>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2, vernisáž výstavy 30.5.2012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2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0.2.-18.3.2012), K (19.3.-22.4.2012), Ú (6/2011, Svitavy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9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…- K (3-4/2012), Ú (5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O.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…- K (1.3.-25.4.2012), Ú (11/2012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2. ročník</w:t>
      </w:r>
      <w:r>
        <w:rPr/>
        <w:t>, z pověření Ministerstva kultury pořádá NIPOS, útvar ARTAMA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2), Ú (5/2012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77, e-mail: </w:t>
      </w:r>
      <w:hyperlink r:id="rId5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2 </w:t>
      </w:r>
      <w:r>
        <w:rPr/>
        <w:t>(</w:t>
      </w:r>
      <w:r>
        <w:rPr>
          <w:i/>
        </w:rPr>
        <w:t>55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 ve spolupráci s Městským úřadem Prostějov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2), K (1.-3.4.2012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9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G, ZUŠ, SVČ… - K (23.2.-15.4.2012), Ú (20.-25.6.2012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</w:rPr>
        <w:t xml:space="preserve"> </w:t>
      </w:r>
      <w:r>
        <w:rPr/>
        <w:t xml:space="preserve">B 21) </w:t>
      </w:r>
      <w:r>
        <w:rPr>
          <w:b/>
        </w:rPr>
        <w:t xml:space="preserve">Absolvent 2012 </w:t>
      </w:r>
      <w:r>
        <w:rPr/>
        <w:t>(</w:t>
      </w:r>
      <w:r>
        <w:rPr>
          <w:i/>
        </w:rPr>
        <w:t>18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nihař, 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– Ú (28.6.-14.9.2012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5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16</w:t>
      </w:r>
      <w:r>
        <w:rPr>
          <w:sz w:val="24"/>
        </w:rPr>
        <w:t>.11.2011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6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0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2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1-1/2012,) ÚK (3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B (6.-9. roč. do 15 let) literárně historická soutěž -  Š(11/2011-1/2012), Ú (3/2012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1-1/2012), ÚK (3/2012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il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1. ročník</w:t>
      </w:r>
      <w:r>
        <w:rPr>
          <w:spacing w:val="0"/>
        </w:rPr>
        <w:t>) – přihlášky a soutěžní snímky zasílat do celostátního kola do 31.3.2012 (4 kategorií pro jednotlivce a kolektivy dle ročníku školy: 4.-5. ročník ZŠ, 6.-7. ročník ZŠ, 8.-9. ročník ZŠ a odpovídající ročníky víceletých G, 1. a 2. ročník čtyřletých SŠ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3.202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6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0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2,  Ú (19.- 21. 10. 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6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9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0.-22.3.2012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5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7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6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1), Ú (11/2011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Monika Výmolová, Škola Jaroslava Ježka, MŠ, ZŠ, PŠ a ZUŠ pro zrakově postižené, Loretánská 19 a 17, 118 00 Praha 1, tel. 220 515 264,monika.vymolova@skolajj.cz, www.skolajj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7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Ú (28.5.-1.6.2012, Praha)</w:t>
      </w:r>
    </w:p>
    <w:p>
      <w:pPr>
        <w:pStyle w:val="Zkladntext31"/>
        <w:shd w:fill="FFFFFF" w:val="clear"/>
        <w:rPr/>
      </w:pPr>
      <w:r>
        <w:rPr/>
        <w:t xml:space="preserve">Kontaktní adresa: J. Chobotská, Škola Jaroslava Ježka, Mateřská škola, základní škola, praktická škola a základní umělecká škola pro zrakově postižené, Loretánská 19, 118 00 Praha 1, tel. 220 515 264, fax 220 515 124, email: </w:t>
      </w:r>
      <w:hyperlink r:id="rId68">
        <w:r>
          <w:rPr>
            <w:rStyle w:val="InternetLink"/>
          </w:rPr>
          <w:t>jirina.chobotska@skolajj.cz</w:t>
        </w:r>
      </w:hyperlink>
      <w:r>
        <w:rPr/>
        <w:t xml:space="preserve">, </w:t>
      </w:r>
      <w:hyperlink r:id="rId69">
        <w:r>
          <w:rPr>
            <w:rStyle w:val="InternetLink"/>
          </w:rPr>
          <w:t>www.skolajj.cz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29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8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aedDr. Miroslav Hula, Mateřská škola a Základní škola, Školní 3208, 697 01 Kyjov, tel. 518 614 212, e-mail: </w:t>
      </w:r>
      <w:hyperlink r:id="rId70">
        <w:r>
          <w:rPr>
            <w:rStyle w:val="InternetLink"/>
            <w:i/>
            <w:sz w:val="24"/>
          </w:rPr>
          <w:t>reditel@mszskyjov.cz</w:t>
        </w:r>
      </w:hyperlink>
      <w:r>
        <w:rPr>
          <w:i/>
          <w:color w:val="0000FF"/>
          <w:sz w:val="24"/>
          <w:u w:val="single"/>
        </w:rPr>
        <w:t>, www.mszskyjov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1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2.- 4.5.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, Střední škola pro sluchově postiženou mládež a Odborné učiliště, Gellnerova 1, 637 00 Brno, tel./fax 541 220 464, e-mail: </w:t>
      </w:r>
      <w:hyperlink r:id="rId7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2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 – sólo i skupin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0.-21.4.2012, Kamenice nad Lipou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Taťána Konvičková, Mgr. Bc. Josef Michálek, Výchovný ústav, středisko výchovné péče, střední škola a školní jídelna, Jirákova 285, 394 94 Černovice, tel. 565 492 201, mobil: 737 126 682, fax 565 492 116, </w:t>
      </w:r>
      <w:hyperlink r:id="rId72">
        <w:r>
          <w:rPr>
            <w:rStyle w:val="InternetLink"/>
            <w:i/>
            <w:sz w:val="24"/>
            <w:szCs w:val="24"/>
          </w:rPr>
          <w:t>vu.cernovice@vucernvovice.cz</w:t>
        </w:r>
      </w:hyperlink>
      <w:r>
        <w:rPr>
          <w:i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sz w:val="24"/>
            <w:szCs w:val="24"/>
          </w:rPr>
          <w:t>j.michalek@vucernovice.cz</w:t>
        </w:r>
      </w:hyperlink>
      <w:r>
        <w:rPr>
          <w:i/>
          <w:sz w:val="24"/>
          <w:szCs w:val="24"/>
        </w:rPr>
        <w:t xml:space="preserve">, </w:t>
      </w:r>
      <w:hyperlink r:id="rId74">
        <w:r>
          <w:rPr>
            <w:rStyle w:val="InternetLink"/>
            <w:i/>
            <w:sz w:val="24"/>
            <w:szCs w:val="24"/>
          </w:rPr>
          <w:t>www.vucernovice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21.-22.9/2012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il 776 580 919, e-mail:</w:t>
      </w:r>
      <w:r>
        <w:rPr>
          <w:color w:val="0000FF"/>
          <w:szCs w:val="24"/>
          <w:u w:val="single"/>
        </w:rPr>
        <w:t xml:space="preserve"> konopisky@seznam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výchovných ústavů v letním biatlonu </w:t>
      </w:r>
      <w:r>
        <w:rPr/>
        <w:t>(</w:t>
      </w:r>
      <w:r>
        <w:rPr>
          <w:i/>
        </w:rPr>
        <w:t>8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Ú (10/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 Mgr. Jan Vojta, Ing. Radek Bošek, Výchovný ústav, Dětský domov se školou, Základní škola a Školní jídelna, Chodské náměstí 131,  345 25 Hostouň, tel. 379 410 158, fax. 379 496 117, e-mail </w:t>
      </w:r>
      <w:hyperlink r:id="rId75">
        <w:r>
          <w:rPr>
            <w:rStyle w:val="InternetLink"/>
            <w:i/>
          </w:rPr>
          <w:t>reditel.hostoun@atlas.cz</w:t>
        </w:r>
      </w:hyperlink>
      <w:r>
        <w:rPr>
          <w:i/>
        </w:rPr>
        <w:t xml:space="preserve">, </w:t>
      </w:r>
      <w:hyperlink r:id="rId76">
        <w:r>
          <w:rPr>
            <w:rStyle w:val="InternetLink"/>
            <w:i/>
          </w:rPr>
          <w:t>radek.bosek@seznam.cz</w:t>
        </w:r>
      </w:hyperlink>
      <w:r>
        <w:rPr>
          <w:i/>
        </w:rPr>
        <w:t>, exnerova@atla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2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: 596 247 763, e-mail: </w:t>
      </w:r>
      <w:hyperlink r:id="rId77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1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pěvecký obor, literárně dramatický obor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2), Ú (5-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Alena Novotná, Dětský domov a Školní jídelna Ústí nad Labem, Špálova 2712/2, 400 11 Ústí nad Labem, tel. 472 772 108, e-mail: </w:t>
      </w:r>
      <w:r>
        <w:rPr>
          <w:i/>
          <w:color w:val="0000FF"/>
          <w:sz w:val="24"/>
          <w:u w:val="single"/>
        </w:rPr>
        <w:t>detskydomov@volny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etskydomov-ust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 se školou a výchovné ústavy – Ú (5.-8.3.2012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Dětský diagnostický ústav, dětský domov se školou, středisko výchovné péče, základní škola a školní jídelna, Homole 90, 370 01 České Budějovice, tel. 387 203 491, fax 387 203 490, e-mail: </w:t>
      </w:r>
      <w:r>
        <w:rPr>
          <w:i/>
          <w:color w:val="0000FF"/>
          <w:sz w:val="24"/>
          <w:szCs w:val="24"/>
          <w:u w:val="single"/>
        </w:rPr>
        <w:t>reditel@dduhomole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39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3.-6.6.2012, Bílina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Eva Karbanová, Výchovný ústav, dětský domov se školou, základní škola, střední škola a školní jídelna, Kostomlaty pod Milešovkou 417 54, tel. 417 871 036, e-mail: </w:t>
      </w:r>
      <w:r>
        <w:rPr>
          <w:i/>
          <w:color w:val="0000FF"/>
          <w:sz w:val="24"/>
          <w:u w:val="single"/>
        </w:rPr>
        <w:t>eva.karbonova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kategorie dorostenci a mladší (disciplíny: atletika, malá kopaná, odbíjená, nohejbal, stolní tenis, biatlon, šplh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an Vojta, Ing. Radek Bošek, Výchovný ústav, dětský domov se školou, základní škola, střední škola a školní jídelna, Chodské náměstí 131, 345 25 Hostouň, tel. 379 410 158, fax 379 496 117, e-mail: </w:t>
      </w:r>
      <w:hyperlink r:id="rId78">
        <w:r>
          <w:rPr>
            <w:rStyle w:val="InternetLink"/>
            <w:i/>
            <w:sz w:val="24"/>
          </w:rPr>
          <w:t>reditel.hostoun@atlas.cz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radek.bosek@seznam.cz</w:t>
        </w:r>
      </w:hyperlink>
      <w:r>
        <w:rPr>
          <w:i/>
          <w:sz w:val="24"/>
        </w:rPr>
        <w:t xml:space="preserve">, </w:t>
      </w:r>
      <w:hyperlink r:id="rId80">
        <w:r>
          <w:rPr>
            <w:rStyle w:val="InternetLink"/>
            <w:i/>
            <w:sz w:val="24"/>
          </w:rPr>
          <w:t>exnerova@atlas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39) </w:t>
      </w:r>
      <w:r>
        <w:rPr>
          <w:b/>
        </w:rPr>
        <w:t>Basketbal</w:t>
      </w:r>
      <w:r>
        <w:rPr/>
        <w:t xml:space="preserve"> - 1 kategorie dle věku, (V.), dívky a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2/2012), K (3/2012), kvalifikace (1.pol.4/2012), Ú (4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0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 11/2011), K (do 12/2011), Ú (1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10/2011), K (do 1. pol. 4/2012), kvalifikace (do 2. pol. 4/2012), Ú (1. pol. 5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2) </w:t>
      </w:r>
      <w:r>
        <w:rPr>
          <w:b/>
        </w:rPr>
        <w:t>Volejba</w:t>
      </w:r>
      <w:r>
        <w:rPr/>
        <w:t>l - 2 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, SŠ - O (do 12/2011), K (do 1. pol. 2/2012), kvalifikace (do 2/2012), Ú (3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3) </w:t>
      </w:r>
      <w:r>
        <w:rPr>
          <w:b/>
        </w:rPr>
        <w:t xml:space="preserve">Stolní tenis </w:t>
      </w:r>
      <w:r>
        <w:rPr/>
        <w:t xml:space="preserve"> - 1 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/SŠ4 – O (do 10/2011), K (1.pol. 11/2011), Ú (2.pol.11/2011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4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2), K (22.5.2012), Ú (6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30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3.9.2011), K (29. 9.2011), Ú (10/2011)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B 46) </w:t>
      </w:r>
      <w:r>
        <w:rPr>
          <w:b/>
        </w:rPr>
        <w:t xml:space="preserve">Florbal </w:t>
      </w:r>
      <w:r>
        <w:rPr/>
        <w:t>(Orion, Česká florbalová unie, Asociace školních sportovních klubů ČR) -2 kategorie dle věku (III., IV.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ZŠ - O (do 14.1.2012), K (do 24.2./2012), kvalifikace (do 12.3.2012), Ú (22.-24.3.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7) </w:t>
      </w:r>
      <w:r>
        <w:rPr>
          <w:b/>
        </w:rPr>
        <w:t xml:space="preserve">Přespolní běh </w:t>
      </w:r>
      <w:r>
        <w:rPr/>
        <w:t>(Asociace školních sportovních klubů ČR) - 1 kategorie dle věku (VI.A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1), K (do 1.pol. 10/2011),  Ú (do konce 10/2011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4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2), K (27.5.2012), Ú (6/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49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5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2), O (do 6.5.2012), K (do 23.5.2012), Ú (28.-29.5.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5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1), O (do 4/2012), K (do 27.5.2012), Ú (6/2012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39 až B 50: Mgr. Josef Hostinský, Asociace školních sportovních klubů ČR, José Martího 31, 162 52 Praha 6, tel. 220 172 145, fax 242 454 723, e-mail </w:t>
      </w:r>
      <w:r>
        <w:rPr>
          <w:i/>
          <w:color w:val="0000FF"/>
          <w:u w:val="single"/>
        </w:rPr>
        <w:t>souteze@assk.cz,</w:t>
      </w:r>
      <w:r>
        <w:rPr>
          <w:i/>
        </w:rPr>
        <w:t xml:space="preserve"> </w:t>
      </w:r>
      <w:hyperlink r:id="rId8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1) </w:t>
      </w:r>
      <w:r>
        <w:rPr>
          <w:b/>
        </w:rPr>
        <w:t>České hlavičky 2012</w:t>
      </w:r>
      <w:r>
        <w:rPr/>
        <w:t xml:space="preserve"> (</w:t>
      </w:r>
      <w:r>
        <w:rPr>
          <w:i/>
        </w:rPr>
        <w:t>6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2, Ú (10/2012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Václav Marek, Česká hlava, s.r.o. Vinohradská 100, 130 00 Praha 3, tel. 267 312 405,  e-mail: </w:t>
      </w:r>
      <w:r>
        <w:rPr>
          <w:i/>
          <w:color w:val="0000FF"/>
          <w:u w:val="single"/>
        </w:rPr>
        <w:t>vaclav.marek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0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2), K (1.4.-20.5.2012), Ú (6/2012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7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25.4.2012), Ú (5/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2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2. ročník) </w:t>
      </w:r>
      <w:r>
        <w:rPr>
          <w:sz w:val="24"/>
        </w:rPr>
        <w:t>– soutěž v teoretických a praktických znalostech v oblasti zdravého životního stylu včetně zdravé výživy, 3 kategorie dle ročníku školy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7.11.2011-13.1.2012), O (30.1.– 17.2.2012), K (1.3. – 16.3.2012), Ú (25.4.2012 – I. kat., 26.4.2012 – II.kat., 27.4.2012 – III.kat.,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3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5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4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2), O (4/2012), K (5/2012), Ú (6/2012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mobil 604 103 343, e-mail: </w:t>
      </w:r>
      <w:hyperlink r:id="rId84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85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2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čtyř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10/2011), K (12/2011), Ú (3/2012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86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5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5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2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Brno, tel/fax 542 210 435, mobil 777 581 544, e-mail: </w:t>
      </w:r>
      <w:hyperlink r:id="rId87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2012 </w:t>
      </w:r>
      <w:r>
        <w:rPr/>
        <w:t>(</w:t>
      </w:r>
      <w:r>
        <w:rPr>
          <w:i/>
        </w:rPr>
        <w:t>15. ročník</w:t>
      </w:r>
      <w:r>
        <w:rPr/>
        <w:t>, spoluvyhlašovatel Cech topenářů a instalatérů ČR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1.-17.2.2012), K (20.2.-28.3.2012), Ú (25.-27.4.2012 v rámci stavebního veletrhu v Brně, SHK 2012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2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02 Reprodukční grafik pro média, tříletého oboru vzdělávání s výučním listem 34-53-H/0011 Reprodukční grafik a čtyřletého oboru vzdělávání s maturitní zkouškou 34-41-M/0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Normal"/>
        <w:shd w:fill="FFFFFF" w:val="clear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2), Ú (6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61) </w:t>
      </w:r>
      <w:r>
        <w:rPr>
          <w:b/>
        </w:rPr>
        <w:t>AHOL CUP 2012</w:t>
      </w:r>
      <w:r>
        <w:rPr/>
        <w:t xml:space="preserve"> (</w:t>
      </w:r>
      <w:r>
        <w:rPr>
          <w:i/>
        </w:rPr>
        <w:t>14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Morava a Slezsko (18.1.2012, Ostrava), R Čechy (27.1.2012, Praha),  Ú (8.2.2012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. 596 614 395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62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8. ročník</w:t>
      </w:r>
      <w:r>
        <w:rPr/>
        <w:t>) gastronomická soutěž pro studenty oborů kuchař, cukrář, číšník. Vyhlašuje a odborně garantuje Asociace kuchařů a cukrářů ČR a Asociace číšníků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HŠ, SOU, OU – 1. regionální kolo – (3.-4.11.2011, Frenštát p. R.), 2. regionální kolo (24.-25.11.20110, Praha v rámci Schola Pragensis), Ú(28.2.-2.3.2012, Brno v rámci gastronomického veletrhu Salim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hyperlink r:id="rId92">
        <w:r>
          <w:rPr>
            <w:rStyle w:val="InternetLink"/>
            <w:i/>
          </w:rPr>
          <w:t>sekretariat@akc.cz</w:t>
        </w:r>
      </w:hyperlink>
      <w:r>
        <w:rPr>
          <w:i/>
          <w:color w:val="0000FF"/>
          <w:u w:val="single"/>
        </w:rPr>
        <w:t>, www.akce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/>
          <w:i/>
          <w:iCs/>
          <w:spacing w:val="0"/>
          <w:sz w:val="10"/>
          <w:szCs w:val="10"/>
        </w:rPr>
      </w:pPr>
      <w:r>
        <w:rPr>
          <w:i/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obkladač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/>
          <w:iCs/>
          <w:spacing w:val="0"/>
        </w:rPr>
        <w:t xml:space="preserve">Kontaktní adresa: Václav Marek, Česká hlava s.r.o, Vinohradská 100, 130 00 Praha 3, tel: 267 312 405, e-mail: </w:t>
      </w:r>
      <w:r>
        <w:rPr>
          <w:rStyle w:val="InternetLink"/>
          <w:i/>
        </w:rPr>
        <w:t>vaclav.</w:t>
      </w:r>
      <w:hyperlink r:id="rId93">
        <w:r>
          <w:rPr>
            <w:rStyle w:val="InternetLink"/>
            <w:i/>
            <w:iCs/>
            <w:spacing w:val="0"/>
          </w:rPr>
          <w:t>marek@ceskahlav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Vzdělání a řemeslo 2012 </w:t>
      </w:r>
      <w:r>
        <w:rPr>
          <w:i/>
          <w:iCs/>
          <w:spacing w:val="0"/>
        </w:rPr>
        <w:t xml:space="preserve">(17. ročník) -  </w:t>
      </w:r>
      <w:r>
        <w:rPr>
          <w:iCs/>
          <w:spacing w:val="0"/>
        </w:rPr>
        <w:t>soutěž žáků v 16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2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, Husova 523, 370 21 České Budějovice, tel. 387 714 911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B 65) S</w:t>
      </w:r>
      <w:r>
        <w:rPr>
          <w:b/>
        </w:rPr>
        <w:t xml:space="preserve">tudentský design 2012 </w:t>
      </w:r>
      <w:r>
        <w:rPr>
          <w:bCs/>
        </w:rPr>
        <w:t>(</w:t>
      </w:r>
      <w:r>
        <w:rPr>
          <w:i/>
        </w:rPr>
        <w:t>22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ÚK (3/2012, Brno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Ing. Radek Loub, </w:t>
      </w:r>
      <w:r>
        <w:rPr>
          <w:i/>
        </w:rPr>
        <w:t xml:space="preserve">Vyšší odborná škola oděvního designu a managementu a Střední uměleckoprůmyslová škola, Francouzská 101, 602 00 Brno, tel. 545 125 611, mobil 602 591 224, </w:t>
      </w:r>
      <w:hyperlink r:id="rId95">
        <w:r>
          <w:rPr>
            <w:rStyle w:val="InternetLink"/>
            <w:i/>
          </w:rPr>
          <w:t>info@supsbrno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supsbrn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b/>
          <w:b/>
          <w:spacing w:val="0"/>
        </w:rPr>
      </w:pPr>
      <w:r>
        <w:rPr>
          <w:spacing w:val="0"/>
        </w:rPr>
        <w:t xml:space="preserve">B 66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soutěž odborných učilišť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- Ú (17.5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</w:t>
      </w:r>
      <w:hyperlink r:id="rId97">
        <w:r>
          <w:rPr>
            <w:rStyle w:val="InternetLink"/>
            <w:i/>
            <w:spacing w:val="0"/>
          </w:rPr>
          <w:t>mlcochova@hskm.cz</w:t>
        </w:r>
      </w:hyperlink>
      <w:r>
        <w:rPr>
          <w:i/>
          <w:spacing w:val="0"/>
        </w:rPr>
        <w:t xml:space="preserve">,   </w:t>
      </w:r>
      <w:hyperlink r:id="rId9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5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1), K (1/2012), Ú (4/2012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2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6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0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4. ročník) - ocenění odborných dovedností žáků 20 vybraných učňovských oborů 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SOŠ, SOU, OU – Ú (6/2012, Brno)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 72)</w:t>
      </w:r>
      <w:r>
        <w:rPr>
          <w:b/>
        </w:rPr>
        <w:t xml:space="preserve"> Soutěž zručnosti mladých knihařů</w:t>
      </w:r>
      <w:r>
        <w:rPr/>
        <w:t xml:space="preserve"> (</w:t>
      </w:r>
      <w:r>
        <w:rPr>
          <w:i/>
        </w:rPr>
        <w:t>11. ročník</w:t>
      </w:r>
      <w:r>
        <w:rPr/>
        <w:t>) – tříčlenné soutěžící kolektivy, 2 kategorie (A- žáci bez změněné pracovní schopnosti, B – žáci se změněnou pracovní schopností). Soutěže se mohou zúčastnit žáci SŠ, kteří v době konání soutěže navštěvují čtyřletý obor vzdělání skupiny 34, ve kterém je vyučován předmět odborný výcv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(21.-23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color w:val="0000FF"/>
          <w:spacing w:val="0"/>
          <w:u w:val="single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hyperlink r:id="rId9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color w:val="0000FF"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pacing w:val="0"/>
          <w:sz w:val="24"/>
          <w:szCs w:val="24"/>
          <w:u w:val="single"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8. ročník</w:t>
      </w:r>
      <w:r>
        <w:rPr/>
        <w:t>) -  soutěž - 5 kategorií dle věku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– Ú (uzávěrka zasílání prací 1.5.2012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0">
        <w:r>
          <w:rPr>
            <w:rStyle w:val="InternetLink"/>
          </w:rPr>
          <w:t>www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4. ročník</w:t>
      </w:r>
      <w:r>
        <w:rPr>
          <w:sz w:val="24"/>
        </w:rPr>
        <w:t>)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1), Ú (20. - 21.1.2012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1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3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19.10.2012, Ú (24.-25.11.2012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9, 130 00 Praha 3, tel. 777 692 287, 221 434 795, e-mail: </w:t>
      </w:r>
      <w:hyperlink r:id="rId102">
        <w:r>
          <w:rPr>
            <w:rStyle w:val="InternetLink"/>
            <w:i/>
            <w:spacing w:val="0"/>
          </w:rPr>
          <w:t>spravce@hudebniskola.cz</w:t>
        </w:r>
      </w:hyperlink>
      <w:r>
        <w:rPr>
          <w:i/>
          <w:spacing w:val="0"/>
        </w:rPr>
        <w:t xml:space="preserve">, </w:t>
      </w:r>
      <w:hyperlink r:id="rId103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4) </w:t>
      </w:r>
      <w:r>
        <w:rPr>
          <w:b/>
          <w:spacing w:val="0"/>
        </w:rPr>
        <w:t>Amadeus 2012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 xml:space="preserve">) – mezinárodní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23. – 25.2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 Základní umělecká škola Fr. Jílka, Vídeňská  52, 639 00 Brno, tel: 543 213 764, e-mail: </w:t>
      </w:r>
      <w:hyperlink r:id="rId104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105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7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3.12.2011 formou soutěže nebo nominace), K (do 22.2.2012), Ú (19.3. – 21.3.2012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il 777 105 633, e-mail: </w:t>
      </w:r>
      <w:hyperlink r:id="rId107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8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2), K (7/2012), Ú (8/2012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2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2012), O (10 – 11/2012), K (11/2012), Ú (12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8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7. ročník) </w:t>
      </w:r>
      <w:r>
        <w:rPr/>
        <w:t xml:space="preserve">– fotografická soutěž - 2 kategorie dle věku (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1 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8)</w:t>
      </w:r>
      <w:r>
        <w:rPr>
          <w:b/>
        </w:rPr>
        <w:t xml:space="preserve"> Gymnasia cantant</w:t>
      </w:r>
      <w:r>
        <w:rPr/>
        <w:t xml:space="preserve"> </w:t>
      </w:r>
      <w:r>
        <w:rPr>
          <w:i/>
        </w:rPr>
        <w:t>(18. ročník)</w:t>
      </w:r>
      <w:r>
        <w:rPr/>
        <w:t xml:space="preserve"> – soutěž gymnaziálních pěveckých sborů – 2 kategorie: A je soutěžní s povinnou skladbou a kategorie B je volná</w:t>
      </w:r>
    </w:p>
    <w:p>
      <w:pPr>
        <w:pStyle w:val="Normal"/>
        <w:jc w:val="both"/>
        <w:rPr/>
      </w:pPr>
      <w:r>
        <w:rPr/>
        <w:t xml:space="preserve"> </w:t>
      </w:r>
      <w:r>
        <w:rPr/>
        <w:t>G – R (2 - 3/2012), Ú (4/2012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indřich Svoboda, Občanské sdružení Gymnasia cantant, Vídeňská 47, 639 00 Brno, tel./fax 543 421 751, mobil 604 542 859, e-mail </w:t>
      </w:r>
      <w:hyperlink r:id="rId110">
        <w:r>
          <w:rPr>
            <w:rStyle w:val="InternetLink"/>
            <w:i/>
          </w:rPr>
          <w:t>jindrich.svoboda@gmail.com</w:t>
        </w:r>
      </w:hyperlink>
      <w:r>
        <w:rPr>
          <w:i/>
        </w:rPr>
        <w:t xml:space="preserve">, </w:t>
      </w:r>
      <w:hyperlink r:id="rId111">
        <w:r>
          <w:rPr>
            <w:rStyle w:val="InternetLink"/>
            <w:i/>
          </w:rPr>
          <w:t>www.gvid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9)</w:t>
      </w:r>
      <w:r>
        <w:rPr>
          <w:b/>
        </w:rPr>
        <w:t xml:space="preserve"> Náchodská Prima sezóna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soutěž v oborech: poezie, próza, scénář, kresba a malba, objekty, umělecká fotografie a film; příjem přihlášek do 31.1.2012, pro obory poezie, próza a scénář do 17.2.2012 a pro obory kresba a malba, objekty, umělecká fotografie a film do 9.3.2012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 xml:space="preserve"> </w:t>
      </w:r>
      <w:r>
        <w:rPr/>
        <w:t>ZŠ, SŠ -  Ú (4-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Toušek, Náchodská prima sezóna, Masarykovo náměstí 1, 547 01 Náchod, tel. 604 384 283, e-mail </w:t>
      </w:r>
      <w:hyperlink r:id="rId112">
        <w:r>
          <w:rPr>
            <w:rStyle w:val="InternetLink"/>
            <w:i/>
          </w:rPr>
          <w:t>primasezona@seznam.cz</w:t>
        </w:r>
      </w:hyperlink>
      <w:r>
        <w:rPr>
          <w:i/>
        </w:rPr>
        <w:t xml:space="preserve">, </w:t>
      </w:r>
      <w:hyperlink r:id="rId113">
        <w:r>
          <w:rPr>
            <w:rStyle w:val="InternetLink"/>
            <w:i/>
          </w:rPr>
          <w:t>www.primasezon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0)</w:t>
      </w:r>
      <w:r>
        <w:rPr>
          <w:b/>
        </w:rPr>
        <w:t xml:space="preserve"> PRAGuitarra Clássica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soutěž ve hře na klasickou kytaru do 16 ti let –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Ú (8.-11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Taťána Klánská, Hudební škola hl. m. Prahy, Komenského nám. 400/9, 130 00 Praha 3, tel./fax 221 434 711, 221 434 794, e-mail: </w:t>
      </w:r>
      <w:hyperlink r:id="rId114">
        <w:r>
          <w:rPr>
            <w:rStyle w:val="InternetLink"/>
            <w:i/>
          </w:rPr>
          <w:t>tanja@koncertniagentura.cz</w:t>
        </w:r>
      </w:hyperlink>
      <w:r>
        <w:rPr>
          <w:i/>
        </w:rPr>
        <w:t xml:space="preserve">, </w:t>
      </w:r>
      <w:hyperlink r:id="rId115">
        <w:r>
          <w:rPr>
            <w:rStyle w:val="InternetLink"/>
            <w:i/>
          </w:rPr>
          <w:t>www.koncertniagentur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Novohradská flétna </w:t>
      </w:r>
      <w:r>
        <w:rPr/>
        <w:t>(9.ročník) – zobcová flétna – 6 kategorií (1A narození do 2005 včetně, 2A – 2004, 3A – 2002, 2001, 4A – 2000, 1999, 5A – 1998, 1997, 6A – 1996, 1995) a příčná flétna – 5 kategorií (1B narození do 2003 včetně, 2B – 2002, 2001, 3B – 2000, 1999, 4B – 1998, 1997, 5B – 1996, 1995)</w:t>
      </w:r>
    </w:p>
    <w:p>
      <w:pPr>
        <w:pStyle w:val="Normal"/>
        <w:rPr/>
      </w:pPr>
      <w:r>
        <w:rPr/>
        <w:t xml:space="preserve"> </w:t>
      </w:r>
      <w:r>
        <w:rPr/>
        <w:t>ZŠ – Ú (5/2012, Nové Hrady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ěra Kuthanová, Základní umělecká škola, Sokolská 1052, 374 01 Trhové Sviny, tel. 386 322 487, e-mail </w:t>
      </w:r>
      <w:hyperlink r:id="rId116">
        <w:r>
          <w:rPr>
            <w:rStyle w:val="InternetLink"/>
            <w:i/>
          </w:rPr>
          <w:t>info@zustsviny.cz</w:t>
        </w:r>
      </w:hyperlink>
      <w:r>
        <w:rPr>
          <w:i/>
        </w:rPr>
        <w:t xml:space="preserve">, </w:t>
      </w:r>
      <w:hyperlink r:id="rId117">
        <w:r>
          <w:rPr>
            <w:rStyle w:val="InternetLink"/>
            <w:i/>
          </w:rPr>
          <w:t>www.zustsvin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2</w:t>
      </w:r>
      <w:r>
        <w:rPr/>
        <w:t xml:space="preserve"> (5. ročník)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fax 312 657 349, mobil 602 395 480, e-mail </w:t>
      </w:r>
      <w:hyperlink r:id="rId118">
        <w:r>
          <w:rPr>
            <w:rStyle w:val="InternetLink"/>
            <w:i/>
          </w:rPr>
          <w:t>janazykova@centrum.cz</w:t>
        </w:r>
      </w:hyperlink>
      <w:r>
        <w:rPr>
          <w:i/>
        </w:rPr>
        <w:t xml:space="preserve">, </w:t>
      </w:r>
      <w:hyperlink r:id="rId119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Školka plná dětí</w:t>
      </w:r>
      <w:r>
        <w:rPr/>
        <w:t xml:space="preserve"> – výtvarné přehlídky a soutěže se mohou zúčastnit pouze děti předškolního věku; kategorie – děti tříleté, čtyřleté, pětileté, šestileté, skupinové práce, prostorová práce a ocenění za výtvarnou úroveň; maximální formát, technika ani počet prací není omezen. Termín pro doručení prací je 25.2.2012.</w:t>
      </w:r>
    </w:p>
    <w:p>
      <w:pPr>
        <w:pStyle w:val="Normal"/>
        <w:jc w:val="both"/>
        <w:rPr/>
      </w:pPr>
      <w:r>
        <w:rPr>
          <w:i/>
        </w:rPr>
        <w:t xml:space="preserve">Kontaktní adresa: Eva Hrubá, Mateřská škola Kampanova, odloučené pracoviště Albertova 767, 500 02 Hradec Králové, tel. 725 779 996, 495 538 297, email </w:t>
      </w:r>
      <w:hyperlink r:id="rId120">
        <w:r>
          <w:rPr>
            <w:rStyle w:val="InternetLink"/>
            <w:i/>
          </w:rPr>
          <w:t>msalbertova@volny.cz</w:t>
        </w:r>
      </w:hyperlink>
      <w:r>
        <w:rPr>
          <w:i/>
        </w:rPr>
        <w:t xml:space="preserve">, </w:t>
      </w:r>
      <w:hyperlink r:id="rId121">
        <w:r>
          <w:rPr>
            <w:rStyle w:val="InternetLink"/>
            <w:i/>
          </w:rPr>
          <w:t>http://www.mskampanova.a-fw.net/soutez.php</w:t>
        </w:r>
      </w:hyperlink>
      <w:r>
        <w:rPr>
          <w:i/>
        </w:rPr>
        <w:t>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3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30.9.2011, vyhodnocení prací 11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hyperlink r:id="rId122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b/>
        </w:rPr>
        <w:t xml:space="preserve"> Ekofór 2012: s humorem na přírodu</w:t>
      </w:r>
      <w:r>
        <w:rPr/>
        <w:t xml:space="preserve"> (7. ročník) – 3 kategorie (do 15 let, nad 16 let,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(uzávěrka do 25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c. Monika Hampacherová, Hnutí Brontosaurus, Senovážná 8, 110 00 Praha 1, mobil 724 917 980, e-mail </w:t>
      </w:r>
      <w:hyperlink r:id="rId123">
        <w:r>
          <w:rPr>
            <w:rStyle w:val="InternetLink"/>
            <w:i/>
          </w:rPr>
          <w:t>praha@brontosaurus.cz</w:t>
        </w:r>
      </w:hyperlink>
      <w:r>
        <w:rPr>
          <w:i/>
        </w:rPr>
        <w:t xml:space="preserve">, </w:t>
      </w:r>
      <w:hyperlink r:id="rId124">
        <w:r>
          <w:rPr>
            <w:rStyle w:val="InternetLink"/>
            <w:i/>
          </w:rPr>
          <w:t>monika.hampacherova@gmail.com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http://ekofor.brontosaurus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6)</w:t>
      </w:r>
      <w:r>
        <w:rPr>
          <w:b/>
        </w:rPr>
        <w:t xml:space="preserve"> Školní časopis roku</w:t>
      </w:r>
      <w:r>
        <w:rPr/>
        <w:t xml:space="preserve"> (</w:t>
      </w:r>
      <w:r>
        <w:rPr>
          <w:i/>
        </w:rPr>
        <w:t>5. ročník, Národní institut dětí a mládeže</w:t>
      </w:r>
      <w:r>
        <w:rPr/>
        <w:t>) – soutěž periodik (v tištěné i on-line podobě), které vydávají redakce žáků od I. stupně ZŠ až po žáky SŠ</w:t>
      </w:r>
    </w:p>
    <w:p>
      <w:pPr>
        <w:pStyle w:val="Normal"/>
        <w:rPr/>
      </w:pPr>
      <w:r>
        <w:rPr/>
        <w:t xml:space="preserve"> </w:t>
      </w:r>
      <w:r>
        <w:rPr/>
        <w:t>ZŠ, SŠ  - přihláškou zasílat do 31. 10. 2011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A. Petr Kantor, Asociace středoškolských klubů České Republiky, o.s., Česká 11, Brno, tel. 777 021 478, e-mail: </w:t>
      </w:r>
      <w:hyperlink r:id="rId126">
        <w:r>
          <w:rPr>
            <w:rStyle w:val="InternetLink"/>
            <w:i/>
          </w:rPr>
          <w:t>kantor@askcr.cz</w:t>
        </w:r>
      </w:hyperlink>
      <w:r>
        <w:rPr>
          <w:i/>
        </w:rPr>
        <w:t xml:space="preserve">, </w:t>
      </w:r>
      <w:hyperlink r:id="rId127">
        <w:r>
          <w:rPr>
            <w:rStyle w:val="InternetLink"/>
            <w:i/>
          </w:rPr>
          <w:t>www.askcr.cz/casopi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bCs/>
          <w:spacing w:val="0"/>
        </w:rPr>
        <w:t xml:space="preserve">Den psychologie </w:t>
      </w:r>
      <w:r>
        <w:rPr>
          <w:iCs/>
          <w:spacing w:val="0"/>
        </w:rPr>
        <w:t>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>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2/2012),  K (3/2012), Ú (11.-12.4.2012, Kyjov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Mgr. Jindřiška Mikulčíková, Střední odborná škola zdravotnická a sociální, Komenského 46, 697 01 Kyjov, tel. 581 612 236, e-mail: </w:t>
      </w:r>
      <w:hyperlink r:id="rId128">
        <w:r>
          <w:rPr>
            <w:rStyle w:val="InternetLink"/>
            <w:i/>
            <w:iCs/>
            <w:spacing w:val="0"/>
          </w:rPr>
          <w:t>ina.mikulcikova@centrum.cz</w:t>
        </w:r>
      </w:hyperlink>
      <w:r>
        <w:rPr>
          <w:i/>
          <w:iCs/>
          <w:color w:val="0000FF"/>
          <w:spacing w:val="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8)</w:t>
      </w:r>
      <w:r>
        <w:rPr>
          <w:b/>
        </w:rPr>
        <w:t xml:space="preserve"> Po stopách světců – Ohlédnutí za Janem Pavlem II.</w:t>
      </w:r>
      <w:r>
        <w:rPr/>
        <w:t xml:space="preserve"> (</w:t>
      </w:r>
      <w:r>
        <w:rPr>
          <w:i/>
        </w:rPr>
        <w:t>2. ročník</w:t>
      </w:r>
      <w:r>
        <w:rPr/>
        <w:t>) – literární soutěž – 2 kategorie (próza, poezie)</w:t>
      </w:r>
    </w:p>
    <w:p>
      <w:pPr>
        <w:pStyle w:val="Normal"/>
        <w:jc w:val="both"/>
        <w:rPr/>
      </w:pPr>
      <w:r>
        <w:rPr/>
        <w:t>SŠ – Ú (uzávěrka prací do 10.1.2012, Odr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Veronika Pavelková, Střední pedagogická a zdravotnická škola sv. Anežky České, 1. Máje 249/37, 742 35 Odry, tel. 556 730 129, e-mail </w:t>
      </w:r>
      <w:hyperlink r:id="rId129">
        <w:r>
          <w:rPr>
            <w:rStyle w:val="InternetLink"/>
            <w:i/>
          </w:rPr>
          <w:t>srov.iris@seznam.cz</w:t>
        </w:r>
      </w:hyperlink>
      <w:r>
        <w:rPr>
          <w:i/>
        </w:rPr>
        <w:t xml:space="preserve">, </w:t>
      </w:r>
      <w:hyperlink r:id="rId130">
        <w:r>
          <w:rPr>
            <w:rStyle w:val="InternetLink"/>
            <w:i/>
          </w:rPr>
          <w:t>svetci@sezna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cssodry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6. ročník</w:t>
      </w:r>
      <w:r>
        <w:rPr>
          <w:sz w:val="24"/>
          <w:szCs w:val="24"/>
        </w:rPr>
        <w:t>, firma Linde Gas, a.s.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7.-18.4.2012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0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1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1), K (4/2012), Ú (5/2012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32">
        <w:r>
          <w:rPr>
            <w:rStyle w:val="InternetLink"/>
          </w:rPr>
          <w:t>www.cechtop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3. ročník) </w:t>
      </w:r>
      <w:r>
        <w:rPr>
          <w:spacing w:val="0"/>
        </w:rPr>
        <w:t>– soutěž odborných dovedností v oboru pekařské práce pro žáky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2)  Ú (5/2012, Brno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Stanislava Laušová, Odborné učiliště a Praktická škola, Lomená 44, 617 00 Brno, mobil 736 539 938, tel./fax 545 128 711, 545 233 110, e-mail: </w:t>
      </w:r>
      <w:r>
        <w:rPr>
          <w:i/>
          <w:iCs/>
          <w:color w:val="0000FF"/>
          <w:spacing w:val="0"/>
          <w:u w:val="single"/>
        </w:rPr>
        <w:t>stanislavalaus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2) </w:t>
      </w:r>
      <w:r>
        <w:rPr>
          <w:b/>
          <w:spacing w:val="0"/>
        </w:rPr>
        <w:t xml:space="preserve">Festival znalostí o nápojích - Mladý sommelier a Brněnský soudek 2011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1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3) </w:t>
      </w:r>
      <w:r>
        <w:rPr>
          <w:b/>
          <w:spacing w:val="0"/>
        </w:rPr>
        <w:t xml:space="preserve">Brněnský šejkr 2012 </w:t>
      </w:r>
      <w:r>
        <w:rPr>
          <w:spacing w:val="0"/>
        </w:rPr>
        <w:t>(</w:t>
      </w:r>
      <w:r>
        <w:rPr>
          <w:i/>
          <w:spacing w:val="0"/>
        </w:rPr>
        <w:t xml:space="preserve">18. ročník, </w:t>
      </w:r>
      <w:r>
        <w:rPr>
          <w:spacing w:val="0"/>
        </w:rPr>
        <w:t xml:space="preserve">Hotelová škola s.r.o., Brno, Česká barmanská asociace) - soutěž žáků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2 a 23:Jiří Bartoň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4) </w:t>
      </w:r>
      <w:r>
        <w:rPr>
          <w:b/>
          <w:spacing w:val="0"/>
        </w:rPr>
        <w:t>Kroměřížská juniorská koktejlová soutěž 2012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8.2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Marie Fabigová, Střední škola hotelová a služeb, Na Lindovce, 1463,767 01 Kroměříž, tel: 606 744 660, e-mail: </w:t>
      </w:r>
      <w:hyperlink r:id="rId133">
        <w:r>
          <w:rPr>
            <w:rStyle w:val="InternetLink"/>
            <w:i/>
            <w:spacing w:val="0"/>
          </w:rPr>
          <w:t>fangova@hskm.cz</w:t>
        </w:r>
      </w:hyperlink>
      <w:r>
        <w:rPr>
          <w:i/>
          <w:spacing w:val="0"/>
        </w:rPr>
        <w:t xml:space="preserve">, </w:t>
      </w:r>
      <w:hyperlink r:id="rId134">
        <w:r>
          <w:rPr>
            <w:rStyle w:val="InternetLink"/>
            <w:i/>
            <w:spacing w:val="0"/>
          </w:rPr>
          <w:t>www.hskm.cz</w:t>
        </w:r>
      </w:hyperlink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5) </w:t>
      </w:r>
      <w:r>
        <w:rPr>
          <w:b/>
          <w:spacing w:val="0"/>
        </w:rPr>
        <w:t>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6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2, Kroměříž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  <w:t xml:space="preserve">Kontaktní adresa: Blanka Zavadilová, Střední škola hotelová a služeb, </w:t>
      </w:r>
      <w:r>
        <w:rPr>
          <w:i/>
        </w:rPr>
        <w:t>Na Lindovce 1463, 767 01 Kroměříž, tel. 573343434, e</w:t>
      </w:r>
      <w:r>
        <w:rPr>
          <w:rStyle w:val="StrongEmphasis"/>
          <w:b w:val="false"/>
          <w:i/>
        </w:rPr>
        <w:t>-mail:</w:t>
      </w:r>
      <w:r>
        <w:rPr>
          <w:i/>
        </w:rPr>
        <w:t xml:space="preserve"> </w:t>
      </w:r>
      <w:hyperlink r:id="rId135">
        <w:r>
          <w:rPr>
            <w:rStyle w:val="InternetLink"/>
            <w:i/>
          </w:rPr>
          <w:t>hubertcentrum@sosukm.cz</w:t>
        </w:r>
      </w:hyperlink>
      <w:r>
        <w:rPr>
          <w:i/>
        </w:rPr>
        <w:t xml:space="preserve">, </w:t>
      </w:r>
      <w:hyperlink r:id="rId136">
        <w:r>
          <w:rPr>
            <w:rStyle w:val="InternetLink"/>
            <w:i/>
          </w:rPr>
          <w:t>http://www.chovatelekoni.wz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6) </w:t>
      </w:r>
      <w:r>
        <w:rPr>
          <w:b/>
          <w:spacing w:val="0"/>
        </w:rPr>
        <w:t>Gastro Mánes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Střední škola hotelová a služeb Kroměříž) - soutěž kuchařských dovedností žáků odborných učilišť, obor kuchařské práce 65-51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8.4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Svatava Mlčochová,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mlcochova@hskm.cz</w:t>
      </w:r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27) </w:t>
      </w:r>
      <w:r>
        <w:rPr>
          <w:b/>
          <w:spacing w:val="0"/>
        </w:rPr>
        <w:t>Prodavač 2012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 (4/2012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3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2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 „Na vlnách luxusu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12.2011 na školách),  Ú (9.2.2012, Lanškroun), Ú (19.3.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40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1), O (do 25.11.2011), Ú (9.2.2012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Petr Tomeček, Základní škola M. Kudeříkové, Příční 1365, 696 62 Strážnice, tel. 518 334 546, e-mail:</w:t>
      </w:r>
      <w:hyperlink r:id="rId141">
        <w:r>
          <w:rPr>
            <w:rStyle w:val="InternetLink"/>
            <w:i/>
            <w:spacing w:val="0"/>
          </w:rPr>
          <w:t>petrjantom@seznam.cz</w:t>
        </w:r>
      </w:hyperlink>
      <w:r>
        <w:rPr>
          <w:i/>
          <w:spacing w:val="0"/>
        </w:rPr>
        <w:t xml:space="preserve">, </w:t>
      </w:r>
      <w:hyperlink r:id="rId142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3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1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2), K (3/2012), Ú (4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1)</w:t>
      </w:r>
      <w:r>
        <w:rPr>
          <w:b/>
        </w:rPr>
        <w:t xml:space="preserve"> Basketbal mentálně postižených dětí a mládeže</w:t>
      </w:r>
      <w:r>
        <w:rPr/>
        <w:t xml:space="preserve"> (</w:t>
      </w:r>
      <w:r>
        <w:rPr>
          <w:i/>
        </w:rPr>
        <w:t>18. ročník</w:t>
      </w:r>
      <w:r>
        <w:rPr/>
        <w:t>, Český svaz mentálně postižených sportovců) – možnost startu je omezena na úrovni MČR jen pro členy Českého svazu mentálně postižených sportovců, o.s., regionálních kol s náborovým charakterem se mohou zúčastnit všichni zájemci. 2 kategorie: muži A, žá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P, OU, ZŠS – R (9-12/2011), Ú (1/2012, Hradec Králové)</w:t>
      </w:r>
    </w:p>
    <w:p>
      <w:pPr>
        <w:pStyle w:val="Normal"/>
        <w:jc w:val="both"/>
        <w:rPr/>
      </w:pPr>
      <w:r>
        <w:rPr>
          <w:i/>
        </w:rPr>
        <w:t xml:space="preserve">Kontaktní adresa: Pavel Hampl, Český svaz mentálně postižených sportovců, o.s., 17. Listopadu 1212, 500 03 Hradec Králové, tel. 495 000 670, e-mail: </w:t>
      </w:r>
      <w:hyperlink r:id="rId145">
        <w:r>
          <w:rPr>
            <w:rStyle w:val="InternetLink"/>
            <w:i/>
          </w:rPr>
          <w:t>pavel.hampl@ouhk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2)</w:t>
      </w:r>
      <w:r>
        <w:rPr>
          <w:b/>
        </w:rPr>
        <w:t xml:space="preserve"> Cestujeme po Česku</w:t>
      </w:r>
      <w:r>
        <w:rPr/>
        <w:t xml:space="preserve"> (</w:t>
      </w:r>
      <w:r>
        <w:rPr>
          <w:i/>
        </w:rPr>
        <w:t>3. ročník</w:t>
      </w:r>
      <w:r>
        <w:rPr/>
        <w:t>) – výtvarná soutěž – 1 kategorie (11 – 16 let)</w:t>
      </w:r>
    </w:p>
    <w:p>
      <w:pPr>
        <w:pStyle w:val="Normal"/>
        <w:rPr/>
      </w:pPr>
      <w:r>
        <w:rPr/>
        <w:t xml:space="preserve"> </w:t>
      </w:r>
      <w:r>
        <w:rPr/>
        <w:t>ZŠ, ZUŠ – Š (1.- 31.12.2011), Ú (1.1.2012 – 31.3.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Zlámalová, International Education Society Ltd., Horní 32, 639 00 Brno, tel./fax 543 215 281, e-mail </w:t>
      </w:r>
      <w:hyperlink r:id="rId146">
        <w:r>
          <w:rPr>
            <w:rStyle w:val="InternetLink"/>
            <w:i/>
          </w:rPr>
          <w:t>ies@ies-info.com</w:t>
        </w:r>
      </w:hyperlink>
      <w:r>
        <w:rPr>
          <w:i/>
        </w:rPr>
        <w:t xml:space="preserve">, </w:t>
      </w:r>
      <w:hyperlink r:id="rId147">
        <w:r>
          <w:rPr>
            <w:rStyle w:val="InternetLink"/>
            <w:i/>
          </w:rPr>
          <w:t>www.ies-info.com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skol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3)</w:t>
      </w:r>
      <w:r>
        <w:rPr>
          <w:b/>
        </w:rPr>
        <w:t xml:space="preserve"> Turnaj ve hře Superfarmář</w:t>
      </w:r>
      <w:r>
        <w:rPr/>
        <w:t xml:space="preserve"> (</w:t>
      </w:r>
      <w:r>
        <w:rPr>
          <w:i/>
        </w:rPr>
        <w:t>4. ročník</w:t>
      </w:r>
      <w:r>
        <w:rPr/>
        <w:t>) – pro 1.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R (3,4/2012), K (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Lenka Janeczková, Press-Pygmalion, s.r.o., Mánesova 536/27, 737 01 Český Těšín, tel./fax 558 711 187, e-mail </w:t>
      </w:r>
      <w:hyperlink r:id="rId149">
        <w:r>
          <w:rPr>
            <w:rStyle w:val="InternetLink"/>
            <w:i/>
          </w:rPr>
          <w:t>Janečkova@press-pygmalion.cz</w:t>
        </w:r>
      </w:hyperlink>
      <w:r>
        <w:rPr>
          <w:i/>
        </w:rPr>
        <w:t xml:space="preserve">, </w:t>
      </w:r>
      <w:hyperlink r:id="rId150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51">
        <w:r>
          <w:rPr>
            <w:rStyle w:val="InternetLink"/>
            <w:i/>
          </w:rPr>
          <w:t>www.superfarmar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34)</w:t>
      </w:r>
      <w:r>
        <w:rPr>
          <w:b/>
        </w:rPr>
        <w:t xml:space="preserve"> Zlatá udice</w:t>
      </w:r>
      <w:r>
        <w:rPr/>
        <w:t xml:space="preserve"> (</w:t>
      </w:r>
      <w:r>
        <w:rPr>
          <w:i/>
        </w:rPr>
        <w:t>39. ročník</w:t>
      </w:r>
      <w:r>
        <w:rPr/>
        <w:t>) – 3 kategorie (žákyně – do 15 let, žáci – do 15 let, dorostenci – od 15 l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arbora Cirklová, Český rybářský svaz, Nad Olšinamo 31, 100 00 Praha 10, tel. 720 163 092, e-mail </w:t>
      </w:r>
      <w:hyperlink r:id="rId152">
        <w:r>
          <w:rPr>
            <w:rStyle w:val="InternetLink"/>
            <w:i/>
          </w:rPr>
          <w:t>cirklova@rybsvaz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www.rybsvaz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5)</w:t>
      </w:r>
      <w:r>
        <w:rPr>
          <w:b/>
        </w:rPr>
        <w:t xml:space="preserve"> JuniorErb </w:t>
      </w:r>
      <w:r>
        <w:rPr/>
        <w:t>(5. ročník) – soutěž mladých tvůrců internetových stránek, které se věnují určité obci, městu nebo regionu v ČR - 2 kategorie (ZŠ, SŠ), uzávěrka přihlášek 31.1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 (3/2012), Ú (18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Falhar, sdružení Český zavináč, U Svobodárny 12/1110, 190 00 Praha 9, tel. 284 001 284, mobil 733 611 542, e-mail </w:t>
      </w:r>
      <w:hyperlink r:id="rId154">
        <w:r>
          <w:rPr>
            <w:rStyle w:val="InternetLink"/>
            <w:i/>
          </w:rPr>
          <w:t>falhar@ceskyzavinac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www.juniorer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 36)</w:t>
      </w:r>
      <w:r>
        <w:rPr>
          <w:b/>
        </w:rPr>
        <w:t xml:space="preserve"> Networking Academy Games 2012</w:t>
      </w:r>
      <w:r>
        <w:rPr/>
        <w:t xml:space="preserve"> (</w:t>
      </w:r>
      <w:r>
        <w:rPr>
          <w:i/>
        </w:rPr>
        <w:t>7. ročník</w:t>
      </w:r>
      <w:r>
        <w:rPr/>
        <w:t>) – soutěž studentů v oblasti počítačových studií, 2 kategorie (jednotlivci, družstva studentů středních škol)</w:t>
      </w:r>
    </w:p>
    <w:p>
      <w:pPr>
        <w:pStyle w:val="Normal"/>
        <w:rPr/>
      </w:pPr>
      <w:r>
        <w:rPr/>
        <w:t xml:space="preserve"> </w:t>
      </w:r>
      <w:r>
        <w:rPr/>
        <w:t>SŠ, VŠ – R(3/2012, Praha, Brno, Plzeň, České Budějovice, Pardubice), Ú (4/2012, Hradec Králové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Radovan Igliar, I-com-unity, o.s., Univerzita Hradec Králové, Fakulta informatiky a managementu, Hradecká 1249/6, 500 03 Hradec Králové, tel. 777 683 688, e-mail </w:t>
      </w:r>
      <w:hyperlink r:id="rId156">
        <w:r>
          <w:rPr>
            <w:rStyle w:val="InternetLink"/>
            <w:i/>
          </w:rPr>
          <w:t>info@i-com-unity.cz</w:t>
        </w:r>
      </w:hyperlink>
      <w:r>
        <w:rPr>
          <w:i/>
        </w:rPr>
        <w:t xml:space="preserve">, </w:t>
      </w:r>
      <w:hyperlink r:id="rId157">
        <w:r>
          <w:rPr>
            <w:rStyle w:val="InternetLink"/>
            <w:i/>
          </w:rPr>
          <w:t>http://www.i-com-unity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1-12”. Ten bude od poloviny srpna 2011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Josef Hostinský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hostinsky@assk.cz</w:t>
      </w:r>
      <w:r>
        <w:rPr>
          <w:i/>
          <w:sz w:val="24"/>
        </w:rPr>
        <w:t xml:space="preserve">, </w:t>
      </w:r>
      <w:hyperlink r:id="rId158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1/12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5, 2004, 2003, 2002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2, 2001, 2000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II. (mladší žáci) - 6. až 7. ročník ZŠ (ročník narození 2000, 1999, 1998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V. (starší žáci) - 8. až 9. ročník ZŠ (ročník narození 1998, 1997, 1996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6, 1995, 1994, 1993, 1992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7, 1996, 1995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8, 1997, 1996, 1995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smluvním řešení docházky žáků školní družiny do mateřské školy v okrajových úsecích d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ŠMT, odbor 22 – odbor předškolního, základního a základního uměleckého vzdělávání vydává informaci o smluvním řešení docházky žáků školní družiny do mateřské školy v okrajových úsecích dne, čj. 17 878/2011-22 ze dne 14.6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asná legislativa neumožňuje docházku žáků školní družiny do mateřské školy. Malé právnické osoby, které vykonávají činnost základní školy s ročníky pouze 1. stupně, mateřské školy s jednou třídou a školní družiny by tuto možnost přivítaly, neboť docházka žáků školní družiny do mateřské školy v okrajových úsecích dne, kdy je přítomno jen velmi málo dětí a žáků, je pro ně přirozeným a nepochybně i úsporným řešením. Z tohoto důvodu probíhalo tři roky pokusné ověřování docházky žáků školní družiny do mateřské školy v době před ranním vyučováním a po skončení vyučování. Cílem pokusného ověřování bylo zjistit, zda spojení činnosti mateřské školy a školní družiny v okrajových úsecích dne nebude probíhat na úkor vzdělávání a výchovy dětí v mateřské škole ani žáků školní družiny, resp. jak zařazení žáků školní družiny do mateřské školy ovlivní činnost mateřské školy. Dále bylo úkolem zjistit pozitiva, pojmenovat případná rizika, vymezit případy a stanovit podmínky, za kterých by bylo možno propojení činnosti mateřské školy a školní družiny bez nepříznivých dopadů na kvalitu vzdělávání dětí a žáků uskutečnit. Výsledky ověřování potvrzují, že společnou činnost MŠ a ŠD lze v určitých případech a za určitých podmínek s úspěchem realizovat. Po ukončení pokusného ověřování byl proto vytvořen návrh řešení formou smlouvy mezi rodiči a mateřskou školou o svěření dítěte k dohled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moc školám zveřejňujeme v příloze závěry z ověřování, které se týkají potřebných podmínek, a návrh smlouvy mezi rodiči a ško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 1 – Stanovení podmínek pro vhodný průběh propojení činnosti mateřské školy a školní družiny na základě závěrů z pokusného ověřová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příznivým výsledkům ověřování lze konstatovat, že </w:t>
      </w:r>
      <w:r>
        <w:rPr>
          <w:rStyle w:val="Arial1"/>
          <w:b w:val="false"/>
        </w:rPr>
        <w:t>docházka žáků školní družiny do mateřské školy, resp. výkon</w:t>
      </w:r>
      <w:r>
        <w:rPr>
          <w:rFonts w:cs="Arial" w:ascii="Arial" w:hAnsi="Arial"/>
          <w:sz w:val="22"/>
          <w:szCs w:val="22"/>
        </w:rPr>
        <w:t xml:space="preserve"> dohledu nad žákem školní družiny v mateřské škole, </w:t>
      </w:r>
      <w:r>
        <w:rPr>
          <w:rStyle w:val="Arial1"/>
          <w:b w:val="false"/>
        </w:rPr>
        <w:t xml:space="preserve">může být v zásadě školám umožněna, </w:t>
      </w:r>
      <w:r>
        <w:rPr>
          <w:rFonts w:cs="Arial" w:ascii="Arial" w:hAnsi="Arial"/>
          <w:sz w:val="22"/>
          <w:szCs w:val="22"/>
        </w:rPr>
        <w:t xml:space="preserve">avšak s určitým omezením, </w:t>
      </w:r>
      <w:r>
        <w:rPr>
          <w:rStyle w:val="Arial1"/>
          <w:b w:val="false"/>
        </w:rPr>
        <w:t xml:space="preserve">resp. v následujících případech a za následujících podmínek:  </w:t>
      </w:r>
    </w:p>
    <w:p>
      <w:pPr>
        <w:pStyle w:val="Normal"/>
        <w:jc w:val="both"/>
        <w:rPr>
          <w:rStyle w:val="Arial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rial1"/>
        </w:rPr>
      </w:pPr>
      <w:r>
        <w:rPr>
          <w:rFonts w:cs="Arial" w:ascii="Arial" w:hAnsi="Arial"/>
          <w:sz w:val="22"/>
          <w:szCs w:val="22"/>
        </w:rPr>
        <w:t xml:space="preserve">Základní škola, mateřská škola a školní družina by měly vykonávat svou činnost </w:t>
      </w:r>
      <w:r>
        <w:rPr>
          <w:rStyle w:val="Arial1"/>
        </w:rPr>
        <w:t xml:space="preserve">v jedné budově; </w:t>
      </w:r>
      <w:r>
        <w:rPr>
          <w:rFonts w:cs="Arial" w:ascii="Arial" w:hAnsi="Arial"/>
          <w:sz w:val="22"/>
          <w:szCs w:val="22"/>
        </w:rPr>
        <w:t>jen tak lze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zajistit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dostatečnou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bezpečnost</w:t>
      </w:r>
      <w:r>
        <w:rPr>
          <w:rStyle w:val="Arial1"/>
        </w:rPr>
        <w:t xml:space="preserve"> </w:t>
      </w:r>
      <w:r>
        <w:rPr>
          <w:rStyle w:val="Arial1"/>
          <w:b w:val="false"/>
        </w:rPr>
        <w:t xml:space="preserve">jednotlivých dětí i </w:t>
      </w:r>
      <w:r>
        <w:rPr>
          <w:rFonts w:cs="Arial" w:ascii="Arial" w:hAnsi="Arial"/>
          <w:sz w:val="22"/>
          <w:szCs w:val="22"/>
        </w:rPr>
        <w:t>žáků, kteří se scházejí a rozcházejí jednotlivě a postupně, omezit přesuny dětí a další rušivé vlivy, maximálně využít pedagogického přínosu a zároveň ušetřit část úvazku jednoho pedagoga.</w:t>
      </w:r>
    </w:p>
    <w:p>
      <w:pPr>
        <w:pStyle w:val="Normal"/>
        <w:ind w:left="360" w:hanging="0"/>
        <w:jc w:val="both"/>
        <w:rPr>
          <w:rStyle w:val="Arial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rial1"/>
        </w:rPr>
      </w:pPr>
      <w:r>
        <w:rPr>
          <w:rFonts w:cs="Arial" w:ascii="Arial" w:hAnsi="Arial"/>
          <w:sz w:val="22"/>
          <w:szCs w:val="22"/>
        </w:rPr>
        <w:t xml:space="preserve">Mělo by se jednat </w:t>
      </w:r>
      <w:r>
        <w:rPr>
          <w:rStyle w:val="Arial1"/>
        </w:rPr>
        <w:t>výhrad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rial1"/>
        </w:rPr>
        <w:t>o docház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rial1"/>
        </w:rPr>
        <w:t>žáků školní družiny do mateřské školy</w:t>
      </w:r>
      <w:r>
        <w:rPr>
          <w:rStyle w:val="Arial1"/>
          <w:b w:val="false"/>
        </w:rPr>
        <w:t xml:space="preserve">; </w:t>
      </w:r>
      <w:r>
        <w:rPr>
          <w:rFonts w:cs="Arial" w:ascii="Arial" w:hAnsi="Arial"/>
          <w:sz w:val="22"/>
          <w:szCs w:val="22"/>
        </w:rPr>
        <w:t>opačná eventualita se jeví jako nepřípustná, protože školní družina zpravidla nemůže naplnit podmínky, které vyplývají z věkových a vývojových potřeb předškolních dětí, a společná činnost by pak mohla probíhat na úkor předškolních dětí. Jednalo by se o děti do věku 9 let, resp. maximálně do 3. třídy.</w:t>
      </w:r>
    </w:p>
    <w:p>
      <w:pPr>
        <w:pStyle w:val="Normal"/>
        <w:jc w:val="both"/>
        <w:rPr>
          <w:rStyle w:val="Aria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lečná činnost by měla probíhat pouze </w:t>
      </w:r>
      <w:r>
        <w:rPr>
          <w:rStyle w:val="Arial1"/>
          <w:szCs w:val="22"/>
        </w:rPr>
        <w:t>v okrajových úsecích</w:t>
      </w:r>
      <w:r>
        <w:rPr>
          <w:rFonts w:cs="Arial" w:ascii="Arial" w:hAnsi="Arial"/>
          <w:sz w:val="22"/>
          <w:szCs w:val="22"/>
        </w:rPr>
        <w:t xml:space="preserve"> dne, tj. na začátku provozu mateřské školy a před jeho ukončením. Zkušenosti ukazují jako optimální, pokud společná činnost trvá přibližně </w:t>
      </w:r>
      <w:r>
        <w:rPr>
          <w:rStyle w:val="Arial1"/>
          <w:szCs w:val="22"/>
        </w:rPr>
        <w:t xml:space="preserve">dvě hodiny denně </w:t>
      </w:r>
      <w:r>
        <w:rPr>
          <w:rStyle w:val="Arial1"/>
          <w:b w:val="false"/>
          <w:szCs w:val="22"/>
        </w:rPr>
        <w:t xml:space="preserve">(nejčastěji to bylo asi </w:t>
      </w:r>
      <w:r>
        <w:rPr>
          <w:rFonts w:cs="Arial" w:ascii="Arial" w:hAnsi="Arial"/>
          <w:sz w:val="22"/>
          <w:szCs w:val="22"/>
        </w:rPr>
        <w:t>jednu hodinu v ranním úseku a jednu hodinu v odpoledním); pokud by společná činnost pravidelně a každodenně probíhala déle, mohla by narušit naplňování školního vzdělávacího programu mateřské škol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měla by být překračována početní ani prostorová </w:t>
      </w:r>
      <w:r>
        <w:rPr>
          <w:rStyle w:val="Arial1"/>
        </w:rPr>
        <w:t>kapacita mateřské školy</w:t>
      </w:r>
      <w:r>
        <w:rPr>
          <w:rFonts w:cs="Arial" w:ascii="Arial" w:hAnsi="Arial"/>
          <w:sz w:val="22"/>
          <w:szCs w:val="22"/>
        </w:rPr>
        <w:t xml:space="preserve">, a to ani krátkodobě. Maximální limit počtu žáků školní družiny navštěvujících jednu třídu mateřské školy by tak neměl přesáhnout 25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házka žáků ŠD do mateřské školy by měla být </w:t>
      </w:r>
      <w:r>
        <w:rPr>
          <w:rStyle w:val="Arial1"/>
        </w:rPr>
        <w:t>předem dobře připravena a promyšleně organizována</w:t>
      </w:r>
      <w:r>
        <w:rPr>
          <w:rFonts w:cs="Arial" w:ascii="Arial" w:hAnsi="Arial"/>
          <w:sz w:val="22"/>
          <w:szCs w:val="22"/>
        </w:rPr>
        <w:t>, aby vše navazovalo a mohl být v každém okamžiku dodržován početní limit přítomných dětí (měl by být proveden reálný odhad docházky dětí i žáků, promyšlen harmonogram jejich scházení, upraven či vhodně sestaven časový vyučovací rozvrh základní školy apod.). Dohled nad žáky školní družiny v mateřské škole může probíhat pouze po skončení vzdělávání ve školní družině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rial1"/>
        </w:rPr>
        <w:t>Společné činnosti by neměly být přímo řízeny</w:t>
      </w:r>
      <w:r>
        <w:rPr>
          <w:rStyle w:val="Arial1"/>
          <w:b w:val="false"/>
        </w:rPr>
        <w:t>,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ť průběh řízených činností by byl narušován příchody a odchody jednotlivých dětí a žáků. Činnosti by měly být organizovány tak, aby děti i žáci měli naopak v této době prostor pro volnou hru, individuální zájmové činnosti, odpočinek a relaxaci po vyučování a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rial1"/>
        </w:rPr>
        <w:t xml:space="preserve">Propojení školního vzdělávacího programu mateřské školy a vzdělávacího programu školní družiny není nutné </w:t>
      </w:r>
      <w:r>
        <w:rPr>
          <w:rFonts w:cs="Arial" w:ascii="Arial" w:hAnsi="Arial"/>
          <w:sz w:val="22"/>
          <w:szCs w:val="22"/>
        </w:rPr>
        <w:t xml:space="preserve">vzhledem k tomu, že se jedná o krátkou dobu pobytu jednotlivých žáků v mateřské škole; pokud by měly být programy propojeny, lze tak učinit pouze tematic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Příloha č. 2 – Návrh smlouvy mezi rodiči žáků a mateřskou školou o svěření k dohle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2"/>
        <w:rPr/>
      </w:pPr>
      <w:r>
        <w:rPr>
          <w:sz w:val="22"/>
          <w:szCs w:val="22"/>
        </w:rPr>
        <w:t xml:space="preserve">S ohledem na význam zajištění dohledu nad žáky základní školy po skončení činnosti školní družiny v mateřské škole (bude se jednat spíše o výjimečné případy) a charakter právního úkonu svěření žáka základní školy k dohledu právnické osobě vykonávající činnost mateřské školy (bude se jednat o smlouvu, jejíž celkový obsah je vždy zásadně věcí ujednání stran) není žádoucí podávat praxi podrobný vzor písemné smlouvy. Potřebám praxe daleko spíše vyhoví obecné poučení o povaze smlouvy o svěření žáka základní školy k dohledu a o péči o něj v mateřské škole </w:t>
      </w:r>
      <w:r>
        <w:rPr>
          <w:i/>
          <w:sz w:val="22"/>
          <w:szCs w:val="22"/>
        </w:rPr>
        <w:t>(dále jen „smlouva o svěření k dohledu“)</w:t>
      </w:r>
      <w:r>
        <w:rPr>
          <w:sz w:val="22"/>
          <w:szCs w:val="22"/>
        </w:rPr>
        <w:t>, resp. o základních rysech obsahu právního vztahu z takové smlouvy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. Základní předpoklady uzavření smlouvy o svěření k dohledu</w:t>
      </w:r>
    </w:p>
    <w:p>
      <w:pPr>
        <w:pStyle w:val="Styl2"/>
        <w:rPr/>
      </w:pPr>
      <w:r>
        <w:rPr>
          <w:sz w:val="22"/>
          <w:szCs w:val="22"/>
        </w:rPr>
        <w:t>K nutným předpokladům (</w:t>
      </w:r>
      <w:r>
        <w:rPr>
          <w:i/>
          <w:sz w:val="22"/>
          <w:szCs w:val="22"/>
        </w:rPr>
        <w:t>conditiones sine qua non</w:t>
      </w:r>
      <w:r>
        <w:rPr>
          <w:sz w:val="22"/>
          <w:szCs w:val="22"/>
        </w:rPr>
        <w:t>) uzavření smlouvy o svěření k dohledu je třeba počítat zejména tyto: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ouva se uzavírá mezi zákonným zástupcem nezletilého žáka a právnickou osobou vykonávající činnost mateřské školy;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důsledku smlouvy nemůže dojít k omezení poskytování předškolního vzdělávání (týká se počtu nezletilých dětí i kvality předškolního vzdělávání);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hled nad žáky základní školy není činností mateřské školy (proto ani učitel mateřské školy nemůže být žádným způsobem nucen ke svému použití k výkonu dohledu)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. Použití smlouvy o svěření k dohledu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 xml:space="preserve">Ve vztahu k praxi je třeba zdůraznit, že smlouva o svěření k dohledu je použitelná pouze ve </w:t>
      </w:r>
      <w:r>
        <w:rPr>
          <w:i/>
          <w:sz w:val="22"/>
          <w:szCs w:val="22"/>
        </w:rPr>
        <w:t>výjimečných</w:t>
      </w:r>
      <w:r>
        <w:rPr>
          <w:sz w:val="22"/>
          <w:szCs w:val="22"/>
        </w:rPr>
        <w:t xml:space="preserve"> případech (tam, kde to odůvodňují místní podmínky, kde bude vycházet vstříc potřebám jednotlivců a kde nepřekročí minimální časový rozsah).</w:t>
      </w:r>
    </w:p>
    <w:p>
      <w:pPr>
        <w:pStyle w:val="Styl2"/>
        <w:ind w:firstLine="708"/>
        <w:rPr/>
      </w:pPr>
      <w:r>
        <w:rPr>
          <w:i/>
          <w:sz w:val="22"/>
          <w:szCs w:val="22"/>
        </w:rPr>
        <w:t>Zásadně</w:t>
      </w:r>
      <w:r>
        <w:rPr>
          <w:sz w:val="22"/>
          <w:szCs w:val="22"/>
        </w:rPr>
        <w:t xml:space="preserve"> je naopak třeba zajistit žákům po skončení vyučování v základní škole dostatečnou nabídku </w:t>
      </w:r>
      <w:r>
        <w:rPr>
          <w:i/>
          <w:sz w:val="22"/>
          <w:szCs w:val="22"/>
        </w:rPr>
        <w:t>zájmového vzdělávání</w:t>
      </w:r>
      <w:r>
        <w:rPr>
          <w:sz w:val="22"/>
          <w:szCs w:val="22"/>
        </w:rPr>
        <w:t>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I. Obsah smlouvy</w:t>
      </w:r>
    </w:p>
    <w:p>
      <w:pPr>
        <w:pStyle w:val="Styl2"/>
        <w:rPr/>
      </w:pPr>
      <w:r>
        <w:rPr>
          <w:sz w:val="22"/>
          <w:szCs w:val="22"/>
        </w:rPr>
        <w:t xml:space="preserve">Obsah smlouvy o svěření k dohledu je především věcí konsensu smluvních stran </w:t>
      </w:r>
      <w:r>
        <w:rPr>
          <w:i/>
          <w:sz w:val="22"/>
          <w:szCs w:val="22"/>
        </w:rPr>
        <w:t>(zákonného zástupce nezletilého žáka a právnické osoby vykonávající činnost mateřské školy)</w:t>
      </w:r>
      <w:r>
        <w:rPr>
          <w:sz w:val="22"/>
          <w:szCs w:val="22"/>
        </w:rPr>
        <w:t>.</w:t>
      </w:r>
    </w:p>
    <w:p>
      <w:pPr>
        <w:pStyle w:val="Styl2"/>
        <w:rPr/>
      </w:pPr>
      <w:r>
        <w:rPr>
          <w:sz w:val="22"/>
          <w:szCs w:val="22"/>
        </w:rPr>
        <w:t>Z hlediska typové kvalifikace se bude zpravidla jednat o tzv. smíšenou smlouvu (</w:t>
      </w:r>
      <w:r>
        <w:rPr>
          <w:i/>
          <w:sz w:val="22"/>
          <w:szCs w:val="22"/>
        </w:rPr>
        <w:t>contractus mixtus</w:t>
      </w:r>
      <w:r>
        <w:rPr>
          <w:sz w:val="22"/>
          <w:szCs w:val="22"/>
        </w:rPr>
        <w:t>), obsahující prvky příkazní smlouvy (</w:t>
      </w:r>
      <w:r>
        <w:rPr>
          <w:i/>
          <w:sz w:val="22"/>
          <w:szCs w:val="22"/>
        </w:rPr>
        <w:t>mandatum</w:t>
      </w:r>
      <w:r>
        <w:rPr>
          <w:sz w:val="22"/>
          <w:szCs w:val="22"/>
        </w:rPr>
        <w:t>, konkrétně zákonný zástupce sjednává s právnickou osobou vykonávající činnost mateřské školy obstarání dohledu nad nezletilým dítětem) a nepojmenované smlouvy (</w:t>
      </w:r>
      <w:r>
        <w:rPr>
          <w:i/>
          <w:sz w:val="22"/>
          <w:szCs w:val="22"/>
        </w:rPr>
        <w:t>contractus innominatus</w:t>
      </w:r>
      <w:r>
        <w:rPr>
          <w:sz w:val="22"/>
          <w:szCs w:val="22"/>
        </w:rPr>
        <w:t>, konkrétně se sjednává nejen dohled nad dítětem, ale rovněž jeho účast na výchovně-vzdělávacích aktivitách).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>Při koncipování obsahu smlouvy nutno uvážit: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dobu, na kterou se smlouva uzavírá</w:t>
      </w:r>
      <w:r>
        <w:rPr>
          <w:sz w:val="22"/>
          <w:szCs w:val="22"/>
        </w:rPr>
        <w:t xml:space="preserve">. Není vyloučeno uzavření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 xml:space="preserve"> čili na určitou dobu jednoho dne, a to zejména ve spojení s neformálním způsobem uzavření. Je-li smlouva uzavírána na delší dobu, je nutno pamatovat na úpravu důvodů jejího zrušení </w:t>
      </w:r>
      <w:r>
        <w:rPr>
          <w:i/>
          <w:sz w:val="22"/>
          <w:szCs w:val="22"/>
        </w:rPr>
        <w:t>(dohled zejména nesmí omezit přijímání dětí k předškolnímu vzdělávání ani kvalitu tohoto vzdělávání)</w:t>
      </w:r>
      <w:r>
        <w:rPr>
          <w:sz w:val="22"/>
          <w:szCs w:val="22"/>
        </w:rPr>
        <w:t>;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protiplnění</w:t>
      </w:r>
      <w:r>
        <w:rPr>
          <w:sz w:val="22"/>
          <w:szCs w:val="22"/>
        </w:rPr>
        <w:t>. Není vyloučeno uzavření smlouvy bezúplatné (</w:t>
      </w:r>
      <w:r>
        <w:rPr>
          <w:i/>
          <w:sz w:val="22"/>
          <w:szCs w:val="22"/>
        </w:rPr>
        <w:t>onerózní</w:t>
      </w:r>
      <w:r>
        <w:rPr>
          <w:sz w:val="22"/>
          <w:szCs w:val="22"/>
        </w:rPr>
        <w:t xml:space="preserve">), vzhledem ke značnému omezení časového rozsahu služby bude toto řešení ekonomicky únosné. Převzetí dohledu za úplatu předpokládá její oddělenou úhradu </w:t>
      </w:r>
      <w:r>
        <w:rPr>
          <w:i/>
          <w:sz w:val="22"/>
          <w:szCs w:val="22"/>
        </w:rPr>
        <w:t>(v žádném případě nelze použít část úplaty na zájmové vzdělávání, neboť dohled nemá právní povahu zájmového vzdělávání – to platí bez ohledu na to, zda činnost mateřské školy a školní družiny vykonává jeden a tentýž, nebo dva různé subjekty)</w:t>
      </w:r>
      <w:r>
        <w:rPr>
          <w:sz w:val="22"/>
          <w:szCs w:val="22"/>
        </w:rPr>
        <w:t xml:space="preserve">; současně je však vhodné (byť to žádný právní předpis nevyžaduje) uvážit i vztah úplaty za zvláštní službu dohledu k úplatě za zájmové vzdělávání </w:t>
      </w:r>
      <w:r>
        <w:rPr>
          <w:i/>
          <w:sz w:val="22"/>
          <w:szCs w:val="22"/>
        </w:rPr>
        <w:t>(například pokud bude školní družina končit svou činnost dříve a zbývajícího účastníka přesune do mateřské školy, nutno pokládat za spravedlivé, aby úměrně zkrácení doby provozu školní družiny byla upravena i výše úplaty za zájmové vzdělávání – zákonný zástupce žáka, který by využil zvláštní službu dohledu v mateřské škole, by pak uhradil úplatu za tuto službu ve výši snížení úplaty za zájmové vzdělávání)</w:t>
      </w:r>
      <w:r>
        <w:rPr>
          <w:sz w:val="22"/>
          <w:szCs w:val="22"/>
        </w:rPr>
        <w:t xml:space="preserve">. Konečně se patří dodat, že zvláštní služba dohledu nad žákem základní školy v mateřské škole v důsledku vybírání úplaty nesmí naplnit znaky materiální definice podnikání (§ 2 odst. 1 zákona č. 513/1991 Sb., obchodní zákoník, ve znění pozdějších předpisů, srov. zejm. znak lukrativního cíle), k němuž by právnická osoba vykonávající činnost mateřské školy musela mít příslušné podnikatelské (živnostenské) oprávnění </w:t>
      </w:r>
      <w:r>
        <w:rPr>
          <w:i/>
          <w:sz w:val="22"/>
          <w:szCs w:val="22"/>
        </w:rPr>
        <w:t>(jehož obstarání by však, vzhledem k mimořádnému charakteru poskytované služby, sotva stálo za vybranou úplatu)</w:t>
      </w:r>
      <w:r>
        <w:rPr>
          <w:sz w:val="22"/>
          <w:szCs w:val="22"/>
        </w:rPr>
        <w:t xml:space="preserve">; naplnění těchto znaků by v praxi nebylo sice časté (srov. všechny znaky včetně </w:t>
      </w:r>
      <w:r>
        <w:rPr>
          <w:i/>
          <w:sz w:val="22"/>
          <w:szCs w:val="22"/>
        </w:rPr>
        <w:t>soustavnosti</w:t>
      </w:r>
      <w:r>
        <w:rPr>
          <w:sz w:val="22"/>
          <w:szCs w:val="22"/>
        </w:rPr>
        <w:t>), zcela vyloučeno ovšem není. Poznámky k úplatnému uzavření smlouvy o dohledu a rovněž zanedbatelný ekonomický přínos takové úplaty však vrací úvahu spíše k řešení spočívajícímu v bezúplatném zajištění dohledu.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důvody zrušení smlouvy.</w:t>
      </w:r>
      <w:r>
        <w:rPr>
          <w:sz w:val="22"/>
          <w:szCs w:val="22"/>
        </w:rPr>
        <w:t xml:space="preserve"> Jejich sjednání má význam zejména tehdy, když se smlouva uzavírá na delší časové období. Nutným důvodem zrušení smlouvy je </w:t>
      </w:r>
      <w:r>
        <w:rPr>
          <w:i/>
          <w:sz w:val="22"/>
          <w:szCs w:val="22"/>
        </w:rPr>
        <w:t>fyzické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ic</w:t>
      </w:r>
      <w:r>
        <w:rPr>
          <w:sz w:val="22"/>
          <w:szCs w:val="22"/>
        </w:rPr>
        <w:t xml:space="preserve">) překročení nejvyššího počtu dětí ve třídě mateřské školy (např. v důsledku přijetí dalšího dítěte k předškolnímu vzdělávání, v důsledku změny docházky dětí mateřské školy). </w:t>
      </w:r>
      <w:r>
        <w:rPr>
          <w:i/>
          <w:sz w:val="22"/>
          <w:szCs w:val="22"/>
        </w:rPr>
        <w:t>(Vzhledem k tomu, že žák svěřený k dohledu v mateřské škole není dítětem mateřské školy, není zapsán v její školní matrice, lze nad ním převzít dohled i za stavu, kdy je do třídy mateřské školy zapsán maximální počet dětí; nelze však převzít dohled v době, kdy jsou děti mateřské školy přítomny v její třídě v maximálním počtu. Dohled nelze upřednostnit před předškolním vzděláváním.)</w:t>
      </w:r>
      <w:r>
        <w:rPr>
          <w:sz w:val="22"/>
          <w:szCs w:val="22"/>
        </w:rPr>
        <w:t xml:space="preserve"> Účelným důvodem zrušení smlouvy může být narušování předškolního vzdělání žákem či jeho zákonným zástupcem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V. Forma smlouvy</w:t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svěření k dohledu není vyňata z působnosti obecné zásady bezformálnosti právních úkonů; nevyžaduje písemnou formu, resp. k jejímu uzavření dostačí forma ústní. 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. Právní důsledky uzavření smlouvy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>K právním důsledkům uzavření smlouvy o dohledu patří především tyto:</w:t>
      </w:r>
    </w:p>
    <w:p>
      <w:pPr>
        <w:pStyle w:val="Styl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znik práva nezletilého žáka a jeho zákonného zástupce na zajištění dohledu nad žákem v mateřské škole;</w:t>
      </w:r>
    </w:p>
    <w:p>
      <w:pPr>
        <w:pStyle w:val="Styl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povědnost za škodu (zahrnuje i úraz), která byla způsobena žákovi v době držení dohledu nad ním v mateřské škole. Odpovědnost se řídí ustanoveními části šesté hlavy druhé zákona č. 40/1964 Sb., občanský zákoník, ve znění pozdějších předpisů, obecně podle § 420;</w:t>
      </w:r>
    </w:p>
    <w:p>
      <w:pPr>
        <w:pStyle w:val="Styl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povědnost za škodu (zahrnuje i úraz), kterou způsobil žák v době držení dohledu nad ním v mateřské škole. Odpovědnost se řídí ustanovením § 422 občanského zákoníku, resp. je-li poškozeným pedagogický pracovník nebo jiný zaměstnanec právnické osoby vykonávající činnost mateřské školy, ustanoveními zákona č. 262/2006 Sb., zákoník práce, ve znění pozdějších předpisů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I. Schéma smlouvy</w:t>
      </w:r>
    </w:p>
    <w:p>
      <w:pPr>
        <w:pStyle w:val="Styl2"/>
        <w:rPr/>
      </w:pPr>
      <w:r>
        <w:rPr>
          <w:sz w:val="22"/>
          <w:szCs w:val="22"/>
        </w:rPr>
        <w:t xml:space="preserve">Se zřetelem k výše uvedenému lze pro potřeby praxe nabídnout následující možné schéma smlouvy o svěření k dohledu </w:t>
      </w:r>
      <w:r>
        <w:rPr>
          <w:i/>
          <w:sz w:val="22"/>
          <w:szCs w:val="22"/>
        </w:rPr>
        <w:t>(jedná se především o smlouvu o dohledu uzavíranou nikoli ad hoc – převzetí dohledu ad hoc bude v praxi řešeno zpravidla neformálně a obsah ujednání bude jednodušší)</w:t>
      </w:r>
      <w:r>
        <w:rPr>
          <w:sz w:val="22"/>
          <w:szCs w:val="22"/>
        </w:rPr>
        <w:t>: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čení smluvních stran – smlouvu uzavírají zákonný zástupce nezletilého žáka s právnickou osobou vykonávající činnost mateřské školy;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mětem smlouvy je zajištění dohledu nad žákem základní školy v mateřské škole, a to po vymezenou dobu. Společně s vymezením dohledu je třeba alespoň rámcově sjednat formu trávení času žáka po dobu pobytu v mateřské škole;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ah smlouvy je věcí stran, nicméně lze doporučit alespoň tato ujednání:</w:t>
      </w:r>
    </w:p>
    <w:p>
      <w:pPr>
        <w:pStyle w:val="Styl2"/>
        <w:numPr>
          <w:ilvl w:val="1"/>
          <w:numId w:val="2"/>
        </w:numPr>
        <w:rPr/>
      </w:pPr>
      <w:r>
        <w:rPr>
          <w:sz w:val="22"/>
          <w:szCs w:val="22"/>
        </w:rPr>
        <w:t xml:space="preserve">vymezení doby a podmínek, kdy může žák využít služby dohledu; </w:t>
      </w:r>
      <w:r>
        <w:rPr>
          <w:i/>
          <w:sz w:val="22"/>
          <w:szCs w:val="22"/>
        </w:rPr>
        <w:t>(dohled nelze převzít, popř. v něm nelze pokračovat, pokud by počet dětí přítomných v daném okamžiku v dané třídě po započtení dohlížených žáků překročil nejvyšší počet dětí v mateřské škole – viz výše)</w:t>
      </w:r>
      <w:r>
        <w:rPr>
          <w:sz w:val="22"/>
          <w:szCs w:val="22"/>
        </w:rPr>
        <w:t>,</w:t>
      </w:r>
    </w:p>
    <w:p>
      <w:pPr>
        <w:pStyle w:val="Styl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mezení práv a povinností při převzetí a ukončení dohledu </w:t>
      </w:r>
      <w:r>
        <w:rPr>
          <w:i/>
          <w:sz w:val="22"/>
          <w:szCs w:val="22"/>
        </w:rPr>
        <w:t>(s ohledem na věk žáka, místní podmínky atp.)</w:t>
      </w:r>
      <w:r>
        <w:rPr>
          <w:sz w:val="22"/>
          <w:szCs w:val="22"/>
        </w:rPr>
        <w:t>,</w:t>
      </w:r>
    </w:p>
    <w:p>
      <w:pPr>
        <w:pStyle w:val="Styl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mezení základních povinností žáka při pobytu v mateřské škole,</w:t>
      </w:r>
    </w:p>
    <w:p>
      <w:pPr>
        <w:pStyle w:val="Styl2"/>
        <w:numPr>
          <w:ilvl w:val="1"/>
          <w:numId w:val="2"/>
        </w:numPr>
        <w:rPr/>
      </w:pPr>
      <w:r>
        <w:rPr>
          <w:sz w:val="22"/>
          <w:szCs w:val="22"/>
        </w:rPr>
        <w:t xml:space="preserve">vymezení důvodů pro zrušení smlouvy </w:t>
      </w:r>
      <w:r>
        <w:rPr>
          <w:i/>
          <w:sz w:val="22"/>
          <w:szCs w:val="22"/>
        </w:rPr>
        <w:t>(smlouva nemůže překážet přijímání dětí k předškolnímu vzdělávání, rovněž tak dohled nad žáky nelze přebírat ani v něm pokračovat, má-li to nežádoucí dopad na kvalitu předškolního vzdělávání – viz výše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Kvalifikační a hodnotící standardy dílčích kvalifikací schválených dle zákona č. 179/2006 Sb., o uznávání výsledků dalšího vzdělá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Ministerstvo schválilo kvalifikační a hodnotící standardy dílčích kvalifikací, které jsou zveřejňovány v Národní soustavě kvalifikací (dále jen „NSK“) na adrese </w:t>
      </w:r>
      <w:hyperlink r:id="rId159">
        <w:r>
          <w:rPr>
            <w:rStyle w:val="InternetLink"/>
            <w:sz w:val="20"/>
          </w:rPr>
          <w:t>www.narodni-kvalifikace.cz</w:t>
        </w:r>
      </w:hyperlink>
      <w:r>
        <w:rPr>
          <w:sz w:val="20"/>
        </w:rPr>
        <w:t>. NSK je databáze všech kvalifikací rozlišovaných a uznávaných na území České republiky, v současné době je postupně naplňována schválenými standardy dílč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získání dílč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eznam aktuálně schválených kvalifikačních a hodnotících standard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dne 26. 4. 2011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bookmarkStart w:id="6" w:name="OLE_LINK1"/>
      <w:bookmarkStart w:id="7" w:name="OLE_LINK4"/>
      <w:bookmarkStart w:id="8" w:name="OLE_LINK3"/>
      <w:bookmarkEnd w:id="6"/>
      <w:bookmarkEnd w:id="7"/>
      <w:bookmarkEnd w:id="8"/>
      <w:r>
        <w:rPr>
          <w:b/>
          <w:sz w:val="20"/>
        </w:rPr>
        <w:t>Autorizující orgán Ministerstvo vnitra</w:t>
      </w:r>
    </w:p>
    <w:p>
      <w:pPr>
        <w:pStyle w:val="Normal"/>
        <w:rPr>
          <w:sz w:val="20"/>
        </w:rPr>
      </w:pPr>
      <w:r>
        <w:rPr>
          <w:sz w:val="20"/>
        </w:rPr>
        <w:t>DK 1 Psovod bezpečnostní služ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rizující orgán Ministerstvo zemědělství</w:t>
      </w:r>
    </w:p>
    <w:p>
      <w:pPr>
        <w:pStyle w:val="Normal"/>
        <w:rPr>
          <w:sz w:val="20"/>
        </w:rPr>
      </w:pPr>
      <w:r>
        <w:rPr>
          <w:sz w:val="20"/>
        </w:rPr>
        <w:t>DK 1 Hodnotitel koní,</w:t>
      </w:r>
    </w:p>
    <w:p>
      <w:pPr>
        <w:pStyle w:val="Normal"/>
        <w:rPr>
          <w:sz w:val="20"/>
        </w:rPr>
      </w:pPr>
      <w:r>
        <w:rPr>
          <w:sz w:val="20"/>
        </w:rPr>
        <w:t>DK 1 Greenkeeper,</w:t>
      </w:r>
    </w:p>
    <w:p>
      <w:pPr>
        <w:pStyle w:val="Normal"/>
        <w:rPr>
          <w:sz w:val="20"/>
        </w:rPr>
      </w:pPr>
      <w:r>
        <w:rPr>
          <w:sz w:val="20"/>
        </w:rPr>
        <w:t>DK 3 Ruční práce v produkčním zahradnictví,</w:t>
      </w:r>
    </w:p>
    <w:p>
      <w:pPr>
        <w:pStyle w:val="Normal"/>
        <w:rPr>
          <w:sz w:val="20"/>
        </w:rPr>
      </w:pPr>
      <w:r>
        <w:rPr>
          <w:sz w:val="20"/>
        </w:rPr>
        <w:t>DK 6 Chovatel okrasných a akvarijních ry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 xml:space="preserve">dne 14. 6. 2011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rizující orgán Ministerstvo zemědělství</w:t>
      </w:r>
    </w:p>
    <w:p>
      <w:pPr>
        <w:pStyle w:val="Normal"/>
        <w:rPr>
          <w:sz w:val="20"/>
        </w:rPr>
      </w:pPr>
      <w:r>
        <w:rPr>
          <w:sz w:val="20"/>
        </w:rPr>
        <w:t>DK 1 Paznehtář</w:t>
      </w:r>
    </w:p>
    <w:p>
      <w:pPr>
        <w:pStyle w:val="Normal"/>
        <w:rPr>
          <w:sz w:val="20"/>
        </w:rPr>
      </w:pPr>
      <w:r>
        <w:rPr>
          <w:sz w:val="20"/>
        </w:rPr>
        <w:t>DK 1 Producent krmného hmyzu</w:t>
      </w:r>
    </w:p>
    <w:p>
      <w:pPr>
        <w:pStyle w:val="Normal"/>
        <w:rPr>
          <w:sz w:val="20"/>
        </w:rPr>
      </w:pPr>
      <w:r>
        <w:rPr>
          <w:sz w:val="20"/>
        </w:rPr>
        <w:t>DK 1 Zemědělský poradce pro rostlinnou výrobu</w:t>
      </w:r>
    </w:p>
    <w:p>
      <w:pPr>
        <w:pStyle w:val="Normal"/>
        <w:rPr>
          <w:sz w:val="20"/>
        </w:rPr>
      </w:pPr>
      <w:r>
        <w:rPr>
          <w:sz w:val="20"/>
        </w:rPr>
        <w:t>DK 2 Producent savců pro krmné a pokusné účely</w:t>
      </w:r>
    </w:p>
    <w:p>
      <w:pPr>
        <w:pStyle w:val="Normal"/>
        <w:rPr>
          <w:sz w:val="20"/>
        </w:rPr>
      </w:pPr>
      <w:r>
        <w:rPr>
          <w:sz w:val="20"/>
        </w:rPr>
        <w:t>DK 3 Chovatel exotických ptáků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</w:t>
      </w:r>
      <w:r>
        <w:rPr/>
        <w:t xml:space="preserve">V Praze dne  30. června 2011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</w:t>
      </w:r>
      <w:r>
        <w:rPr/>
        <w:t>Č.j.:  18 448/2011-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známení o změnách u organizací zřizovaných MŠM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čení zřizovatele:     MŠMT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Vzdělávací a konferenční centrum MŠMT Tel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nám. Jana Kypty 74, 588 56 Telč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 xml:space="preserve">70872180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Učební středisko Ministerstva školství, mládeže a tělovýchovy Richtrovy boudy, a zařízení pro další vzdělávání pedagogických pracov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542 21  Pec pod Sněžkou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>022144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lučuje s organizac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Národní institut pro další vzdělávání pedagogických pracovníků  (zařízení pro další vzdělávání pedagogických pracovník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Na Poříčí 4, 110 00 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 xml:space="preserve">4962851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učená organizace k 1. 7.  201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Národní institut pro další vzdělávání pedagogických pracovníků  (zařízení pro další vzdělávání pedagogických pracovník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Jeruzalémská 957/12,  110 06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 xml:space="preserve">4962851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</w:t>
      </w:r>
      <w:r>
        <w:rPr/>
        <w:t xml:space="preserve">V Praze dne  30. června 2011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</w:t>
      </w:r>
      <w:r>
        <w:rPr/>
        <w:t>Č.j.:  2 596/2011-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známení o změnách u organizací zřizovaných MŠM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čení zřizovatele:</w:t>
        <w:tab/>
        <w:t>MŠMT Č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ázev organizace:   </w:t>
        <w:tab/>
        <w:t xml:space="preserve">Institut pedagogicko-psychologického poradenství České republiky, školské                                     poradenské zařízení a zařízení pro další vzdělávání pedagogických                                     pracovník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 organizace:          Novoborská 372, 190 00 Praha 9 – Prosek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 xml:space="preserve"> 49628518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Výzkumný ústav pedagogic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Novodvorská 1010/14, Praha 4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ab/>
        <w:tab/>
        <w:t xml:space="preserve"> 00022161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lučuje s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Národní ústav odborného vzdělávání v Praz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Weilova 1271/6, Praha 10 - Hostiv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Č:   </w:t>
        <w:tab/>
        <w:tab/>
        <w:tab/>
        <w:t xml:space="preserve">0002217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učená organizace k 1. 7.  201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</w:t>
        <w:tab/>
        <w:t>MŠMT Č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Národní ústav pro vzdělávání, školské poradenské zařízení a zařízení pro další vzdělávání pedagogických pracov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Weilova 1271/6, Praha 10 - Hostiv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Č:   </w:t>
        <w:tab/>
        <w:tab/>
        <w:tab/>
        <w:t xml:space="preserve">0002217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ý, M. a kol.: Matematika 5 (učebnice + pracovní sešit 1, 2)</w:t>
            </w:r>
          </w:p>
          <w:p>
            <w:pPr>
              <w:pStyle w:val="Normal"/>
              <w:rPr/>
            </w:pPr>
            <w:r>
              <w:rPr/>
              <w:t xml:space="preserve">Č.j.: 4877/2011-22, cena: 119 + 49 + 4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5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ner, K. a kol.: Fyzika 7 (učebnice +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3402/2005-22 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  <w:p>
            <w:pPr>
              <w:pStyle w:val="Normal"/>
              <w:rPr/>
            </w:pPr>
            <w:r>
              <w:rPr/>
              <w:t>Č.j.: 9117/2011-22, cena: 119 + 5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5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eček, M., Janský, B. a Talach, S.: Zeměpis světa 1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6933/2004-22 )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rPr/>
            </w:pPr>
            <w:r>
              <w:rPr/>
              <w:t>Č.j.: 2452/2011-22, cena: 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geografická společ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falová, J. a kol.: Matematika pro 6., 7., 8. a 9. ročník Z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0145/2005-22 )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rPr/>
            </w:pPr>
            <w:r>
              <w:rPr/>
              <w:t>Č.j.: 9114/2011-22, cena: 119 Kč (pro jednotlivé ročník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or, J., Plucková, I., Mach, J.: Chemie – Úvod do obecné a organické chemie, biochemie a dalších chemických oborů pro 9. ročník ZŠ a odpovídající ročníky víceletého gymnázia</w:t>
            </w:r>
          </w:p>
          <w:p>
            <w:pPr>
              <w:pStyle w:val="Normal"/>
              <w:rPr/>
            </w:pPr>
            <w:r>
              <w:rPr/>
              <w:t>Č.j.: 7914/2011-22, cena: 1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á š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áková, L., Dvořáková, K.: Way to Win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4348/2005-22)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/>
                <w:vertAlign w:val="superscript"/>
              </w:rPr>
              <w:t>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Č.j. 9583/2011-22, cena: 17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idla českého pravopisu, školní vydání včetně Dodatku 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4788/2005-22)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/>
                <w:vertAlign w:val="superscript"/>
              </w:rPr>
              <w:t></w:t>
            </w:r>
          </w:p>
          <w:p>
            <w:pPr>
              <w:pStyle w:val="Normal"/>
              <w:rPr/>
            </w:pPr>
            <w:r>
              <w:rPr/>
              <w:t>Č.j.: 9859/2011-22, cena: 119 Kč (brožované vydání), 195 Kč (vázané vydání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, J. a kol: Matematika pro 5. ročník (učebnice + pracovní sešit)</w:t>
            </w:r>
          </w:p>
          <w:p>
            <w:pPr>
              <w:pStyle w:val="Normal"/>
              <w:rPr/>
            </w:pPr>
            <w:r>
              <w:rPr/>
              <w:t xml:space="preserve">Č.j.: 10225/2011-22, cena: 129 +11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ůčková, J.: Matematika pro 1. ročník 1. – 3. díl (učebnice +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 10277/2005-22)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/>
                <w:vertAlign w:val="superscript"/>
              </w:rPr>
              <w:t></w:t>
            </w:r>
          </w:p>
          <w:p>
            <w:pPr>
              <w:pStyle w:val="Normal"/>
              <w:rPr/>
            </w:pPr>
            <w:r>
              <w:rPr/>
              <w:t>Č.j.: 1431/2011-22, cena: 53, 2x48 + 1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0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>
          <w:sz w:val="18"/>
          <w:szCs w:val="18"/>
        </w:rPr>
      </w:pPr>
      <w:r>
        <w:rPr>
          <w:rStyle w:val="End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čebnice s vytištěným původním číslem jednacím mohou školy pořizovat v souladu s § 160 odst. 1 školského zákona pouze do vyprodání zásob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 případě SPC je nutné osvědčení o způsobilosti k vystavení posudku pro danou kategor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o údaje obsahují také RED_IZO, tj. resortní identifikátor právnické osoby neboli identifikační číslo ředitelství školy. RED_IZO všech škol je uvedeno v rejstříku škol a školských zařízení na webových stránkách </w:t>
      </w:r>
      <w:hyperlink r:id="rId1">
        <w:r>
          <w:rPr>
            <w:rStyle w:val="InternetLink"/>
          </w:rPr>
          <w:t>http://rejskol.msmt.cz</w:t>
        </w:r>
      </w:hyperlink>
      <w:r>
        <w:rPr/>
        <w:t xml:space="preserve"> nebo u zřizovatelů, bývá uvedeno také na webových stránkách škol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Ředitel školy určí nabídku zkoušek profilové části maturitní zkoušky v souladu s § 79 odst. 1 až 4 školskéh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35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eva.schneider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talentcentrum/sout&#283;&#382;e-a-prehlidky/dejepisna-olympiada/o-soutezi" TargetMode="External"/><Relationship Id="rId14" Type="http://schemas.openxmlformats.org/officeDocument/2006/relationships/hyperlink" Target="http://www.kge.zcu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olympiada@astro.cz" TargetMode="External"/><Relationship Id="rId17" Type="http://schemas.openxmlformats.org/officeDocument/2006/relationships/hyperlink" Target="mailto:stanislav.panos@tul.cz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mailto:2011@gymnp.cz.cz, skola@gymnp.cz" TargetMode="External"/><Relationship Id="rId21" Type="http://schemas.openxmlformats.org/officeDocument/2006/relationships/hyperlink" Target="http://www.suso.cz/" TargetMode="External"/><Relationship Id="rId22" Type="http://schemas.openxmlformats.org/officeDocument/2006/relationships/hyperlink" Target="mailto:lukas.prochazka@sps-prosek.cz" TargetMode="External"/><Relationship Id="rId23" Type="http://schemas.openxmlformats.org/officeDocument/2006/relationships/hyperlink" Target="mailto:hes@gmail.com," TargetMode="External"/><Relationship Id="rId24" Type="http://schemas.openxmlformats.org/officeDocument/2006/relationships/hyperlink" Target="http://www.stavarna.eu/" TargetMode="External"/><Relationship Id="rId25" Type="http://schemas.openxmlformats.org/officeDocument/2006/relationships/hyperlink" Target="mailto:benesova@ddmpraha.cz" TargetMode="External"/><Relationship Id="rId26" Type="http://schemas.openxmlformats.org/officeDocument/2006/relationships/hyperlink" Target="http://www.debrujar.cz/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mailto:info@fgsoutez.cz" TargetMode="External"/><Relationship Id="rId32" Type="http://schemas.openxmlformats.org/officeDocument/2006/relationships/hyperlink" Target="http://www.fgsoutez.cz/" TargetMode="External"/><Relationship Id="rId33" Type="http://schemas.openxmlformats.org/officeDocument/2006/relationships/hyperlink" Target="http://www.nidm.cz/" TargetMode="External"/><Relationship Id="rId34" Type="http://schemas.openxmlformats.org/officeDocument/2006/relationships/hyperlink" Target="http://www.stv.cz/" TargetMode="External"/><Relationship Id="rId35" Type="http://schemas.openxmlformats.org/officeDocument/2006/relationships/hyperlink" Target="mailto:zapletal@adam.cz" TargetMode="External"/><Relationship Id="rId36" Type="http://schemas.openxmlformats.org/officeDocument/2006/relationships/hyperlink" Target="http://www.debrujar.cz/" TargetMode="External"/><Relationship Id="rId37" Type="http://schemas.openxmlformats.org/officeDocument/2006/relationships/hyperlink" Target="mailto:josef.stepan@mff.cuni.cz" TargetMode="External"/><Relationship Id="rId38" Type="http://schemas.openxmlformats.org/officeDocument/2006/relationships/hyperlink" Target="mailto:prirodovednyklokan@email.cz" TargetMode="External"/><Relationship Id="rId39" Type="http://schemas.openxmlformats.org/officeDocument/2006/relationships/hyperlink" Target="http://www.kag.upol.cz/" TargetMode="External"/><Relationship Id="rId40" Type="http://schemas.openxmlformats.org/officeDocument/2006/relationships/hyperlink" Target="http://www.szs-jaselska.cz/" TargetMode="External"/><Relationship Id="rId41" Type="http://schemas.openxmlformats.org/officeDocument/2006/relationships/hyperlink" Target="mailto:lanova@prag.goethe.org" TargetMode="External"/><Relationship Id="rId42" Type="http://schemas.openxmlformats.org/officeDocument/2006/relationships/hyperlink" Target="http://www.goethe.de/cesko/hk" TargetMode="External"/><Relationship Id="rId43" Type="http://schemas.openxmlformats.org/officeDocument/2006/relationships/hyperlink" Target="mailto:vanicek@pf.jcu.cz" TargetMode="External"/><Relationship Id="rId44" Type="http://schemas.openxmlformats.org/officeDocument/2006/relationships/hyperlink" Target="http://www.ibobr.cz/" TargetMode="External"/><Relationship Id="rId45" Type="http://schemas.openxmlformats.org/officeDocument/2006/relationships/hyperlink" Target="mailto:info@debatovani.cz" TargetMode="External"/><Relationship Id="rId46" Type="http://schemas.openxmlformats.org/officeDocument/2006/relationships/hyperlink" Target="mailto:prezident@debatovani.cz" TargetMode="External"/><Relationship Id="rId47" Type="http://schemas.openxmlformats.org/officeDocument/2006/relationships/hyperlink" Target="http://www.debatovani.cz/" TargetMode="External"/><Relationship Id="rId48" Type="http://schemas.openxmlformats.org/officeDocument/2006/relationships/hyperlink" Target="mailto:novaevropa@novaevropa.cz" TargetMode="External"/><Relationship Id="rId49" Type="http://schemas.openxmlformats.org/officeDocument/2006/relationships/hyperlink" Target="http://www.mladydemosthenes.cz/" TargetMode="External"/><Relationship Id="rId50" Type="http://schemas.openxmlformats.org/officeDocument/2006/relationships/hyperlink" Target="mailto:tblumen@mensa.cz" TargetMode="External"/><Relationship Id="rId51" Type="http://schemas.openxmlformats.org/officeDocument/2006/relationships/hyperlink" Target="mailto:logickaolympiada@logyckaolympiada.cz" TargetMode="External"/><Relationship Id="rId52" Type="http://schemas.openxmlformats.org/officeDocument/2006/relationships/hyperlink" Target="http://www.logickaolympiada.cz/" TargetMode="External"/><Relationship Id="rId53" Type="http://schemas.openxmlformats.org/officeDocument/2006/relationships/hyperlink" Target="mailto:sekretari&#225;t@issabrno.cz" TargetMode="External"/><Relationship Id="rId54" Type="http://schemas.openxmlformats.org/officeDocument/2006/relationships/hyperlink" Target="http://www.issabrno.cz/" TargetMode="External"/><Relationship Id="rId55" Type="http://schemas.openxmlformats.org/officeDocument/2006/relationships/hyperlink" Target="mailto:rosenyweig@sossusice.cz" TargetMode="External"/><Relationship Id="rId56" Type="http://schemas.openxmlformats.org/officeDocument/2006/relationships/hyperlink" Target="http://www.sossusice.cz/" TargetMode="External"/><Relationship Id="rId57" Type="http://schemas.openxmlformats.org/officeDocument/2006/relationships/hyperlink" Target="http://www.zuserandove.cz/" TargetMode="External"/><Relationship Id="rId58" Type="http://schemas.openxmlformats.org/officeDocument/2006/relationships/hyperlink" Target="http://www.artama.cz/" TargetMode="External"/><Relationship Id="rId59" Type="http://schemas.openxmlformats.org/officeDocument/2006/relationships/hyperlink" Target="mailto:fouskova@nipos-mk.cz" TargetMode="External"/><Relationship Id="rId60" Type="http://schemas.openxmlformats.org/officeDocument/2006/relationships/hyperlink" Target="http://www.artama/" TargetMode="External"/><Relationship Id="rId61" Type="http://schemas.openxmlformats.org/officeDocument/2006/relationships/hyperlink" Target="mailto:jana.skarlantova@pedf.cuni.cz" TargetMode="External"/><Relationship Id="rId62" Type="http://schemas.openxmlformats.org/officeDocument/2006/relationships/hyperlink" Target="mailto:videopohlednice@centrum.cz" TargetMode="External"/><Relationship Id="rId63" Type="http://schemas.openxmlformats.org/officeDocument/2006/relationships/hyperlink" Target="mailto:mrazek@mkm-mrazek.cz" TargetMode="External"/><Relationship Id="rId64" Type="http://schemas.openxmlformats.org/officeDocument/2006/relationships/hyperlink" Target="http://www.volny.cz/pisnova-soutez/" TargetMode="External"/><Relationship Id="rId65" Type="http://schemas.openxmlformats.org/officeDocument/2006/relationships/hyperlink" Target="mailto:info@cssodry.cz" TargetMode="External"/><Relationship Id="rId66" Type="http://schemas.openxmlformats.org/officeDocument/2006/relationships/hyperlink" Target="mailto:ludmila.ondrova@cssodry.cz" TargetMode="External"/><Relationship Id="rId67" Type="http://schemas.openxmlformats.org/officeDocument/2006/relationships/hyperlink" Target="http://www.cssodry.cz/" TargetMode="External"/><Relationship Id="rId68" Type="http://schemas.openxmlformats.org/officeDocument/2006/relationships/hyperlink" Target="mailto:jirina.chobotska@skolajj.cz" TargetMode="External"/><Relationship Id="rId69" Type="http://schemas.openxmlformats.org/officeDocument/2006/relationships/hyperlink" Target="http://www.skolajj.cz/" TargetMode="External"/><Relationship Id="rId70" Type="http://schemas.openxmlformats.org/officeDocument/2006/relationships/hyperlink" Target="mailto:reditel@mszskyjov.cz" TargetMode="External"/><Relationship Id="rId71" Type="http://schemas.openxmlformats.org/officeDocument/2006/relationships/hyperlink" Target="mailto:mpartl@volny.cz" TargetMode="External"/><Relationship Id="rId72" Type="http://schemas.openxmlformats.org/officeDocument/2006/relationships/hyperlink" Target="mailto:vu.cernovice@vucernvovice.cz" TargetMode="External"/><Relationship Id="rId73" Type="http://schemas.openxmlformats.org/officeDocument/2006/relationships/hyperlink" Target="mailto:j.michalek@vucernovice.cz" TargetMode="External"/><Relationship Id="rId74" Type="http://schemas.openxmlformats.org/officeDocument/2006/relationships/hyperlink" Target="http://www.vucernovice.cz/" TargetMode="External"/><Relationship Id="rId75" Type="http://schemas.openxmlformats.org/officeDocument/2006/relationships/hyperlink" Target="mailto:reditel.hostoun@atlas.cz" TargetMode="External"/><Relationship Id="rId76" Type="http://schemas.openxmlformats.org/officeDocument/2006/relationships/hyperlink" Target="mailto:radek.bosek@seznam.cz" TargetMode="External"/><Relationship Id="rId77" Type="http://schemas.openxmlformats.org/officeDocument/2006/relationships/hyperlink" Target="mailto:domov.vizina@seznam.cz" TargetMode="External"/><Relationship Id="rId78" Type="http://schemas.openxmlformats.org/officeDocument/2006/relationships/hyperlink" Target="mailto:reditel.hostoun@atlas.cz" TargetMode="External"/><Relationship Id="rId79" Type="http://schemas.openxmlformats.org/officeDocument/2006/relationships/hyperlink" Target="mailto:radek.bosek@seznam.cz" TargetMode="External"/><Relationship Id="rId80" Type="http://schemas.openxmlformats.org/officeDocument/2006/relationships/hyperlink" Target="mailto:exnerova@atlas.cz" TargetMode="External"/><Relationship Id="rId81" Type="http://schemas.openxmlformats.org/officeDocument/2006/relationships/hyperlink" Target="http://www.assk.cz/" TargetMode="External"/><Relationship Id="rId82" Type="http://schemas.openxmlformats.org/officeDocument/2006/relationships/hyperlink" Target="http://www.smop.cz/" TargetMode="External"/><Relationship Id="rId83" Type="http://schemas.openxmlformats.org/officeDocument/2006/relationships/hyperlink" Target="mailto:lucie.stolbova@saperesoutez.cz" TargetMode="External"/><Relationship Id="rId84" Type="http://schemas.openxmlformats.org/officeDocument/2006/relationships/hyperlink" Target="mailto:petr.vins@aisis.cz" TargetMode="External"/><Relationship Id="rId85" Type="http://schemas.openxmlformats.org/officeDocument/2006/relationships/hyperlink" Target="http://www.aisis.cz/" TargetMode="External"/><Relationship Id="rId86" Type="http://schemas.openxmlformats.org/officeDocument/2006/relationships/hyperlink" Target="mailto:hasa@vcele.eu" TargetMode="External"/><Relationship Id="rId87" Type="http://schemas.openxmlformats.org/officeDocument/2006/relationships/hyperlink" Target="mailto:info@szuz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jan.vodicka@nidm.cz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cmsaktuality-c256/" TargetMode="External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mailto:marek@ceskahlava.cz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mailto:info@supsbrno.cz" TargetMode="External"/><Relationship Id="rId96" Type="http://schemas.openxmlformats.org/officeDocument/2006/relationships/hyperlink" Target="http://www.supsbrno.cz/" TargetMode="External"/><Relationship Id="rId97" Type="http://schemas.openxmlformats.org/officeDocument/2006/relationships/hyperlink" Target="mailto:mlcochova@hskm.cz" TargetMode="External"/><Relationship Id="rId98" Type="http://schemas.openxmlformats.org/officeDocument/2006/relationships/hyperlink" Target="http://www.hskm.cz/" TargetMode="External"/><Relationship Id="rId99" Type="http://schemas.openxmlformats.org/officeDocument/2006/relationships/hyperlink" Target="mailto:sekretariat@isspolygr.cz" TargetMode="External"/><Relationship Id="rId100" Type="http://schemas.openxmlformats.org/officeDocument/2006/relationships/hyperlink" Target="http://www.brontosaurus.cz/" TargetMode="External"/><Relationship Id="rId101" Type="http://schemas.openxmlformats.org/officeDocument/2006/relationships/hyperlink" Target="http://www.svcdomecek.cz/" TargetMode="External"/><Relationship Id="rId102" Type="http://schemas.openxmlformats.org/officeDocument/2006/relationships/hyperlink" Target="mailto:spravce@hudebniskola.cz" TargetMode="External"/><Relationship Id="rId103" Type="http://schemas.openxmlformats.org/officeDocument/2006/relationships/hyperlink" Target="http://www.hudebniskola.cz/" TargetMode="External"/><Relationship Id="rId104" Type="http://schemas.openxmlformats.org/officeDocument/2006/relationships/hyperlink" Target="mailto:belusova@zusjilka.cz" TargetMode="External"/><Relationship Id="rId105" Type="http://schemas.openxmlformats.org/officeDocument/2006/relationships/hyperlink" Target="mailto:znojemska@zusveveri.cz" TargetMode="External"/><Relationship Id="rId106" Type="http://schemas.openxmlformats.org/officeDocument/2006/relationships/hyperlink" Target="http://www.amadeusbrno.cz/" TargetMode="External"/><Relationship Id="rId107" Type="http://schemas.openxmlformats.org/officeDocument/2006/relationships/hyperlink" Target="mailto:sekretariat@zsazus.cz" TargetMode="External"/><Relationship Id="rId108" Type="http://schemas.openxmlformats.org/officeDocument/2006/relationships/hyperlink" Target="mailto:lukas@t-music-r.cz" TargetMode="External"/><Relationship Id="rId109" Type="http://schemas.openxmlformats.org/officeDocument/2006/relationships/hyperlink" Target="http://www.smop.cz/" TargetMode="External"/><Relationship Id="rId110" Type="http://schemas.openxmlformats.org/officeDocument/2006/relationships/hyperlink" Target="mailto:jindrich.svoboda@gmail.com" TargetMode="External"/><Relationship Id="rId111" Type="http://schemas.openxmlformats.org/officeDocument/2006/relationships/hyperlink" Target="http://www.gvid.cz/" TargetMode="External"/><Relationship Id="rId112" Type="http://schemas.openxmlformats.org/officeDocument/2006/relationships/hyperlink" Target="mailto:primasezona@seznam.cz" TargetMode="External"/><Relationship Id="rId113" Type="http://schemas.openxmlformats.org/officeDocument/2006/relationships/hyperlink" Target="http://www.primasezona.cz/" TargetMode="External"/><Relationship Id="rId114" Type="http://schemas.openxmlformats.org/officeDocument/2006/relationships/hyperlink" Target="mailto:tanja@koncertniagentura.cz" TargetMode="External"/><Relationship Id="rId115" Type="http://schemas.openxmlformats.org/officeDocument/2006/relationships/hyperlink" Target="http://www.koncertniagentura.cz/" TargetMode="External"/><Relationship Id="rId116" Type="http://schemas.openxmlformats.org/officeDocument/2006/relationships/hyperlink" Target="mailto:info@zustsviny.cz" TargetMode="External"/><Relationship Id="rId117" Type="http://schemas.openxmlformats.org/officeDocument/2006/relationships/hyperlink" Target="http://www.zustsviny.cz/" TargetMode="External"/><Relationship Id="rId118" Type="http://schemas.openxmlformats.org/officeDocument/2006/relationships/hyperlink" Target="mailto:janazykova@centrum.cz" TargetMode="External"/><Relationship Id="rId119" Type="http://schemas.openxmlformats.org/officeDocument/2006/relationships/hyperlink" Target="http://www.prazskykaleidoskop.cz/" TargetMode="External"/><Relationship Id="rId120" Type="http://schemas.openxmlformats.org/officeDocument/2006/relationships/hyperlink" Target="mailto:msalbertova@volny.cz" TargetMode="External"/><Relationship Id="rId121" Type="http://schemas.openxmlformats.org/officeDocument/2006/relationships/hyperlink" Target="http://www.mskampanova.a-fw.net/soutez.php" TargetMode="External"/><Relationship Id="rId122" Type="http://schemas.openxmlformats.org/officeDocument/2006/relationships/hyperlink" Target="mailto:info@vaclavhavel-library.org" TargetMode="External"/><Relationship Id="rId123" Type="http://schemas.openxmlformats.org/officeDocument/2006/relationships/hyperlink" Target="mailto:praha@brontosaurus.cz" TargetMode="External"/><Relationship Id="rId124" Type="http://schemas.openxmlformats.org/officeDocument/2006/relationships/hyperlink" Target="mailto:monika.hampacherova@gmail.com" TargetMode="External"/><Relationship Id="rId125" Type="http://schemas.openxmlformats.org/officeDocument/2006/relationships/hyperlink" Target="http://ekofor.brontosaurus.cz/" TargetMode="External"/><Relationship Id="rId126" Type="http://schemas.openxmlformats.org/officeDocument/2006/relationships/hyperlink" Target="mailto:kantor@askcr.cz" TargetMode="External"/><Relationship Id="rId127" Type="http://schemas.openxmlformats.org/officeDocument/2006/relationships/hyperlink" Target="http://www.askcr.cz/casopis" TargetMode="External"/><Relationship Id="rId128" Type="http://schemas.openxmlformats.org/officeDocument/2006/relationships/hyperlink" Target="mailto:ina.mikulcikova@centrum.cz" TargetMode="External"/><Relationship Id="rId129" Type="http://schemas.openxmlformats.org/officeDocument/2006/relationships/hyperlink" Target="mailto:srov.iris@seznam.cz" TargetMode="External"/><Relationship Id="rId130" Type="http://schemas.openxmlformats.org/officeDocument/2006/relationships/hyperlink" Target="mailto:svetci@seznam.cz" TargetMode="External"/><Relationship Id="rId131" Type="http://schemas.openxmlformats.org/officeDocument/2006/relationships/hyperlink" Target="http://www.cssodry.cz/" TargetMode="External"/><Relationship Id="rId132" Type="http://schemas.openxmlformats.org/officeDocument/2006/relationships/hyperlink" Target="http://www.cechtop.cz/" TargetMode="External"/><Relationship Id="rId133" Type="http://schemas.openxmlformats.org/officeDocument/2006/relationships/hyperlink" Target="mailto:fangova@hskm.cz" TargetMode="External"/><Relationship Id="rId134" Type="http://schemas.openxmlformats.org/officeDocument/2006/relationships/hyperlink" Target="http://www.hskm.cz/" TargetMode="External"/><Relationship Id="rId135" Type="http://schemas.openxmlformats.org/officeDocument/2006/relationships/hyperlink" Target="mailto:hubertcentrum@sosukm.cz" TargetMode="External"/><Relationship Id="rId136" Type="http://schemas.openxmlformats.org/officeDocument/2006/relationships/hyperlink" Target="http://www.chovatelekoni.wz.cz/" TargetMode="External"/><Relationship Id="rId137" Type="http://schemas.openxmlformats.org/officeDocument/2006/relationships/hyperlink" Target="http://www.hskm.cz/" TargetMode="External"/><Relationship Id="rId138" Type="http://schemas.openxmlformats.org/officeDocument/2006/relationships/hyperlink" Target="mailto:reditel@obchodniskola.cz" TargetMode="External"/><Relationship Id="rId139" Type="http://schemas.openxmlformats.org/officeDocument/2006/relationships/hyperlink" Target="http://www.obchodniskola.cz/" TargetMode="External"/><Relationship Id="rId140" Type="http://schemas.openxmlformats.org/officeDocument/2006/relationships/hyperlink" Target="mailto:ledl@spslan.cz" TargetMode="External"/><Relationship Id="rId141" Type="http://schemas.openxmlformats.org/officeDocument/2006/relationships/hyperlink" Target="mailto:petrjantom@seznam.cz" TargetMode="External"/><Relationship Id="rId142" Type="http://schemas.openxmlformats.org/officeDocument/2006/relationships/hyperlink" Target="http://www.bibleamy.cz/" TargetMode="External"/><Relationship Id="rId143" Type="http://schemas.openxmlformats.org/officeDocument/2006/relationships/hyperlink" Target="http://www.zsmkstr.cz/" TargetMode="External"/><Relationship Id="rId144" Type="http://schemas.openxmlformats.org/officeDocument/2006/relationships/hyperlink" Target="http://www.tib.cz/" TargetMode="External"/><Relationship Id="rId145" Type="http://schemas.openxmlformats.org/officeDocument/2006/relationships/hyperlink" Target="mailto:pavel.hampl@ouhk.cz" TargetMode="External"/><Relationship Id="rId146" Type="http://schemas.openxmlformats.org/officeDocument/2006/relationships/hyperlink" Target="mailto:ies@ies-info.com" TargetMode="External"/><Relationship Id="rId147" Type="http://schemas.openxmlformats.org/officeDocument/2006/relationships/hyperlink" Target="http://www.ies-info.com/" TargetMode="External"/><Relationship Id="rId148" Type="http://schemas.openxmlformats.org/officeDocument/2006/relationships/hyperlink" Target="http://www.skoly.cz/" TargetMode="External"/><Relationship Id="rId149" Type="http://schemas.openxmlformats.org/officeDocument/2006/relationships/hyperlink" Target="mailto:Jane&#269;kova@press-pygmalion.cz" TargetMode="External"/><Relationship Id="rId150" Type="http://schemas.openxmlformats.org/officeDocument/2006/relationships/hyperlink" Target="http://www.press-pygmalion.cz/" TargetMode="External"/><Relationship Id="rId151" Type="http://schemas.openxmlformats.org/officeDocument/2006/relationships/hyperlink" Target="http://www.superfarmar.cz/" TargetMode="External"/><Relationship Id="rId152" Type="http://schemas.openxmlformats.org/officeDocument/2006/relationships/hyperlink" Target="mailto:cirklova@rybsvaz.cz" TargetMode="External"/><Relationship Id="rId153" Type="http://schemas.openxmlformats.org/officeDocument/2006/relationships/hyperlink" Target="http://www.rybsvaz.cz/" TargetMode="External"/><Relationship Id="rId154" Type="http://schemas.openxmlformats.org/officeDocument/2006/relationships/hyperlink" Target="mailto:falhar@ceskyzavinac.cz" TargetMode="External"/><Relationship Id="rId155" Type="http://schemas.openxmlformats.org/officeDocument/2006/relationships/hyperlink" Target="http://www.juniorerb.cz/" TargetMode="External"/><Relationship Id="rId156" Type="http://schemas.openxmlformats.org/officeDocument/2006/relationships/hyperlink" Target="mailto:info@i-com-unity.cz" TargetMode="External"/><Relationship Id="rId157" Type="http://schemas.openxmlformats.org/officeDocument/2006/relationships/hyperlink" Target="http://www.i-com-unity.cz/" TargetMode="External"/><Relationship Id="rId158" Type="http://schemas.openxmlformats.org/officeDocument/2006/relationships/hyperlink" Target="http://www.assk.cz/" TargetMode="External"/><Relationship Id="rId159" Type="http://schemas.openxmlformats.org/officeDocument/2006/relationships/hyperlink" Target="http://www.narodni-kvalifikace.cz/" TargetMode="External"/><Relationship Id="rId160" Type="http://schemas.openxmlformats.org/officeDocument/2006/relationships/footer" Target="footer1.xml"/><Relationship Id="rId161" Type="http://schemas.openxmlformats.org/officeDocument/2006/relationships/footnotes" Target="footnotes.xml"/><Relationship Id="rId162" Type="http://schemas.openxmlformats.org/officeDocument/2006/relationships/endnotes" Target="end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jskol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4:00Z</dcterms:created>
  <dc:creator>froulik</dc:creator>
  <dc:description/>
  <dc:language>en-US</dc:language>
  <cp:lastModifiedBy>Runcziková Martina</cp:lastModifiedBy>
  <cp:lastPrinted>2011-07-07T15:20:00Z</cp:lastPrinted>
  <dcterms:modified xsi:type="dcterms:W3CDTF">2011-07-18T10:49:00Z</dcterms:modified>
  <cp:revision>8</cp:revision>
  <dc:subject/>
  <dc:title/>
</cp:coreProperties>
</file>