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stvo školství, mládeže a tělovýchovy</w:t>
      </w:r>
    </w:p>
    <w:p>
      <w:pPr>
        <w:pStyle w:val="Normal"/>
        <w:rPr/>
      </w:pPr>
      <w:r>
        <w:rPr/>
        <w:t>Karmelitská 7, 118 12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/>
      </w:pPr>
      <w:r>
        <w:rPr/>
        <w:t>(podle ustanovení § 25 zákona č. 500/2004 Sb., správní řád, v platném znění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Oznamujeme, že na Ministerstvu školství, mládeže a tělovýchovy Praha, Karmelitská 7 v budově B, dv. č. 116 je uložena písemnost č.j.</w:t>
      </w:r>
      <w:r>
        <w:rPr>
          <w:b/>
        </w:rPr>
        <w:t xml:space="preserve"> 15 954/2011-25 </w:t>
      </w:r>
      <w:r>
        <w:rPr/>
        <w:t>ze dne 11.7.2011 na adresáta:</w:t>
      </w:r>
      <w:r>
        <w:rPr>
          <w:b/>
        </w:rPr>
        <w:t xml:space="preserve"> Soukromá základní škola a mateřská škola ve Vratimově, s.r.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vedenou písemnost si může adresát vyzvednout každý pracovní den po celou pracovní dobu. Tato veřejná vyhláška bude vyvěšena  po dobu 15 dnů a poslední den této lhůty se považuje za den doručení uvedené písem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.8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g. Svatopluk Spurn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vedoucí oddělení  rejstříku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dne: 1.8.2011 (zároveň zveřejněno na </w:t>
      </w:r>
      <w:hyperlink r:id="rId2">
        <w:r>
          <w:rPr>
            <w:rStyle w:val="InternetLink"/>
          </w:rPr>
          <w:t>www.msmt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>Staženo dne: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seidel</dc:creator>
  <dc:description/>
  <cp:keywords/>
  <dc:language>en-US</dc:language>
  <cp:lastModifiedBy>seidel</cp:lastModifiedBy>
  <cp:lastPrinted>2011-08-01T10:52:00Z</cp:lastPrinted>
  <dcterms:modified xsi:type="dcterms:W3CDTF">2011-08-01T08:52:00Z</dcterms:modified>
  <cp:revision>4</cp:revision>
  <dc:subject/>
  <dc:title>Ministerstvo školství, mládeže a tělovýchovy</dc:title>
</cp:coreProperties>
</file>