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rušení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ní škola, internát a školní jídelna, Olešnice na Moravě, Trpínská 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Trpínská 317, 679 74 Olešnice na Mora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2073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izovatel: ČR – Ministerstvo školství, mládeže a tělo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 zadávacím řízení: Mgr. František Dostál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775 725 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dostalf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VÚ, SŠ, I a ŠJ Olešnice na Moravě - Rekonstrukce a zvýšení kapacity výchovného ústavu  - Výběr dodavatele inženýrské činnosti“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 (dále „Směrnice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Olešnici na Moravě dne: 2. 8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eme oznámit, že zadávací řízení veřejné zakázky malého rozsahu </w:t>
      </w:r>
      <w:r>
        <w:rPr>
          <w:sz w:val="24"/>
          <w:szCs w:val="24"/>
        </w:rPr>
        <w:t xml:space="preserve">na služby s názvem „VÚ, SŠ, I a ŠJ Olešnice na Moravě - Rekonstrukce a zvýšení kapacity výchovného ústavu  - Výběr dodavatele inženýrské činnosti“ byl veřejný zadavatel nucen ještě před otevíráním obálek s nabídkami, v souladu s ustanovením čl. III. odst. 10. 8. písm. e) Směrnice, zrušit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ůvodem zrušení zadávacího řízení je, že veřejný zadavatel obdržel dne 1. 8. 2011 v 14:46 hod na email rozhodnutí svého zřizovatele ČR – Ministerstva školství, mládeže a tělovýchovy, v němž je mj. uvedeno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dělujeme, že MŠMT jako správce programu 233 110 rozhodlo o ukončení financování akce „VÚ, SŠ, I a ŠJ Olešnice na Moravě – Rekonstrukce a zvýšení kapacity výchovného ústavu“ ISPROFIN 233V112000525 ze státního rozpoč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ůvodem k ukončení financování je optimalizace přímo řízených organizací, v souvislosti s koncepčními změnami, které schválila porada vedení dne 26. 7. 2011 a jsou součástí návrhu zákona, kterým se mění zákon č. 109/2002 Sb., o výkonu ústavní výchovy nebo ochranné výchovy ve školských zařízeních a o preventivně výchovné péči ve školských zařízení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této souvislosti Vás žádáme o neprodlené zrušení zadávacího řízení na „VÚ, SŠ, I a ŠJ Olešnice na Moravě - Rekonstrukce a zvýšení kapacity výchovného ústavu  - Výběr dodavatele inženýrské činnosti“.“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>Mgr. František Dostál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ředitel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23:00Z</dcterms:created>
  <dc:creator>Mgr. Roman Novotný</dc:creator>
  <dc:description/>
  <cp:keywords/>
  <dc:language>en-US</dc:language>
  <cp:lastModifiedBy>023942433644</cp:lastModifiedBy>
  <cp:lastPrinted>2010-08-04T12:23:00Z</cp:lastPrinted>
  <dcterms:modified xsi:type="dcterms:W3CDTF">2011-08-02T07:24:00Z</dcterms:modified>
  <cp:revision>4</cp:revision>
  <dc:subject/>
  <dc:title>Oznámení o výběru nejvhodnější nabídky</dc:title>
</cp:coreProperties>
</file>