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33070</wp:posOffset>
            </wp:positionV>
            <wp:extent cx="5744210" cy="140017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Č.j: 16595/2011-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výzvy k předkládání žádostí o finanční podporu z OP VK,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Oblast podpory 1.5 – Zlepšení podmínek pro vzdělávání na středních školách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porovaných aktivit a šablon klíčových aktiv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36"/>
        <w:gridCol w:w="4449"/>
      </w:tblGrid>
      <w:tr>
        <w:trPr>
          <w:trHeight w:val="5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á aktivit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ba na podporovanou aktivitu</w:t>
            </w:r>
          </w:p>
        </w:tc>
      </w:tr>
      <w:tr>
        <w:trPr>
          <w:trHeight w:val="13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/1 Individualizace výuky pro zvýšení efektivity rozvoje čtenářské a informační gramotnosti žáků středních škol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áření podmínek pro rozvoj znalostí, schopností a dovedností žáků v oblasti čtenářské a informační gramotnosti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 Inovace a zkvalitnění výuky směřující k rozvoji čtenářské a informační gramotnosti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 Individualizace výuky cizích jazyků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áření podmínek pro zvyšování kvality výuky cizích jazyků na středních školách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 Inovace a zkvalitnění výuky cizích jazyků na středních školách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3 Metodický kurz pro učitele cizích jazyků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4 Roční jazykový kurz pro učitele cizích jazyků v ČR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5 Jazykový kurz pro učitele cizího jazyka v zahraničí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6 Výuka odborného předmětu v cizím jazyc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 Individualizace výuky prostřednictvím digitálních technologií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sz w:val="23"/>
                <w:szCs w:val="23"/>
              </w:rPr>
              <w:t>Vytváření podmínek pro rozvoj znalostí, schopností a dovedností žáků v oblasti ICT gramotnosti.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 Inovace a zkvalitnění výuky prostřednictvím ICT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1 Individualizace výuky pro zvýšení efektivity rozvoje matematické gramotnosti žáků středních škol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ytváření podmínek pro rozvoj znalostí, schopností a dovedností žáků v oblasti matematické gramotnosti 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 Inovace a zkvalitnění výuky směřující k rozvoji matematické gramotnosti žáků středních ško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1 Praktické vyučování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pora rozvoje odborných kompetencí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2 Inovace a zkvalitnění výuky směřující k rozvoji odborných kompetencí žáků středních ško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 Podpora stáží pedagogických pracovníků v podnicích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 Inovace a zkvalitnění výuky směřující k rozvoji finanční gramotnosti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tváření podmínek pro rozvoj znalostí, schopností a dovedností v oblasti finanční gramotnosti.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2 Vzdělávání pedagogických pracovníků ve formách a metodách výuky směřujících k rozvoji finanční gramotnosti žáků středních ško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/1 Zlepšování sociálního klimatu ve škole. Vytváření otevřeného a podporujícího školního prostředí 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áření podmínek pro rozvoj inkluzívního vzdělávání žáků se speciálními vzdělávacími potřebami.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/2 Zapojení asistenta pedagoga do procesu inkluzívního vzdělávání žáků se speciálními vzdělávacími potřebami (SVP)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3  Zapojení školního speciálního pedagoga nebo školního psychologa do procesu inkluzívního vzdělávání žáků se SVP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kvality výuky ve třídě -  externí mentoring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pora pedagogických pracovníků při zavádění získaných znalostí a nových výukových metod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kvality výuky ve třídě prostřednictvím vzájemné podpory učitelů –  mentoring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edagogických pracovníků v mentoringu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8:00Z</dcterms:created>
  <dc:creator>Gruszf</dc:creator>
  <dc:description/>
  <cp:keywords/>
  <dc:language>en-US</dc:language>
  <cp:lastModifiedBy>Kateřina Bučková</cp:lastModifiedBy>
  <dcterms:modified xsi:type="dcterms:W3CDTF">2011-08-02T10:39:00Z</dcterms:modified>
  <cp:revision>3</cp:revision>
  <dc:subject/>
  <dc:title/>
</cp:coreProperties>
</file>