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3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.1.07/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2.00</w:t>
            </w:r>
            <w:r>
              <w:rPr>
                <w:rFonts w:cs="Arial" w:ascii="Arial" w:hAnsi="Arial"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08</w:t>
            </w:r>
            <w:r>
              <w:rPr>
                <w:rFonts w:cs="Arial" w:ascii="Arial" w:hAnsi="Arial"/>
                <w:bCs/>
                <w:sz w:val="22"/>
                <w:szCs w:val="22"/>
              </w:rPr>
              <w:t>.00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sudky jsou OU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ktorské služby pro projekt Předsudky  jsou OU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p by Step Česká republika, občanské sdruž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belíkova 1089/22, 130 00 Praha 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Lenka Felcmanová, výkonná ředitel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2 963 569,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fo@sbscr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4538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2654538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dřej Zavadil, manažer projekt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ubelíkova 1089/22, 130 00 Praha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74 830 288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ndrej.zavadil@sbscr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.2011 – 12.8.2011 (15:0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 zakázku byla poskytnutá dotace z projektu Operačního programu Vzdělávání pro konkurenceschopnost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ázev zakázky zní: „Lektorské služby pro projekt Předsudky  jsou OUT“ (registrační číslo projektu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Z.1.07/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2.00</w:t>
            </w:r>
            <w:r>
              <w:rPr>
                <w:rFonts w:cs="Arial" w:ascii="Arial" w:hAnsi="Arial"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08</w:t>
            </w:r>
            <w:r>
              <w:rPr>
                <w:rFonts w:cs="Arial" w:ascii="Arial" w:hAnsi="Arial"/>
                <w:bCs/>
                <w:sz w:val="22"/>
                <w:szCs w:val="22"/>
              </w:rPr>
              <w:t>.0031</w:t>
            </w:r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ázka je zakázkou na služby a jejím předmětem je lektorská činnost kurzu Protipředuskového vzdělávání, kurzu Projekty a tvorba studentských/školních projektů, supervizí studentských/školních projektů, kurzu Autoevaluace studentských/školních projektů. Tato lektorská činnost je zaměřena pro 8 skupin z vybraných škol z 8 krajů (Karlovarského, Vysočina, Jihomoravského, Moravskoslezského, Královehradeckého, Středočeského, Libereckého a Olomouckého) zapojených do projektu Předsudky jsou OU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tipředsudkové vzdělávání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zsah:</w:t>
            </w:r>
            <w:r>
              <w:rPr>
                <w:rFonts w:cs="Arial" w:ascii="Arial" w:hAnsi="Arial"/>
                <w:sz w:val="22"/>
                <w:szCs w:val="22"/>
              </w:rPr>
              <w:t xml:space="preserve"> 1 kurz je rozdělen na 2 třídenní bloky (2 x 26 hod.). Časový odstup mezi bloky bude cca 1 měsíc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účastníků každého kurzu:</w:t>
            </w:r>
            <w:r>
              <w:rPr>
                <w:rFonts w:cs="Arial" w:ascii="Arial" w:hAnsi="Arial"/>
                <w:sz w:val="22"/>
                <w:szCs w:val="22"/>
              </w:rPr>
              <w:t xml:space="preserve"> 8 skupin žáků střední školy od 22 – 33 žáků a 1 - 2 pedagogové v závislosti na počtu studentů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plň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teraktivní forma: 1/3 teorie, 2/3 interaktivní aktivity (forma her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rnuje individuální práci účastníků, práci ve dvojicích a ve skupinách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imuluje racionální uvažování i osobní reakc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uje s reflexí program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azuje, co jsou předsudky a stereotypní chování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namuje s důsledky stereotypního chování - útlak jedince a skupin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namuje s formami útlak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uje možnost si osvojit metody, které pomáhají transformaci osobního a institucionálního prostředí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ožní účastníkům prohloubit porozumění mechanismů, které dávají vzniknout a udržují systém nadvlády (systém majority a minority)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y a tvorba studentských/školních projektů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zsah:</w:t>
            </w:r>
            <w:r>
              <w:rPr>
                <w:rFonts w:cs="Arial" w:ascii="Arial" w:hAnsi="Arial"/>
                <w:sz w:val="22"/>
                <w:szCs w:val="22"/>
              </w:rPr>
              <w:t xml:space="preserve"> 1 dvoudenní kurz v místě sídla školy (2 x 6 hod.) ve dvou po sobě jdoucích dnech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účastníků každého kurzu:</w:t>
            </w:r>
            <w:r>
              <w:rPr>
                <w:rFonts w:cs="Arial" w:ascii="Arial" w:hAnsi="Arial"/>
                <w:sz w:val="22"/>
                <w:szCs w:val="22"/>
              </w:rPr>
              <w:t xml:space="preserve"> 8 skupin žáků střední školy od 22 – 33 žáků a 1 - 2 pedagogové v závislosti na počtu studentů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plň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námení cílové skupiny s tématem projekt, projektové řízení a projektová výuk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vojení práce s jednotlivými fázemi projektu: tvorba, realizace, evaluace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vojení základních principů projektového řízení (vedení projektu, realizační tým, klíčové aktivity, harmonogram, rozpočet, řízení rizik, monitorování, reportování, kontrolní a evaluační mechanismy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vojení technik projektové výuky (definice a charakteristiky vyučovacích projektů; využití E-U-R jako projektového modelu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ení kurzu: 1/2 teorie, 1/2 interaktivní aktivity (forma her; hraní rolí; diskuse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rnuje individuální práci účastníků, práci ve dvojicích a ve skupinách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imuluje racionální uvažování a práci se strukturou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uje s reflexí programu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komente"/>
              <w:keepNext w:val="true"/>
              <w:autoSpaceDE w:val="false"/>
              <w:spacing w:before="2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ervize studentských/školních projektů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zsah:</w:t>
            </w:r>
            <w:r>
              <w:rPr>
                <w:rFonts w:cs="Arial" w:ascii="Arial" w:hAnsi="Arial"/>
                <w:sz w:val="22"/>
                <w:szCs w:val="22"/>
              </w:rPr>
              <w:t xml:space="preserve"> 4 jednodenní supervize v místě sídla školy (4 x 6 hod.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účastníků každého kurzu:</w:t>
            </w:r>
            <w:r>
              <w:rPr>
                <w:rFonts w:cs="Arial" w:ascii="Arial" w:hAnsi="Arial"/>
                <w:sz w:val="22"/>
                <w:szCs w:val="22"/>
              </w:rPr>
              <w:t xml:space="preserve"> 8 skupin žáků střední školy od 22 – 33 žáků a 1 - 2 pedagogové v závislosti na počtu studentů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plň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řit a odborně supervidovat práci s projektovými plány s cílem úspěšné tvorby a realizace konkrétních školních projektů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řit a odborně supervidovat implementaci nabytých znalostí, dovedností a zkušeností z předešlých aktivit do školní výuky i mimoškolních aktivit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řit a odborně supervidovat práci skupin i jednotlivců na tématu rovných příležitostí; integrace národnostních a etnických menšin; prevence rasismu a xenofobi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řit a odborně supervidovat zavádění integračních mechanismů, procesů a programů ve školách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řit a odborně supervidovat spolupráci s jinými institucemi (NNO, jiné školy, měst./obec. úřady, krajské úřady) na výše uvedených tématech</w:t>
            </w:r>
          </w:p>
          <w:p>
            <w:pPr>
              <w:pStyle w:val="Normal"/>
              <w:autoSpaceDE w:val="false"/>
              <w:ind w:first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otlivé supervize budou zaměřeny na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lňování projektového plánu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odbornou podporu tvorby a realizace projektu (naplňování cílů, průběh aktivit, dodržování harmonogramu apod.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zi projektového řízení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ci skupiny jako celku</w:t>
            </w:r>
          </w:p>
          <w:p>
            <w:pPr>
              <w:pStyle w:val="Normal"/>
              <w:autoSpaceDE w:val="false"/>
              <w:ind w:first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rakteristika supervizí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aktivní forma: supervizor v roli průvodce; reaguje na potřeby skupiny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se učí sama definovat oblasti, kde potřebují podporu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rnuje supervizi individuální práce účastníků i supervizi skupinové prác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imuluje heuristické techniky pojmenování a řešení problému; racionální uvažování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užívaní nabytých znalostí a dovedností; práci se zpětnou vazbou ve skupinové práci</w:t>
            </w:r>
          </w:p>
          <w:p>
            <w:pPr>
              <w:pStyle w:val="Textkomente"/>
              <w:keepNext w:val="true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komente"/>
              <w:keepNext w:val="true"/>
              <w:autoSpaceDE w:val="false"/>
              <w:spacing w:before="2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evaluace studentských/školních projektů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zsah:</w:t>
            </w:r>
            <w:r>
              <w:rPr>
                <w:rFonts w:cs="Arial" w:ascii="Arial" w:hAnsi="Arial"/>
                <w:sz w:val="22"/>
                <w:szCs w:val="22"/>
              </w:rPr>
              <w:t xml:space="preserve"> 1 dvoudenní kurz v místě sídla školy (6 a 3 hodiny) ve dvou po sobě jdoucích dnech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účastníků každého kurzu:</w:t>
            </w:r>
            <w:r>
              <w:rPr>
                <w:rFonts w:cs="Arial" w:ascii="Arial" w:hAnsi="Arial"/>
                <w:sz w:val="22"/>
                <w:szCs w:val="22"/>
              </w:rPr>
              <w:t xml:space="preserve"> 8 skupin žáků střední školy od 22 – 33 žáků a 1 - 2 pedagogové v závislosti na počtu studentů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plň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námení s technikami autoevaluace a evaluace projektů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vojení práce s autoevaluací a evaluací projektů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e realizace vlastního projekt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ná podpora studentů při přípravě na závěrečnou prezenta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částí předmětu plnění je rovněž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overflowPunct w:val="false"/>
              <w:autoSpaceDE w:val="false"/>
              <w:ind w:left="720" w:hanging="3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nutí součinnosti se Zadavatelem při vytváření lektorských dvojic, které budou školit vybrané školy dle harmonogramu plnění zakázky uvedeného v příloze č. 3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72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ubytování a stravování lektorů, které podléhá předchozímu schválení zadavatele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ředpokládaná hodnota zakázky a nejvýše přípustná nabídková cena je 826.416,70,- bez DPH, (z toho: lektorská činnost: 247.900,- Kč, příprava na lektorování 411.000,-Kč,  vedlejší náklady - stravné 19.600,-Kč, cestovné 80.000,-Kč, ubytování 67.916,70,-Kč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 DPH činí nejvýše přípustná nabídková cena 991.700,-Kč. (z toho: lektorská činnost: 297.480,- Kč, příprava na lektorování 493.200,-Kč,  vedlejší náklady - stravné 23.520,-Kč, cestovné 96.000,-Kč, ubytování 81.500,-Kč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e dne účinnosti smlouvy s dodavatelem nejpozději do 30. 6. 2012. Harmonogram plnění zakázky je uveden v příloze č. 3 zadávací dokumentac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426" w:leader="none"/>
              </w:tabs>
              <w:spacing w:before="58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Style30"/>
                <w:sz w:val="22"/>
                <w:szCs w:val="22"/>
              </w:rPr>
              <w:t xml:space="preserve">Zadavatel specifikuje místo konání a školící prostory kurzu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y, které budou předloženy ve lhůtě pro podání nabídek, budou úplné a v souladu s výzvou pro podání nabídek a touto zadávací dokumentací budou hodnoceny dle níže uvedených kritérií:</w:t>
            </w:r>
          </w:p>
          <w:p>
            <w:pPr>
              <w:pStyle w:val="Odstavecseseznamem"/>
              <w:numPr>
                <w:ilvl w:val="0"/>
                <w:numId w:val="6"/>
              </w:numP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% Výše nabídkové ceny</w:t>
            </w:r>
          </w:p>
          <w:p>
            <w:pPr>
              <w:pStyle w:val="Odstavecseseznamem"/>
              <w:numPr>
                <w:ilvl w:val="0"/>
                <w:numId w:val="6"/>
              </w:numP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% Kvalita navrhovaného řeše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 hodnocení a podrobné vymezení skutečností, které budou v rámci dílčích kritérií hodnoceny, je uveden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34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azeč prokáže analogicky dle § 53 a §54 zákona č. 137/2006 Sb. splnění základních a profesních kvalifikačních předpokladů: </w:t>
            </w:r>
          </w:p>
          <w:p>
            <w:pPr>
              <w:pStyle w:val="Odstavecseseznamem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680" w:hanging="340"/>
              <w:contextualSpacing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ým prohlášením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uppressAutoHyphens w:val="true"/>
              <w:spacing w:before="0" w:after="0"/>
              <w:ind w:left="680" w:hanging="340"/>
              <w:contextualSpacing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ým prohlášením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uppressAutoHyphens w:val="true"/>
              <w:spacing w:before="0" w:after="0"/>
              <w:ind w:left="680" w:hanging="340"/>
              <w:contextualSpacing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pisem z evidence Rejstříku trestů </w:t>
            </w:r>
          </w:p>
          <w:p>
            <w:pPr>
              <w:pStyle w:val="Odstavecseseznamem"/>
              <w:numPr>
                <w:ilvl w:val="0"/>
                <w:numId w:val="2"/>
              </w:numPr>
              <w:suppressAutoHyphens w:val="true"/>
              <w:spacing w:before="0" w:after="0"/>
              <w:ind w:left="680" w:hanging="340"/>
              <w:contextualSpacing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pisem z obchodního rejstříku, pokud je v něm zapsán, či výpisem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uppressAutoHyphens w:val="true"/>
              <w:spacing w:before="0" w:after="0"/>
              <w:ind w:left="680" w:hanging="340"/>
              <w:contextualSpacing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ěřenou kopií dokladu o oprávnění k podnikání v rozsahu odpovídajícího předmětu zakázky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klady nesmí být ke dni podání nabídky starší než 90 kalendářních dní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musí být zadavateli podána v písemné formě. Požadavek na písemnou formu je považován za splněný tehdy, pokud je nabídka v ř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ádně uzavřené obálce, která musí být </w:t>
            </w:r>
            <w:r>
              <w:rPr>
                <w:rFonts w:cs="Arial" w:ascii="Arial" w:hAnsi="Arial"/>
                <w:sz w:val="22"/>
                <w:szCs w:val="22"/>
              </w:rPr>
              <w:t xml:space="preserve">opatřena na uzavřeních označením obchodní firmy/ názvu/ jména uchazeče a podpisem statutárního orgánu uchazeče nebo osoby oprávněné zastupovat uchazeče a dále musí být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značené názvem zakázky a nápisem „Neotevírat před termínem otevírání obálek!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>. Na obálce také bude uvedena adresa uchazeče. Nabídku je možno poslat poštou nebo podat osobně po telefonické domluvě s kontaktní osobo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ovaný jazyk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a a všechny její části musí být vyhotoveny v českém či slovenském jazyce. </w:t>
            </w:r>
            <w:r>
              <w:rPr>
                <w:rStyle w:val="FontStyle54"/>
              </w:rPr>
              <w:t>Dokumenty, které jsou vyhotoveny v jiném než českém a slovenském jazyce budou opatřeny úředně ověřeným překladem do českého jazyk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smlouvě uzavírané s vybraným dodavatelem bude dodavatel zavázán povinností umožnit osobám oprávněným k výkonu kontroly projektu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6"/>
            </w:r>
            <w:r>
              <w:rPr>
                <w:rFonts w:cs="Arial" w:ascii="Arial" w:hAnsi="Arial"/>
                <w:sz w:val="22"/>
                <w:szCs w:val="22"/>
              </w:rPr>
              <w:t>, z něhož je zakázka hrazena, provést kontrolu dokladů souvisejících s plněním zakázky, a to po dobu danou právními předpisy ČR k jejich archivaci (zákon č. 563/1991 Sb., o účetnictví, a zákon č. 235/2004 Sb., o dani z 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ky na prokázání kvalifikace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kladní kvalifikační předpoklady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davatel požaduje po dodavateli prokázat splnění základních kvalifikačních předpokladů analogick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le ustanovení § 53 odst. 1 písm. a) až j) ZVZ. Splnění základních kvalifikačních předpokladů prokazuje dodavatel předložením čestného prohlášení dodavatele. Čestné prohlášení musí být předloženo v originále či v ověřené kopii a nesmí být k poslednímu dni, ke kterému má být prokázáno splnění kvalifikace, starší 90 kalendářních dnů. Čestné prohlášení musí být podepsáno osobou oprávněnou jednat jménem či za dodavatele; je-li doklad podepsán zmocněncem, doloží dodavatel originál nebo úředně ověřenou kopii plné moci, která byla zmocněnci pro tento případ udělen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ní kvalifikační předpoklady</w:t>
            </w:r>
          </w:p>
          <w:p>
            <w:pPr>
              <w:pStyle w:val="TextBody"/>
              <w:widowControl w:val="false"/>
              <w:spacing w:before="120" w:after="0"/>
              <w:ind w:left="66" w:hanging="0"/>
              <w:rPr>
                <w:lang w:val="cs-CZ"/>
              </w:rPr>
            </w:pPr>
            <w:r>
              <w:rPr>
                <w:lang w:val="cs-CZ"/>
              </w:rPr>
              <w:t>Zadavatel požaduje splnění profesních kvalifikačních předpokladů analogicky dle ZVZ. Tyto předpoklady splňuje dodavatel, který předloží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ind w:left="426" w:hanging="3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§ 54 písm. a) ZVZ výpis z obchodního rejstříku, pokud je v něm zapsán, či výpis z jiné obdobné evidence, pokud je v ní zapsán 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ind w:left="426" w:hanging="3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ěřenou kopii dokladu o oprávnění k podnikání podle zvláštních právních předpisů v rozsahu odpovídajícím předmětu zakázky.</w:t>
            </w:r>
          </w:p>
          <w:p>
            <w:pPr>
              <w:pStyle w:val="Styl3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Splnění profesních kvalifikačních předpokladů prokazuje dodavatel předložením originálu či ověřené kopie výpisu z obchodního rejstříku, pokud je v něm dodavatel zapsán, či výpisu z jiné obdobné evidence, pokud je v ní dodavatel zapsán, který není k poslednímu dni, ke kterému má být prokázáno splnění kvalifikace, starší 90 kalendářních dnů. Dále splnění profesních kvalifikačních předpokladů dodavatel prokazuje předložením dokladu o oprávnění k podnikání podle zvláštních právních předpisů v rozsahu odpovídajícím předmětu zakázky, zejména dokladu prokazujícího příslušné živnostenské oprávnění či licenci; tímto dokladem může být originál či kopie výpisu ze živnostenského rejstříku nebo ověřená kopie živnostenského listu. </w:t>
            </w:r>
          </w:p>
          <w:p>
            <w:pPr>
              <w:pStyle w:val="Normal"/>
              <w:widowControl w:val="false"/>
              <w:ind w:left="66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cké kvalifikační předpoklady</w:t>
            </w:r>
          </w:p>
          <w:p>
            <w:pPr>
              <w:pStyle w:val="Normal"/>
              <w:widowControl w:val="false"/>
              <w:spacing w:before="80" w:after="0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davatel požaduje splnění technických předpokladů analogicky dle ustanovení § 56 ZVZ. Tyto předpoklady splňuje dodavatel, který předloží: </w:t>
            </w:r>
          </w:p>
          <w:p>
            <w:pPr>
              <w:pStyle w:val="Normal"/>
              <w:widowControl w:val="false"/>
              <w:spacing w:before="80" w:after="0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ind w:left="426" w:hanging="284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znam významných služeb poskytnutých dodavatelem v posledních 3 letech (poskytnutí služeb bylo dokončeno) s uvedením jejich rozsahu a doby poskytnutí, přičemž ze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eznamu významných služeb musí jednoznačně vyplývat,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že dodavatel realizoval </w:t>
            </w:r>
            <w:r>
              <w:rPr>
                <w:rFonts w:cs="Arial" w:ascii="Arial" w:hAnsi="Arial"/>
                <w:sz w:val="22"/>
                <w:szCs w:val="22"/>
              </w:rPr>
              <w:t>nejméně:</w:t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overflowPunct w:val="false"/>
              <w:autoSpaceDE w:val="false"/>
              <w:ind w:left="540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09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vzdělávací program v oblasti projektového řízení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0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2 vzdělávací programy v oblasti multikulturního vzdělávání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09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bo 1 vzdělávací program v oblasti protipředsudkového vzdělávání.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eznam lektorů - osvědčení o vzdělání a odborné kvalifikaci dodavatele nebo vedoucích zaměstnanců dodavatele nebo osob v obdobném postavení a osob odpovědných za poskytování příslušných služeb, a to v rozsahu prokazujícím, že se na plnění zakázky bude podílet lektorský tým, který je složen minimálně z 6 členů. Členové lektorského týmu musí osvědčit, že dosáhli vysokoškolského vzdělání, že mají alespoň 3 roky lektorské praxe v oblasti projektového řízení, multikultury nebo protipředsudkového vzdělávání a že každý z nich se osobně podílel na realizaci alespoň 1 projektu (služby) obdobně těm, které jsou specifikovány výše pod písm. a) této části zadávací dokumentace. Odborná kvalifikace uchazeče: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minimální počet 5 lektorů s minimálně 2 roky lektorské praxe se zážitkovou pedagogikou;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minimální počet 5 lektorů s minimálně 2 roky lektorské praxe se skupinou 20 – 30 členů věkové skupiny od 14 do 26 let;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inimální počet 4 lektoři s VŠ vzděláním jednoho z těchto oborů (vzděláním pedagogického speciálně pedagogického, psychologického, pedagogiky volného času, sociální pedagogiky)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davatel vyžaduje, aby osoby uchazeče, jež budou tvořit lektorský tým, byly skutečně zapojeny v uvedených rolích do plnění předmětu zakázky. V případě nutné personální změny v pozicích osob, jež budou tvořit tým, z důvodů mimo vůli uchazeče musí uchazeč doložit splnění srovnatelných kvalifikačních předpokladů pro náhradní osoby, jimiž budou tyto pozice obsazeny, k odsouhlasení zadavateli, k čemuž se uchazeč zaváže. Zadavatel si vyhrazuje právo na odmítnutí nebo akceptaci významných změn ve složení týmu uchazeče v době poskytování služeb. Splnění technických kvalifikačních předpokladů dodavatel prokazuje předložením seznamu lektorů, kteří se budou podílet na poskytování příslušných služeb. Přílohou tohoto seznamu budou životopisy těchto osob a čestná prohlášení osvědčující dosažené vzdělání, odbornou kvalifikaci, délku praxe a účast na realizovaných projektech (službách). 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lnění technických kvalifikačních předpokladů prokazuje dodavatel předložením čestného prohlášení a dále předložení životopisů lektorů. 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Lines/>
              <w:autoSpaceDE w:val="false"/>
              <w:spacing w:before="20" w:after="20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ud není dodavatel schopen prokázat splnění určité části kvalifikace požadované zadavatelem analogicky podle § 50 odst. 1 písm. b) až d) ZVZ v plném rozsahu, je oprávněn splnění kvalifikace v chybějícím rozsahu prokázat prostřednictvím subdodavatele. Dodavatel je v takovém případě povinen zadavateli předložit:</w:t>
            </w:r>
          </w:p>
          <w:p>
            <w:pPr>
              <w:pStyle w:val="Normal"/>
              <w:keepLines/>
              <w:autoSpaceDE w:val="false"/>
              <w:spacing w:before="20" w:after="20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Lines/>
              <w:autoSpaceDE w:val="false"/>
              <w:spacing w:before="20" w:after="20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doklady prokazující splnění základního kvalifikačního předpokladu analogicky podle § 53 odst. 1 písm. j) ZVZ a profesního kvalifikačního předpokladu analogicky podle § 54 písm. a) ZVZ subdodavatelem a</w:t>
            </w:r>
          </w:p>
          <w:p>
            <w:pPr>
              <w:pStyle w:val="Normal"/>
              <w:keepLines/>
              <w:autoSpaceDE w:val="false"/>
              <w:spacing w:before="20" w:after="20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Lines/>
              <w:autoSpaceDE w:val="false"/>
              <w:spacing w:before="20" w:after="20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smlouvu uzavřenou se subdodavatelem, z níž vyplývá závazek subdodavatele k poskytnutí plnění určeného k plnění zakázky dodavatelem či k poskytnutí věcí či práv, s nimiž bude dodavatel oprávněn disponovat v rámci plnění zakázky, a to alespoň v rozsahu, v jakém subdodavatel prokázal splnění kvalifikace analogicky podle § 50 odst. 1 písm. b) až d) ZVZ.</w:t>
            </w:r>
          </w:p>
          <w:p>
            <w:pPr>
              <w:pStyle w:val="Styl3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odavatel není oprávněn prostřednictvím subdodavatele prokázat splnění kvalifikace analogicky podle § 54 písm. a) ZVZ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požadavky na zpracování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drobnosti pro zpracování nabídky jsou uvedeny v zadávací dokumentaci. Zadávací dokumentace bude na žádost uchazeče zaslána e-mailem nebo bude připravena k vyzvednutí v Step by Step ČR, o.s. (sídlo: Kubelíkova 22, Praha 3 – Žižkov, PSČ: 13000). Žádosti o poskytnutí zadávací dokumentace je možno podávat písemně na uvedenou adresu občanského sdružení anebo prostřednictvím emailu (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ndrej.zavadil@sbscr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 telefonicky (+420 774 830 288) s následným písemným doložením žádosti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6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7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8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Ondřej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Zavadi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Ondrej.zavadil@sbscr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7483028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  <w:footnote w:id="6">
    <w:p>
      <w:pPr>
        <w:pStyle w:val="Footnote"/>
        <w:spacing w:before="0" w:after="60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ejména se jedná o poskytovatele, MŠMT, MF, NKÚ, EK, Evropský účetní dvů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09" w:hanging="360"/>
      </w:pPr>
      <w:rPr>
        <w:b w:val="false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ranklin Gothic Book" w:hAnsi="Franklin Gothic Book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Arial" w:hAnsi="Arial" w:eastAsia="Agency FB" w:cs="Arial"/>
      <w:b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/>
      <w:i w:val="false"/>
      <w:sz w:val="22"/>
      <w:szCs w:val="22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Standardnpsmoodstavce2">
    <w:name w:val="Standardní písmo odstavce2"/>
    <w:qFormat/>
    <w:rPr/>
  </w:style>
  <w:style w:type="character" w:styleId="FontStyle30">
    <w:name w:val="Font Style30"/>
    <w:basedOn w:val="Standardnpsmoodstavce"/>
    <w:qFormat/>
    <w:rPr>
      <w:rFonts w:ascii="Arial" w:hAnsi="Arial" w:cs="Arial"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ntStyle54">
    <w:name w:val="Font Style54"/>
    <w:basedOn w:val="Standardnpsmoodstavce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0"/>
      <w:ind w:hanging="326"/>
      <w:jc w:val="both"/>
    </w:pPr>
    <w:rPr>
      <w:rFonts w:ascii="Arial Narrow" w:hAnsi="Arial Narrow" w:cs="Arial Narrow"/>
    </w:rPr>
  </w:style>
  <w:style w:type="paragraph" w:styleId="Styl2">
    <w:name w:val="Styl2"/>
    <w:basedOn w:val="Normal"/>
    <w:qFormat/>
    <w:pPr>
      <w:numPr>
        <w:ilvl w:val="0"/>
        <w:numId w:val="12"/>
      </w:numPr>
      <w:spacing w:before="120" w:after="0"/>
      <w:jc w:val="both"/>
    </w:pPr>
    <w:rPr>
      <w:b/>
      <w:bCs/>
      <w:sz w:val="28"/>
    </w:rPr>
  </w:style>
  <w:style w:type="paragraph" w:styleId="Styl3">
    <w:name w:val="Styl3"/>
    <w:basedOn w:val="Normal"/>
    <w:qFormat/>
    <w:pPr>
      <w:numPr>
        <w:ilvl w:val="0"/>
        <w:numId w:val="12"/>
      </w:numPr>
      <w:spacing w:before="120" w:after="0"/>
      <w:jc w:val="both"/>
    </w:pPr>
    <w:rPr>
      <w:b/>
      <w:bCs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info@sbscr.cz" TargetMode="External"/><Relationship Id="rId4" Type="http://schemas.openxmlformats.org/officeDocument/2006/relationships/hyperlink" Target="mailto:ondrej.zavadil@sbscr.cz" TargetMode="External"/><Relationship Id="rId5" Type="http://schemas.openxmlformats.org/officeDocument/2006/relationships/hyperlink" Target="mailto:ondrej.zavadil@sbscr.cz" TargetMode="External"/><Relationship Id="rId6" Type="http://schemas.openxmlformats.org/officeDocument/2006/relationships/hyperlink" Target="mailto:cera@msmt.cz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02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1-08-02T11:03:00Z</dcterms:modified>
  <cp:revision>34</cp:revision>
  <dc:subject/>
  <dc:title>Výzva k podání nabídek</dc:title>
</cp:coreProperties>
</file>