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 zakázky</w:t>
            </w:r>
            <w:r>
              <w:rPr>
                <w:sz w:val="23"/>
                <w:szCs w:val="23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/11/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program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erační program Vzdělávání pro konkurenceschopnost </w:t>
            </w:r>
            <w:r>
              <w:rPr>
                <w:i/>
                <w:sz w:val="23"/>
                <w:szCs w:val="23"/>
              </w:rPr>
              <w:t>(pro část z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istrační číslo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Z.1.07/.4.1.00/06.0011 </w:t>
            </w:r>
            <w:r>
              <w:rPr>
                <w:i/>
                <w:sz w:val="23"/>
                <w:szCs w:val="23"/>
              </w:rPr>
              <w:t>(pro část z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proje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líče pro život – Rozvoj klíčových kompetencí v zájmovém a neformálním vzdělávání </w:t>
            </w:r>
            <w:r>
              <w:rPr>
                <w:i/>
                <w:sz w:val="23"/>
                <w:szCs w:val="23"/>
              </w:rPr>
              <w:t>(pro část z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ázev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vorba a dodávka propagačních předmětů 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ředmět zakázky (</w:t>
            </w:r>
            <w:r>
              <w:rPr>
                <w:sz w:val="23"/>
                <w:szCs w:val="23"/>
              </w:rPr>
              <w:t>služba/dodávka/stavební práce)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ávka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vyhláše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/ obchodní firm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 (dále jen „NIDM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ámova 3, 101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Osoba oprávněná jednat jménem zadavatele</w:t>
            </w:r>
            <w:r>
              <w:rPr>
                <w:sz w:val="23"/>
                <w:szCs w:val="23"/>
              </w:rPr>
              <w:t>, vč. kontaktních údajů (emailová adres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Jiří Veverk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ředite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mail:</w:t>
            </w:r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jiri.veverka@nid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2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00022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ontaktní osoba zadavatele</w:t>
            </w:r>
            <w:r>
              <w:rPr>
                <w:sz w:val="23"/>
                <w:szCs w:val="23"/>
              </w:rPr>
              <w:t>, vč. kontaktních údajů (emailová adres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iří Zajíc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jiri.zajic@nidm.c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ta Kohoutová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e-mail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vlasta.kohoutová@nidm.cz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Lhůta pro podávání nabídek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hůta pro podání nabídek</w:t>
            </w:r>
            <w:r>
              <w:rPr>
                <w:sz w:val="23"/>
                <w:szCs w:val="23"/>
              </w:rPr>
              <w:t xml:space="preserve"> končí dne 6. 9. 2011 v 11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pis předmětu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>ř</w:t>
            </w:r>
            <w:r>
              <w:rPr>
                <w:b/>
                <w:sz w:val="23"/>
                <w:szCs w:val="23"/>
              </w:rPr>
              <w:t>edm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>ě</w:t>
            </w:r>
            <w:r>
              <w:rPr>
                <w:b/>
                <w:sz w:val="23"/>
                <w:szCs w:val="23"/>
              </w:rPr>
              <w:t>tem zakázky</w:t>
            </w:r>
            <w:r>
              <w:rPr>
                <w:sz w:val="23"/>
                <w:szCs w:val="23"/>
              </w:rPr>
              <w:t xml:space="preserve"> je dodávka </w:t>
            </w:r>
            <w:r>
              <w:rPr>
                <w:b/>
                <w:sz w:val="23"/>
                <w:szCs w:val="23"/>
              </w:rPr>
              <w:t>propaga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>č</w:t>
            </w:r>
            <w:r>
              <w:rPr>
                <w:b/>
                <w:sz w:val="23"/>
                <w:szCs w:val="23"/>
              </w:rPr>
              <w:t>ních p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>ř</w:t>
            </w:r>
            <w:r>
              <w:rPr>
                <w:b/>
                <w:sz w:val="23"/>
                <w:szCs w:val="23"/>
              </w:rPr>
              <w:t>edm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>ě</w:t>
            </w:r>
            <w:r>
              <w:rPr>
                <w:b/>
                <w:sz w:val="23"/>
                <w:szCs w:val="23"/>
              </w:rPr>
              <w:t>t</w:t>
            </w:r>
            <w:r>
              <w:rPr>
                <w:rFonts w:cs="Times-New-Roman;Times New Roman" w:ascii="Times-New-Roman;Times New Roman" w:hAnsi="Times-New-Roman;Times New Roman"/>
                <w:b/>
                <w:sz w:val="23"/>
                <w:szCs w:val="23"/>
              </w:rPr>
              <w:t xml:space="preserve">ů </w:t>
            </w:r>
            <w:r>
              <w:rPr>
                <w:b/>
                <w:sz w:val="23"/>
                <w:szCs w:val="23"/>
              </w:rPr>
              <w:t>a materiálů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Veřejná zakázka se týká tvorby a dodávky </w:t>
            </w:r>
            <w:r>
              <w:rPr>
                <w:b/>
                <w:sz w:val="23"/>
                <w:szCs w:val="23"/>
              </w:rPr>
              <w:t>propagačních předmětů a materiálů</w:t>
            </w:r>
            <w:r>
              <w:rPr>
                <w:sz w:val="23"/>
                <w:szCs w:val="23"/>
              </w:rPr>
              <w:t xml:space="preserve"> pro celé NIDM. Kromě standardních propagačních předmětů s grafickým zpracováním bude základním úkolem vypracování nové kompletní vizuální identity NIDM včetně odvozených identit jednotlivých oddělení či útvarů v NIDM. Zadavatel uzavře rámcovou smlouvu pouze s jedním Uchazečem, jehož nabídka bude vyhodnocena v souladu s požadavky uvedenými v Zadávací dokumentaci jako ekonomicky nejvýhodn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 200 000,00 Kč bez DPH (3 840 000,00 Kč s DPH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3"/>
                <w:szCs w:val="23"/>
              </w:rPr>
              <w:footnoteReference w:id="4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limitní veřejná zakázka - zjednodušené podlimitní řízení podle zákona č. 137/2006 Sb., o veřejných zakázkách, ve znění pozdějších předpisů (dále jen „ZVZ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hůta dodání</w:t>
            </w:r>
            <w:r>
              <w:rPr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ba plnění veřejné zakázky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žadované dodávky, které jsou předmětem veřejné zakázky, budou dodávány v období od uzavření rámcové smlouvy do 30. 9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ísta dodání/převzetí nabídky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oštou na adresu Sámova 3, 101 00 Praha 10, v případě osobního předání na sekretariátu ředitele ve stejném objektu v pracovních dnech mezi 8 - 14:00 hodinou.</w:t>
            </w:r>
          </w:p>
        </w:tc>
      </w:tr>
      <w:tr>
        <w:trPr>
          <w:trHeight w:val="3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tící kritéria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bídky budou hodnoceny na základě kritéria ekonomické výhodnosti nabídky </w:t>
            </w:r>
            <w:r>
              <w:rPr>
                <w:color w:val="000000"/>
                <w:sz w:val="23"/>
                <w:szCs w:val="23"/>
              </w:rPr>
              <w:t>dle § 78 odst. 1 písm. a) ZVZ a způsobem dle § 79 ZVZ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Dílčí h</w:t>
            </w:r>
            <w:r>
              <w:rPr/>
              <w:t>odnotící kritéria a způsob hodnocení nabídek: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3514"/>
              <w:gridCol w:w="992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řadí kritéria 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ritéri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Váhy 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abídková ce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55 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valita provedení kreativního návrh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10 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valitativní a estetická úroveň propagačních předmě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 %</w:t>
                  </w:r>
                </w:p>
              </w:tc>
            </w:tr>
          </w:tbl>
          <w:p>
            <w:pPr>
              <w:pStyle w:val="CM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obnější informace jsou uvedeny v Zadávací dokumentaci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žadavky na prokázání splnění kvalifikace dodavatele </w:t>
            </w:r>
            <w:r>
              <w:rPr>
                <w:sz w:val="23"/>
                <w:szCs w:val="23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5"/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azeč musí splňovat kvalifikační předpoklady uvedené v § 50 ZVZ. Splnění kvalifikačních předpokladů musí Uchazeč prokázat způsobem a v rozsahu podle § 51 ZVZ. Uchazeč je povinen prokázat svoji kvalifikaci způsobem uvedeným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žadavek na uvedení kontaktní osoby uchazeče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žadavek na písemnou formu nabíd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a musí být Zadavateli podána v písemné formě. Požadavek na písemnou formu je považován za splněný tehdy, pokud je nabídka podepsána osobou oprávněnou jednat za uchazeče nebo jeho jménem.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vinnost uchovávat doklady a umožnit kontrol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 smlouvě bude Uchazeč zavázán povinností umožnit všem subjektům oprávněným k výkonu kontroly projektu, z jehož prostředků je Veřejná zakázka hrazena, provést kontrolu dokladů souvisejících s plněním zakázky, a to po dobu danou právními předpisy ČR k jejich archivaci (zákon č. 563/1991 Sb., o účetnictví, ve znění pozdějších předpisů a zákon č. 235/2004 Sb., o dani z přidané hodnoty, ve znění pozdějších předpisů)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odrobná specifikace údajů uvedených ve Výzvě k podání nabídek nebo další podmínky pro plnění zakázky jsou uvedeny v samostatné Zadávací dokumentac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Char">
    <w:name w:val="Defaul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jiri.zajic@nidm.cz" TargetMode="External"/><Relationship Id="rId5" Type="http://schemas.openxmlformats.org/officeDocument/2006/relationships/hyperlink" Target="mailto:vlasta.kohoutov&#225;@nid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>klimovae</dc:creator>
  <dc:description/>
  <cp:keywords/>
  <dc:language>en-US</dc:language>
  <cp:lastModifiedBy>Jaroslav Karkoš</cp:lastModifiedBy>
  <cp:lastPrinted>2008-12-10T10:41:00Z</cp:lastPrinted>
  <dcterms:modified xsi:type="dcterms:W3CDTF">2011-08-01T14:46:00Z</dcterms:modified>
  <cp:revision>17</cp:revision>
  <dc:subject/>
  <dc:title/>
</cp:coreProperties>
</file>