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./4.2.00/0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forma terciárního vzdělávání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Studie proveditelnosti systémových, ekonomických a procesních aspektů zavedení školného v půjčkovém režimu ve vazbě na administraci nevratné finanční pomoci, včetně RIA (dále SEP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republika - 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MG Česká republik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648/1a, 186 00,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Eva Racková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53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PMG Česká republika, </w:t>
            </w:r>
            <w:r>
              <w:rPr>
                <w:b/>
                <w:bCs/>
                <w:sz w:val="22"/>
                <w:szCs w:val="22"/>
              </w:rPr>
              <w:t>2.-3</w:t>
            </w:r>
            <w:r>
              <w:rPr>
                <w:bCs/>
                <w:sz w:val="22"/>
                <w:szCs w:val="22"/>
              </w:rPr>
              <w:t xml:space="preserve">. Deloitte Advisory; Grant Thornton Advisory, </w:t>
            </w: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PricewaterhouseCoopers Česká republ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5:00Z</dcterms:created>
  <dc:creator>klimovae</dc:creator>
  <dc:description/>
  <cp:keywords/>
  <dc:language>en-US</dc:language>
  <cp:lastModifiedBy>skodovad</cp:lastModifiedBy>
  <dcterms:modified xsi:type="dcterms:W3CDTF">2011-08-02T10:45:00Z</dcterms:modified>
  <cp:revision>2</cp:revision>
  <dc:subject/>
  <dc:title/>
</cp:coreProperties>
</file>