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dvanácti do čtrnácti let bylo děvčatům, která spolu bydlela v letech 1942 až 1944 v dívčím domově L 410 v Terezíně; třicet čtverečných metrů pro třicet děvčat – to byl pokoj 28. Dívky byly „vězni ghetta“, část ze 75.666 lidí z takzvaného Protektorátu Čechy a Morava, kteří byli po německé okupaci své vlasti prohlášeni za židy, pronásledování, oloupeni, zbaveni práv a nakonec posláni do koncentračního tábora v Terezíně. Tam, v dívčím domově L 410 se jejich cesty setkaly. </w:t>
      </w:r>
    </w:p>
    <w:p>
      <w:pPr>
        <w:pStyle w:val="Normal"/>
        <w:rPr/>
      </w:pPr>
      <w:r>
        <w:rPr>
          <w:rFonts w:cs="Arial" w:ascii="Arial" w:hAnsi="Arial"/>
          <w:sz w:val="24"/>
        </w:rPr>
        <w:t>Opatrovány dospělými – vězni jako ony – žily nějakou dobu pohromadě, spaly na dvou a třípatrových dřevěných kavalcích, společně jedly své ubohé porce jídla, večer poslouchaly, co jim opatrovnice předčítala z nějaké knihy, nebo si povídaly, když bylo zhasnuto, o svých zážitcích, tajných myšlenkách, starostech i obavá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stále bývalo z jejich řad náhle vytrženo několik dívek; musely nastoupit do obávaného transportu na východ. Přicházela nová děvčata, vznikala nová přátelství. Pak bylo i toto společenství otřeseno transpo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řece – byly okamžiky, kdy děti považovaly svůj „heim“ za ostrov  přátelství a naděje. Pak se učily, hrály si, zpívaly nebo malovaly a kreslily s nezapomenutelnou umělkyní Friedl Dicker-Brandeisovou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dyž se v červenci 1943 začala nacvičovat dětská opera </w:t>
      </w:r>
      <w:r>
        <w:rPr>
          <w:rFonts w:cs="Arial" w:ascii="Arial" w:hAnsi="Arial"/>
          <w:i/>
          <w:sz w:val="24"/>
        </w:rPr>
        <w:t>Brundibár</w:t>
      </w:r>
      <w:r>
        <w:rPr>
          <w:rFonts w:cs="Arial" w:ascii="Arial" w:hAnsi="Arial"/>
          <w:sz w:val="24"/>
        </w:rPr>
        <w:t>, byla u toho i děvčata z pokoje 28 – Ela Steinová jako Kočka, Maria Mühlsteinová jako Vrabec, Handa Pollaková a Anna Flachová zpívaly ve sboru školních dětí. A dvakrát zaskakovala Flaška (Anna Flachová) za Aninku, když ta onemocně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stísněném pokoji 28 dívčího domova L 410 srostla děvčata ve společenství, které si vytvořilo vlastní heslo, hymnu a vlajku a založilo organizaci nazvanou Maagal – hebrejsky to znamená kruh a v přeneseném významu dokonalost. Neboť ta byla jejich cíl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šak cílem transportů, které s sebou strhly mnoho dívek, byla Osvětim-Birkenau. Tam byla většina všech a s ní víc než 14.000 dětí zavražděno. Z asi šedesáti děvčat, která přechodně žila v tomto pokoji, přežilo patná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a a výstava vypráví autentické příběhy těchto děvč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mínky vzpomí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né doby zůstaly vzpomínky a dokumenty – dětské kresby, básně, dopisy, poznámky, jeden deník, jeden památník. A zůstalo přání vytvořit památku na děti a přátele z Terezína, kteří holocaust nepřežili. „Naši přátelé a všichni, které jsme ztratili, nemají hrob, na který bychom mohli položit kamínek, abychom si je připomněli“, odpovídá Helga Kinsky občas na otázku, proč se angažuje. „Proto jsme chtěli knížku a proto jsme chtěli tuto výstavu. A chceme přispívat k tomu, aby to, co jsme prožili, se už nikdy nestalo. Lidskost, lidská práva, osobní odvaha, tolerance – to jsou pilíře sociální vzájemnosti, a o tu se zasazujem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ájení ve Spolkovém sně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23. ledna 2008 patřila výstava k rámcovému programu oficiální připomínky obětí nacismu v německém Spolkovém sněmu. Aby byla výstava názornější, připojil k ní Spolkový sněm další prvek: kopii pokoje 28. Byla předána spolku Room 28 e. 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om 28 e. 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k založený roku 2007 v Berlíně si dal za úkol podporovat cíl projektů Room 28, zachovávat odkaz Děvčat z pokoje 28, jako pars pro toto terezínských dětí, předávat ho dále a udržovat živým. Pokoj 28 se stal symbolem. Neboť z tohoto místa vychází, navzdory všemu neštěstí, pozitivní signál – výzva reflektovat existenciální význam kulturních úkonů a pojmů jako je lidskost, solidarita, umění a duchovní odpor a naplňovat je životem; také výzva prozkoumávat ztracené dědictví, navazovat na humanistické tradice a dále oživovat a zachovávat to, co obohacuje naše bytí. To je důvod, proč Room 28 iniciuje a realizuje i projekty s různým důrazem, jako byla roku 2010 výstava Hudba v okupovaném Polsku 1939-194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l: trvalé zázemí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opie pokoje 28 a všechno to, co v posledních letech k výstavě přibylo a v budoucnosti přibude – dokumenty, dětské kresby, audio a video instalace – mají za úkol vytvářet </w:t>
      </w:r>
      <w:r>
        <w:rPr>
          <w:rFonts w:cs="Arial" w:ascii="Arial" w:hAnsi="Arial"/>
          <w:b/>
          <w:sz w:val="24"/>
        </w:rPr>
        <w:t xml:space="preserve">trvalé zázemí </w:t>
      </w:r>
      <w:r>
        <w:rPr>
          <w:rFonts w:cs="Arial" w:ascii="Arial" w:hAnsi="Arial"/>
          <w:sz w:val="24"/>
        </w:rPr>
        <w:t>pro ideový a umělecký odkaz, který se tu shromažďuje, a zprostředkovávat ho zejména mladé generaci. Nutně zapotřebí je podpora k realizaci tohoto záměru, potřebujeme partnery, sponzory, podporovatele (uvažujeme o založení nadace). Chcete-li a můžete-li přispět, kontaktujte nás, prosí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lasy výst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Výstava znamenala pro Lüneburg začátek rozpracovávání holocaustu v životopisné rovině pro budoucí generace, která se bude muset obejít bez pamětnic a pamětníků.“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ydavatelky </w:t>
      </w:r>
      <w:r>
        <w:rPr>
          <w:rFonts w:cs="Arial" w:ascii="Arial" w:hAnsi="Arial"/>
          <w:b/>
          <w:sz w:val="24"/>
        </w:rPr>
        <w:t xml:space="preserve">dokumentace </w:t>
      </w:r>
      <w:r>
        <w:rPr>
          <w:rFonts w:cs="Arial" w:ascii="Arial" w:hAnsi="Arial"/>
          <w:sz w:val="24"/>
        </w:rPr>
        <w:t xml:space="preserve"> k výstavě v Lünebu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Výstava pro nás byla důležitým způsobem, jak probudit zejména u mladých lidí zájem o šoa. Příběh děvčat z pokoje 28 jim vysvětlil, že kultura není luxusem, nýbrž základem naší humanity.“ </w:t>
      </w:r>
      <w:r>
        <w:rPr>
          <w:rFonts w:cs="Arial" w:ascii="Arial" w:hAnsi="Arial"/>
          <w:b/>
          <w:sz w:val="24"/>
        </w:rPr>
        <w:t>Dr. Christian Walda</w:t>
      </w:r>
      <w:r>
        <w:rPr>
          <w:rFonts w:cs="Arial" w:ascii="Arial" w:hAnsi="Arial"/>
          <w:sz w:val="24"/>
        </w:rPr>
        <w:t>, ředitel Židovského muzea Rendsbur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Výstava Děvčata z pokoje 28 je skvělým doplňkem k uměleckým projektům věnujícím se Terezínu a uměleckým dílům židovských umělců, kteří tam byli vězněni. Jak vynikající a mnohostranná dokumentace, tak i velice působivá kopie místnosti přispívají k obsahovému i bezprostředně emocionálnímu pojetí a prohloubení tématiky, která zdaleka přesahuje aspekt zprostředkování vědomostí. V kombinaci s výstavou kreseb a obrazů dětí z Terezína jsme mohli dát představením Brundibára širší rámec, který podstatně přispěl k trvalému působení uměleckého zážitku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riele Nellessen, Konzerthaus Berlín, vedoucí produkce, oblast Jun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 pokoje 28 v německém Spolkovém sněmu,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ava v Židovském muzeu Rendsburg, leden 2009, po rekonstrukci stěn divadlem Lüneburg, z pověření organizace Geschichtswerkstatt Lüneburg, která uspořádala výstavu v listopadu 2008 na lüneburské univerzitě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stava na radnici v Berlíně-Schönebergu, duben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 pedagogickém význa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výuku (dějepis, výtvarná výchova, hudební výchova, etika) i pro tematicky příbuzné umělecké projekty skýtá výstava hojnost faktů, dokumentů a podnětů. Jasně strukturované panely mohou zejména mladým lidem přiblížit téma holocaustu tak, že se mohou vcítit do osudů svých tehdejších vrstevníků a identifikovat se s nimi. Ústřední úlohu při tom hrají původní dokumenty – památník, deník, básně, dětské kresby. Zde se setkávají děti různých generací tváří v tvář, zprostředkovává se utrpení a zápas o hodnotu i důstojnost člověka, což bezprostředně působí, ba proniká přímo k srd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dinečnost příběhu </w:t>
      </w:r>
      <w:r>
        <w:rPr>
          <w:rFonts w:cs="Arial" w:ascii="Arial" w:hAnsi="Arial"/>
          <w:i/>
          <w:sz w:val="24"/>
        </w:rPr>
        <w:t>Děvčat z pokoje 28</w:t>
      </w:r>
      <w:r>
        <w:rPr>
          <w:rFonts w:cs="Arial" w:ascii="Arial" w:hAnsi="Arial"/>
          <w:sz w:val="24"/>
        </w:rPr>
        <w:t xml:space="preserve"> spočívá v tom, že to je víc než jen další příběh o holocaustu, mnohem víc než jen příběh o obětech. Příběh těchto děvčat zjevuje něco univerzálního, nadčasového. Něco, co se týká nás dnes a ukazuje do budoucnosti. To činí tento příběh tak aktuální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se v době pohrdající lidmi dělo a co bylo díky angažovaným dospělým – pedagogům, učitelů, umělcům – možné v pokoji 28, a co se také projevuje v předávaných svědectvích i osobnostech přeživších, to přivádí k údivu a dává tušit, jak elementární význam měla kulturní tvorba, umělecké výkony a občanské hodnoty. A také jakou dovedli vyvinout sílu v boji o sebeuplatnění a zdůraznění vlastní identity a důstojnosti – pro jedince i pro společn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vém projevu k zahájení výstavy dne 9. listopadu 2008 na univerzitě v Lüneburgu řekl prezident Prof. dr. Sascha Spoun: „Když myslíme na děvčata v pokoji 28 v Terezíně, na jejich schopnost formovat solidární společenství, stát při sobě, pěstovat kulturu i za podmínek útlaku, ponižování, zbavení práv a blízké smrti, např. nastudováním dětské opery Brundibár, pak si dovedeme přestavit něco z toho, co Němci zničili a co jsme jako společnost ztratili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jsou ta pravá slova. A na ně bezděčně navazuje otázka: Je skutečně všechno zničené, ztracené na všechny časy? Nebo je něco, co by stálo za to zkoumat a na co by se mohlo navazova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beth Wutte, iniciátorka jednoho rozsáhlého školního projektu Brundibára v Überlingen měla intenzivní pocit, že je nutně zapotřebí, vtáhnout ony ženy „do živoucího proudu“ a pozvala v září 2005 osm přeživších k Bodamskému jezeru. „Naše generace všechno potlačila a zapomněla. Tady jsme měli jedinečnou šanci předávat zkušenosti mezi  generacemi,“ vysvětlovala své pohnut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šak co se tu dalo předávat – kromě nesmírného utrpení, strašných zločinů a náhledu do propastí lidských možností, které zásadně otřásly, mohly otřást vírou v člověka a vírou v budoucnost lidstv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Terezíně dozněl „ten poslední akord oné kdysi tak plodné součinnosti tří etnických prvků, českého, německého a židovského společenství, které se během mnoha století vzájemně ovlivňovaly a obohacovaly a které tak významně přispěly k rozvoji evropského myšlení,“ jak to jednou vyjádřila historička Livie Rotkirchenová. Podle toho by se mohly kulturní aktivity v Terezíně vykládat jako odlesk onoho ducha, jenž určoval před válkou středoevropskou kulturu, jako dozpěv zanikající epochy, poslední výkř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l to výkřik zoufalství. A přece v něm byla i odvaha a naděje. Naděje pro děti, svědky tohoto dozpěvu a nástrojů, na nichž zazněl tento „poslední akord“ v naději, že nikdy nedozn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vých pamětech napsal Karel Ančerl, jeden z mála terezínských hudebníků, jenž přežil holocaust: „Zajisté, nacistům se málem podařilo židy vyhubit. Co se jim však nepodařilo a ani nemohlo podařit, bylo zničení památky toho, co je na člověku lidské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d je to tak, jak shrnula jedna se spolupracovnic überlingského projektu: „Co mě nejvíc dojímalo: Děvčata z pokoje 28 vytvořila most od strasti ke světlu, od minulosti k přítomnosti. Překonala utrpení a vnesla sílu do budoucnosti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2:00Z</dcterms:created>
  <dc:creator>Petr &amp; Dagmar</dc:creator>
  <dc:description/>
  <cp:keywords/>
  <dc:language>en-US</dc:language>
  <cp:lastModifiedBy>Hannelore Wonschick</cp:lastModifiedBy>
  <dcterms:modified xsi:type="dcterms:W3CDTF">2011-06-01T09:49:00Z</dcterms:modified>
  <cp:revision>3</cp:revision>
  <dc:subject/>
  <dc:title>Historie</dc:title>
</cp:coreProperties>
</file>