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Zpráva Akreditační komise o hodnocení Vysoké školy polytechnické Jihlava</w:t>
      </w:r>
    </w:p>
    <w:p>
      <w:pPr>
        <w:pStyle w:val="Normal"/>
        <w:jc w:val="both"/>
        <w:rPr>
          <w:b/>
          <w:b/>
          <w:sz w:val="32"/>
          <w:szCs w:val="32"/>
          <w:u w:val="single"/>
        </w:rPr>
      </w:pPr>
      <w:r>
        <w:rPr>
          <w:b/>
          <w:sz w:val="32"/>
          <w:szCs w:val="32"/>
          <w:u w:val="single"/>
        </w:rPr>
      </w:r>
    </w:p>
    <w:p>
      <w:pPr>
        <w:pStyle w:val="Normal"/>
        <w:jc w:val="center"/>
        <w:rPr>
          <w:b/>
          <w:b/>
        </w:rPr>
      </w:pPr>
      <w:r>
        <w:rPr>
          <w:b/>
        </w:rPr>
        <w:t>listopad 2009</w:t>
      </w:r>
    </w:p>
    <w:p>
      <w:pPr>
        <w:pStyle w:val="Normal"/>
        <w:jc w:val="both"/>
        <w:rPr>
          <w:b/>
          <w:b/>
        </w:rPr>
      </w:pPr>
      <w:r>
        <w:rPr>
          <w:b/>
        </w:rPr>
      </w:r>
    </w:p>
    <w:p>
      <w:pPr>
        <w:pStyle w:val="Normal"/>
        <w:jc w:val="both"/>
        <w:rPr/>
      </w:pPr>
      <w:r>
        <w:rPr/>
      </w:r>
    </w:p>
    <w:p>
      <w:pPr>
        <w:pStyle w:val="Normal"/>
        <w:jc w:val="both"/>
        <w:rPr>
          <w:b/>
          <w:b/>
        </w:rPr>
      </w:pPr>
      <w:r>
        <w:rPr>
          <w:b/>
        </w:rPr>
        <w:t>Úvod</w:t>
      </w:r>
    </w:p>
    <w:p>
      <w:pPr>
        <w:pStyle w:val="Normal"/>
        <w:jc w:val="both"/>
        <w:rPr/>
      </w:pPr>
      <w:r>
        <w:rPr/>
        <w:t>Akreditační komise (dále jen AK) rozhodla na svém zasedání ve dnech 6. – 8. dubna 2009 v Hejnicích, že bude v souladu s § 84 odst. 1 písm. a) zákona č. 111/1998 Sb., o vysokých školách a o změně a doplnění dalších zákonů (zákon o vysokých školách), provedeno hodnocení Vysoké školy polytechnické Jihlava. (VŠPJ). Akreditační komisí byla jmenována Účelová pracovní skupina (ÚPS) v tomto složení:</w:t>
      </w:r>
    </w:p>
    <w:p>
      <w:pPr>
        <w:pStyle w:val="Normal"/>
        <w:jc w:val="both"/>
        <w:rPr/>
      </w:pPr>
      <w:r>
        <w:rPr/>
      </w:r>
    </w:p>
    <w:p>
      <w:pPr>
        <w:pStyle w:val="Normal"/>
        <w:jc w:val="both"/>
        <w:rPr/>
      </w:pPr>
      <w:r>
        <w:rPr/>
        <w:t>prof. Ing. Jan Uhlíř, CSc. – předseda</w:t>
      </w:r>
    </w:p>
    <w:p>
      <w:pPr>
        <w:pStyle w:val="Normal"/>
        <w:jc w:val="both"/>
        <w:rPr/>
      </w:pPr>
      <w:r>
        <w:rPr/>
        <w:t>prof. PhDr. Jana Geršlová, CSc.</w:t>
      </w:r>
    </w:p>
    <w:p>
      <w:pPr>
        <w:pStyle w:val="Normal"/>
        <w:jc w:val="both"/>
        <w:rPr/>
      </w:pPr>
      <w:r>
        <w:rPr/>
        <w:t>prof. RNDr. Miroslav Liška, DrSc.</w:t>
      </w:r>
    </w:p>
    <w:p>
      <w:pPr>
        <w:pStyle w:val="Normal"/>
        <w:jc w:val="both"/>
        <w:rPr/>
      </w:pPr>
      <w:r>
        <w:rPr/>
        <w:t>prof. Ing. Jan Roda, CSc.</w:t>
      </w:r>
    </w:p>
    <w:p>
      <w:pPr>
        <w:pStyle w:val="Normal"/>
        <w:jc w:val="both"/>
        <w:rPr/>
      </w:pPr>
      <w:r>
        <w:rPr/>
        <w:t>prof. PhDr. Valérie Tóthová, Ph.D., RN.</w:t>
      </w:r>
    </w:p>
    <w:p>
      <w:pPr>
        <w:pStyle w:val="Normal"/>
        <w:jc w:val="both"/>
        <w:rPr/>
      </w:pPr>
      <w:r>
        <w:rPr/>
        <w:t xml:space="preserve">zástupce studentské komory Rady vysokých škol </w:t>
      </w:r>
    </w:p>
    <w:p>
      <w:pPr>
        <w:pStyle w:val="Normal"/>
        <w:jc w:val="both"/>
        <w:rPr/>
      </w:pPr>
      <w:r>
        <w:rPr/>
      </w:r>
    </w:p>
    <w:p>
      <w:pPr>
        <w:pStyle w:val="Normal"/>
        <w:spacing w:before="120" w:after="0"/>
        <w:jc w:val="both"/>
        <w:rPr/>
      </w:pPr>
      <w:r>
        <w:rPr/>
        <w:t>Účelová pracovní skupina měla pro hodnocení školy následující podklady:</w:t>
      </w:r>
    </w:p>
    <w:p>
      <w:pPr>
        <w:pStyle w:val="Normal"/>
        <w:numPr>
          <w:ilvl w:val="0"/>
          <w:numId w:val="3"/>
        </w:numPr>
        <w:spacing w:before="120" w:after="0"/>
        <w:jc w:val="both"/>
        <w:rPr/>
      </w:pPr>
      <w:r>
        <w:rPr>
          <w:i/>
          <w:iCs/>
        </w:rPr>
        <w:t>Sebehodnotící zprávu</w:t>
      </w:r>
      <w:r>
        <w:rPr/>
        <w:t xml:space="preserve"> ze srpna 2009 zpracovanou VŠPJ ve struktuře dané požadavky účelové pracovní skupiny a doplňující informace vyžádané ÚPS;</w:t>
      </w:r>
    </w:p>
    <w:p>
      <w:pPr>
        <w:pStyle w:val="Normal"/>
        <w:numPr>
          <w:ilvl w:val="0"/>
          <w:numId w:val="3"/>
        </w:numPr>
        <w:spacing w:before="120" w:after="0"/>
        <w:jc w:val="both"/>
        <w:rPr/>
      </w:pPr>
      <w:r>
        <w:rPr>
          <w:i/>
          <w:iCs/>
        </w:rPr>
        <w:t>Výroční zprávu o činnosti VŠPJ za rok 2008</w:t>
      </w:r>
      <w:r>
        <w:rPr/>
        <w:t xml:space="preserve"> a aktualizaci </w:t>
      </w:r>
      <w:r>
        <w:rPr>
          <w:i/>
          <w:iCs/>
        </w:rPr>
        <w:t>Dlouhodobého záměru VŠPJ na rok 2009</w:t>
      </w:r>
      <w:r>
        <w:rPr/>
        <w:t>;</w:t>
      </w:r>
    </w:p>
    <w:p>
      <w:pPr>
        <w:pStyle w:val="Normal"/>
        <w:numPr>
          <w:ilvl w:val="0"/>
          <w:numId w:val="3"/>
        </w:numPr>
        <w:spacing w:before="120" w:after="0"/>
        <w:jc w:val="both"/>
        <w:rPr/>
      </w:pPr>
      <w:r>
        <w:rPr/>
        <w:t>Poznatky získané návštěvou VŠPJ;</w:t>
      </w:r>
    </w:p>
    <w:p>
      <w:pPr>
        <w:pStyle w:val="Normal"/>
        <w:numPr>
          <w:ilvl w:val="0"/>
          <w:numId w:val="3"/>
        </w:numPr>
        <w:spacing w:before="120" w:after="0"/>
        <w:jc w:val="both"/>
        <w:rPr/>
      </w:pPr>
      <w:r>
        <w:rPr/>
        <w:t>Informace přístupné nebo pro činnost účelové skupiny zpřístupněné na webových stránkách VŠPJ.</w:t>
      </w:r>
    </w:p>
    <w:p>
      <w:pPr>
        <w:pStyle w:val="Normal"/>
        <w:jc w:val="both"/>
        <w:rPr/>
      </w:pPr>
      <w:r>
        <w:rPr/>
      </w:r>
    </w:p>
    <w:p>
      <w:pPr>
        <w:pStyle w:val="Normal"/>
        <w:jc w:val="both"/>
        <w:rPr/>
      </w:pPr>
      <w:r>
        <w:rPr/>
        <w:t xml:space="preserve">Všichni členové ÚPS se seznámili s podklady, které předložilo vedení vysoké školy. Další informace byly získány a upřesněny při návštěvě ÚPS na vysoké škole dne 4. 11. 2009. Návštěvy se zúčastnili za ÚPS: prof. Ing. Jan Uhlíř, CSc., prof. PhDr. Jana Geršlová, CSc. prof. RNDr. Miroslav Liška, DrSc., prof. Ing. Jan Roda, CSc., prof. PhDr. Valérie Tóthová, PhD., RN., zástupci RVŠ: Bc. Adam Dočekal a Jiří Mašín a Bc. Jana Koziolová za sekretariát Akreditační komise. </w:t>
      </w:r>
    </w:p>
    <w:p>
      <w:pPr>
        <w:pStyle w:val="Normal"/>
        <w:jc w:val="both"/>
        <w:rPr/>
      </w:pPr>
      <w:r>
        <w:rPr/>
        <w:t xml:space="preserve">Ze strany VŠPJ se zúčastnili: PaedDr. Ladislav Jirků, rektor, Mgr. Alena Štěrbová, prorektorka pro rozvoj, prof. Ing. František Zezulka, CSc., prorektor pro výzkum, vývoj a zahraniční vztahy, RNDr. Radek Stolín, Ph.D., prorektor pro studium. </w:t>
      </w:r>
    </w:p>
    <w:p>
      <w:pPr>
        <w:pStyle w:val="Normal"/>
        <w:jc w:val="both"/>
        <w:rPr/>
      </w:pPr>
      <w:r>
        <w:rPr/>
      </w:r>
    </w:p>
    <w:p>
      <w:pPr>
        <w:pStyle w:val="Normal"/>
        <w:jc w:val="both"/>
        <w:rPr>
          <w:b/>
          <w:b/>
          <w:bCs/>
        </w:rPr>
      </w:pPr>
      <w:r>
        <w:rPr>
          <w:b/>
          <w:bCs/>
        </w:rPr>
        <w:t>Schopnost kritické reflexe vývoje na škole a schopnost přijímat adekvátní opatření</w:t>
      </w:r>
    </w:p>
    <w:p>
      <w:pPr>
        <w:pStyle w:val="Normal"/>
        <w:jc w:val="both"/>
        <w:rPr/>
      </w:pPr>
      <w:r>
        <w:rPr/>
        <w:t xml:space="preserve">Sebehodnotící zpráva zpracovaná vedením VŠPJ byla velmi rozsáhlá (s přílohami přes 300 stran), pečlivě vypracovaná, se zjevnou, snahou o maximální otevřenost, a to i v ožehavé personální oblasti. Přesto SWOT analýzy nebyly v některých případech dostačující, chyběly stručné a výstižné odpovědi na zadané otázky, více se sebehodnocení věnovalo popisu situace či problémů, nikoliv SWOT analýze. </w:t>
      </w:r>
    </w:p>
    <w:p>
      <w:pPr>
        <w:pStyle w:val="Normal"/>
        <w:jc w:val="both"/>
        <w:rPr/>
      </w:pPr>
      <w:r>
        <w:rPr/>
      </w:r>
    </w:p>
    <w:p>
      <w:pPr>
        <w:pStyle w:val="Normal"/>
        <w:jc w:val="both"/>
        <w:rPr/>
      </w:pPr>
      <w:r>
        <w:rPr/>
        <w:t>Management školy hodnotí její postavení následujícími charakteristikami:</w:t>
      </w:r>
    </w:p>
    <w:p>
      <w:pPr>
        <w:pStyle w:val="Normal"/>
        <w:jc w:val="both"/>
        <w:rPr/>
      </w:pPr>
      <w:r>
        <w:rPr/>
        <w:t xml:space="preserve">Postavení VŠPJ v regionu je dáno především těmito faktory: </w:t>
      </w:r>
    </w:p>
    <w:p>
      <w:pPr>
        <w:pStyle w:val="Normal"/>
        <w:numPr>
          <w:ilvl w:val="0"/>
          <w:numId w:val="4"/>
        </w:numPr>
        <w:jc w:val="both"/>
        <w:rPr/>
      </w:pPr>
      <w:r>
        <w:rPr/>
        <w:t>VŠPJ je veřejná vysoká škola – vznikla na základě zákona,</w:t>
      </w:r>
    </w:p>
    <w:p>
      <w:pPr>
        <w:pStyle w:val="Normal"/>
        <w:numPr>
          <w:ilvl w:val="0"/>
          <w:numId w:val="4"/>
        </w:numPr>
        <w:jc w:val="both"/>
        <w:rPr/>
      </w:pPr>
      <w:r>
        <w:rPr/>
        <w:t>VŠPJ je regionální vysoká škola – vznikla za silné podpory kraje Vysočina i statutárního města Jihlavy, plány rozvoje VŠPJ berou v úvahu strategický plán rozvoje regionu,</w:t>
      </w:r>
    </w:p>
    <w:p>
      <w:pPr>
        <w:pStyle w:val="Normal"/>
        <w:numPr>
          <w:ilvl w:val="0"/>
          <w:numId w:val="4"/>
        </w:numPr>
        <w:jc w:val="both"/>
        <w:rPr/>
      </w:pPr>
      <w:r>
        <w:rPr/>
        <w:t>VŠPJ je vysokou školou neuniverzitního typu – nečlení se na fakulty a realizuje převážně bakalářské studijní programy, je zaměřena na výuku spojenou s požadavky praxe, vyvíjí výzkumnou a tvůrčí činnost pro aplikační sféru, spolupracuje s regionem, zaměstnavateli z veřejného sektoru i z podnikatelské sféry, v dalších letech má ambice rozvíjet se v některých oborech směrem i k magisterským programům,</w:t>
      </w:r>
    </w:p>
    <w:p>
      <w:pPr>
        <w:pStyle w:val="Normal"/>
        <w:numPr>
          <w:ilvl w:val="0"/>
          <w:numId w:val="4"/>
        </w:numPr>
        <w:jc w:val="both"/>
        <w:rPr/>
      </w:pPr>
      <w:r>
        <w:rPr/>
        <w:t>VŠPJ je nová vysoká škola – vznikla bez podpory jiné vysoké školy nebo fakulty, materiálně a personálně využila předchozí vyšší odbornou školu, jejíž majetek získala darem od vlastníka – kraje Vysočina.</w:t>
      </w:r>
    </w:p>
    <w:p>
      <w:pPr>
        <w:pStyle w:val="Normal"/>
        <w:jc w:val="both"/>
        <w:rPr/>
      </w:pPr>
      <w:r>
        <w:rPr/>
      </w:r>
    </w:p>
    <w:p>
      <w:pPr>
        <w:pStyle w:val="Normal"/>
        <w:jc w:val="both"/>
        <w:rPr/>
      </w:pPr>
      <w:r>
        <w:rPr/>
        <w:t>Jihlava je krajským městem bez vysokoškolské tradice, takže nově vzniklá a pro region jistě potřebná vysoká škola nemá zázemí pro těsnou spolupráci s „kamennými“ vysokými školami. Na druhou stranu je však zřejmé, že bez účasti externích učitelů z jiných vysokých škol by VŠPJ nebyla schopna zabezpečit výuku.</w:t>
      </w:r>
    </w:p>
    <w:p>
      <w:pPr>
        <w:pStyle w:val="Normal"/>
        <w:jc w:val="both"/>
        <w:rPr/>
      </w:pPr>
      <w:r>
        <w:rPr/>
        <w:t>I přes několikaletý rozvoj vysoké školy a značné úsilí kmenových představitelů VŠPJ si nese zatím rysy dědictví po vyšší odborné škole. Stabilizace vysokoškolského prostřední a vytvoření potřebného „akademického ducha“ bude záležitostí ještě budoucích let.</w:t>
      </w:r>
    </w:p>
    <w:p>
      <w:pPr>
        <w:pStyle w:val="Normal"/>
        <w:jc w:val="both"/>
        <w:rPr/>
      </w:pPr>
      <w:r>
        <w:rPr/>
      </w:r>
    </w:p>
    <w:p>
      <w:pPr>
        <w:pStyle w:val="Normal"/>
        <w:jc w:val="both"/>
        <w:rPr>
          <w:b/>
          <w:b/>
          <w:bCs/>
        </w:rPr>
      </w:pPr>
      <w:r>
        <w:rPr>
          <w:b/>
          <w:bCs/>
        </w:rPr>
        <w:t>Akreditované studijní programy a vzdělávací činnost</w:t>
      </w:r>
    </w:p>
    <w:p>
      <w:pPr>
        <w:pStyle w:val="Normal"/>
        <w:jc w:val="both"/>
        <w:rPr/>
      </w:pPr>
      <w:r>
        <w:rPr/>
      </w:r>
    </w:p>
    <w:p>
      <w:pPr>
        <w:pStyle w:val="Normal"/>
        <w:jc w:val="both"/>
        <w:rPr/>
      </w:pPr>
      <w:r>
        <w:rPr/>
        <w:t>Vysoká škola má akreditovány následující bakalářské studijní programy a obory:</w:t>
      </w:r>
    </w:p>
    <w:p>
      <w:pPr>
        <w:pStyle w:val="Normal"/>
        <w:jc w:val="both"/>
        <w:rPr/>
      </w:pPr>
      <w:r>
        <w:rPr/>
      </w:r>
    </w:p>
    <w:tbl>
      <w:tblPr>
        <w:tblW w:w="8370" w:type="dxa"/>
        <w:jc w:val="center"/>
        <w:tblInd w:w="0" w:type="dxa"/>
        <w:tblLayout w:type="fixed"/>
        <w:tblCellMar>
          <w:top w:w="0" w:type="dxa"/>
          <w:left w:w="70" w:type="dxa"/>
          <w:bottom w:w="0" w:type="dxa"/>
          <w:right w:w="70" w:type="dxa"/>
        </w:tblCellMar>
      </w:tblPr>
      <w:tblGrid>
        <w:gridCol w:w="3630"/>
        <w:gridCol w:w="535"/>
        <w:gridCol w:w="2765"/>
        <w:gridCol w:w="1440"/>
      </w:tblGrid>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konomika a managemen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stovní ruc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2010</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konomika a managemen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nce a říze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2012</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konomika a management</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ance a řízen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2012</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ktrotechnika a informatika</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likovaná informatik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12.2010</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ktrotechnika a informatika</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čítačové systém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2010</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lektrotechnika a informatika</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čítačové systém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4.2010</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šetřovatelství</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odní asistentk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1.12.2011</w:t>
            </w:r>
          </w:p>
        </w:tc>
      </w:tr>
      <w:tr>
        <w:trPr>
          <w:trHeight w:val="34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šetřovatelství</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šeobecná sest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2012</w:t>
            </w:r>
          </w:p>
        </w:tc>
      </w:tr>
    </w:tbl>
    <w:p>
      <w:pPr>
        <w:pStyle w:val="Normal"/>
        <w:jc w:val="both"/>
        <w:rPr/>
      </w:pPr>
      <w:r>
        <w:rPr/>
      </w:r>
    </w:p>
    <w:p>
      <w:pPr>
        <w:pStyle w:val="Normal"/>
        <w:jc w:val="both"/>
        <w:rPr/>
      </w:pPr>
      <w:r>
        <w:rPr/>
      </w:r>
    </w:p>
    <w:p>
      <w:pPr>
        <w:pStyle w:val="Normal"/>
        <w:jc w:val="both"/>
        <w:rPr>
          <w:b/>
          <w:b/>
        </w:rPr>
      </w:pPr>
      <w:r>
        <w:rPr>
          <w:b/>
        </w:rPr>
        <w:t>1. Ekonomické studijní obory</w:t>
      </w:r>
    </w:p>
    <w:p>
      <w:pPr>
        <w:pStyle w:val="Normal"/>
        <w:jc w:val="both"/>
        <w:rPr/>
      </w:pPr>
      <w:r>
        <w:rPr/>
        <w:t xml:space="preserve">Bakalářský studijní obor </w:t>
      </w:r>
      <w:r>
        <w:rPr>
          <w:i/>
        </w:rPr>
        <w:t>Cestovní ruch</w:t>
      </w:r>
      <w:r>
        <w:rPr/>
        <w:t xml:space="preserve"> je realizován na Katedře cestovního ruchu. Struktura studijního plánu oboru Cestovní ruch zaznamenala od roku 2005 určité změny, které vycházejí ze zkušeností s výukou a hlavně z požadavků praxe. Za posledních několik let došlo k nárůstu možností uplatnění absolventů oboru ve státní správě a také na manažerských pozicích v oblasti služeb (hotelnictví, dopravní služby).</w:t>
      </w:r>
    </w:p>
    <w:p>
      <w:pPr>
        <w:pStyle w:val="Normal"/>
        <w:jc w:val="both"/>
        <w:rPr/>
      </w:pPr>
      <w:r>
        <w:rPr/>
        <w:br/>
        <w:t xml:space="preserve">Bakalářský studijní obor </w:t>
      </w:r>
      <w:r>
        <w:rPr>
          <w:i/>
        </w:rPr>
        <w:t>Finance a řízení</w:t>
      </w:r>
      <w:r>
        <w:rPr/>
        <w:t>, jehož výuka je zajišťována na Katedře ekonomických studií, je zaměřen na relativně univerzální (prakticky orientované) ekonomické vzdělání ve finančních a manažerských oblastech. Užší profilace probíhá formou specializace oboru. Aktuálně jsou nabízeny specializace: Finance a účetnictví, Cestovní ruch, Projektové řízení.</w:t>
      </w:r>
    </w:p>
    <w:p>
      <w:pPr>
        <w:pStyle w:val="Normal"/>
        <w:jc w:val="both"/>
        <w:rPr/>
      </w:pPr>
      <w:r>
        <w:rPr/>
      </w:r>
    </w:p>
    <w:p>
      <w:pPr>
        <w:pStyle w:val="Normal"/>
        <w:ind w:firstLine="708"/>
        <w:jc w:val="both"/>
        <w:rPr>
          <w:b/>
          <w:b/>
        </w:rPr>
      </w:pPr>
      <w:r>
        <w:rPr>
          <w:b/>
        </w:rPr>
        <w:t>Personální zabezpečení</w:t>
      </w:r>
    </w:p>
    <w:p>
      <w:pPr>
        <w:pStyle w:val="Normal"/>
        <w:jc w:val="both"/>
        <w:rPr/>
      </w:pPr>
      <w:r>
        <w:rPr/>
        <w:t>U obou oborů se projevuje problém se zabezpečením výuky pedagogy, jejichž „domovskou“ institucí by byla VŠPJ. Tento personální problém se snaží škola řešit dlouhodobě reálnou a správnou cestou získávání vlastních mladých akademických pracovníků. Mladým učitelům by měl být vypracováván realistický plán odborného rozvoje a kariérního růstu (včetně zapojení do doktorských programů, obhajob disertačních prací a přípravy k habilitacím). Brzdou pro jejich rozvoj je poměrně vysoké pedagogické zatížení přímou výukou, a také neexistující vědecké zázemí na vlastní škole. Nelze s jistotou předpokládat, že v doktorských studiích budou nacházet podmínky a potřebu náročné vědecké aktivity v oborech, pro které s nimi VŠPJ v budoucnu počítá.</w:t>
      </w:r>
    </w:p>
    <w:p>
      <w:pPr>
        <w:pStyle w:val="Normal"/>
        <w:jc w:val="both"/>
        <w:rPr/>
      </w:pPr>
      <w:r>
        <w:rPr/>
        <w:t>Bylo by vhodné zapojit pedagogy, kteří zároveň učí na dalších vysokých školách tak, aby se VŠPJ stala jejich hlavním a kmenovým pracovištěm, a bylo tak možné vytvořit vysokoškolské prostředí, které bez stálé přítomnosti vyučujících není možné. S tím souvisí také i pedagogická a tvůrčí aktivita školy – důraz by měl být kladen na růst kvalifikace pedagogů a jejich publikační činnost v předmětech, které vyučují, alespoň v takové míře jaká je u vysokoškolských pedagogů požadována. AK přitom upozorňuje na to, že daný problém není možné vyřešit psaním vlastních učebních textů či pomůcek, ale jen standardní publikační činností odpovídající daným oborům. Tak bude zabezpečen i stále aktuální pohled na vědecké disciplíny v nabídce jednotlivých oborů.</w:t>
      </w:r>
    </w:p>
    <w:p>
      <w:pPr>
        <w:pStyle w:val="Normal"/>
        <w:jc w:val="both"/>
        <w:rPr/>
      </w:pPr>
      <w:r>
        <w:rPr/>
        <w:t>Problematické je, že ve výuce působí pedagogové, jejichž publikační aktivity neodpovídají předmětům, které vyučují (zvláště výrazné je to v oboru Cestovní ruch).</w:t>
      </w:r>
    </w:p>
    <w:p>
      <w:pPr>
        <w:pStyle w:val="Normal"/>
        <w:jc w:val="both"/>
        <w:rPr/>
      </w:pPr>
      <w:r>
        <w:rPr/>
      </w:r>
    </w:p>
    <w:p>
      <w:pPr>
        <w:pStyle w:val="Normal"/>
        <w:ind w:firstLine="708"/>
        <w:jc w:val="both"/>
        <w:rPr>
          <w:b/>
          <w:b/>
        </w:rPr>
      </w:pPr>
      <w:r>
        <w:rPr>
          <w:b/>
        </w:rPr>
        <w:t>Bakalářské práce</w:t>
      </w:r>
    </w:p>
    <w:p>
      <w:pPr>
        <w:pStyle w:val="Normal"/>
        <w:jc w:val="both"/>
        <w:rPr/>
      </w:pPr>
      <w:r>
        <w:rPr/>
        <w:t>Nedostatky v personálním zabezpečení mají negativní dopad na bakalářské práce.</w:t>
      </w:r>
    </w:p>
    <w:p>
      <w:pPr>
        <w:pStyle w:val="Normal"/>
        <w:jc w:val="both"/>
        <w:rPr/>
      </w:pPr>
      <w:r>
        <w:rPr/>
        <w:t>Obory Finance a řízení a Cestovní ruch již mají 2. rokem absolventy, což umožnilo náhodným výběrem posoudit vzorek bakalářských prací a zhodnotit zadání, obsah, oponentské posudky a protokoly o obhajobě a státní zkoušce. Poznatky jsou následující:</w:t>
      </w:r>
    </w:p>
    <w:p>
      <w:pPr>
        <w:pStyle w:val="Normal"/>
        <w:jc w:val="both"/>
        <w:rPr/>
      </w:pPr>
      <w:r>
        <w:rPr/>
        <w:t xml:space="preserve">- V celé řadě případů se jedná o velmi obecně formulovaná témata prací (Lidské zdroje podniku jako faktor konkurenceschopnosti; Marketingové řízení značky; Pojišťovnictví v ČR apod.) Aplikace na konkrétní příklad, které je součástí práce, se neodráží v jejím názvu, což je zcela vážný nedostatek </w:t>
      </w:r>
    </w:p>
    <w:p>
      <w:pPr>
        <w:pStyle w:val="Normal"/>
        <w:jc w:val="both"/>
        <w:rPr/>
      </w:pPr>
      <w:r>
        <w:rPr/>
        <w:t xml:space="preserve">- Jako nedostatečná se jeví práce se zdroji: citace jsou v řadě případů nedůsledné a mnohdy není možno z citace dohledat zdroj. Některé práce mají literaturu pouze obecnou, učebnicového charakteru, velkou zátěží je velké množství prací postavených na internetových zdrojích. </w:t>
      </w:r>
    </w:p>
    <w:p>
      <w:pPr>
        <w:pStyle w:val="Normal"/>
        <w:jc w:val="both"/>
        <w:rPr/>
      </w:pPr>
      <w:r>
        <w:rPr/>
        <w:t>- Přílohy a další součásti práce v řadě případů netvoří organický celek, nevhodné je např. v slovnících zkratek a pojmů vysvětlení běžných pojmů z ekonomické abecedy.</w:t>
      </w:r>
    </w:p>
    <w:p>
      <w:pPr>
        <w:pStyle w:val="Normal"/>
        <w:jc w:val="both"/>
        <w:rPr/>
      </w:pPr>
      <w:r>
        <w:rPr/>
        <w:t>- Některá témata vybočují s koncepce oboru, pro který je práce psána (je to dáno zřejmě osobou vedoucího práce, např. v oboru Finance a řízení byla obhájena práce „Ochrana lidských práv v právním systému ČR“).</w:t>
      </w:r>
    </w:p>
    <w:p>
      <w:pPr>
        <w:pStyle w:val="Normal"/>
        <w:jc w:val="both"/>
        <w:rPr/>
      </w:pPr>
      <w:r>
        <w:rPr/>
        <w:t xml:space="preserve">- Práce se značně liší kvalitou v oboru i mezi obory – někde jsou pojaty zcela středoškolsky. </w:t>
      </w:r>
    </w:p>
    <w:p>
      <w:pPr>
        <w:pStyle w:val="Normal"/>
        <w:jc w:val="both"/>
        <w:rPr/>
      </w:pPr>
      <w:r>
        <w:rPr/>
        <w:t>- Hodnocení v posudcích se zdají být věcná, i když někdy nadsazená.</w:t>
      </w:r>
    </w:p>
    <w:p>
      <w:pPr>
        <w:pStyle w:val="Normal"/>
        <w:jc w:val="both"/>
        <w:rPr/>
      </w:pPr>
      <w:r>
        <w:rPr/>
      </w:r>
    </w:p>
    <w:p>
      <w:pPr>
        <w:pStyle w:val="Normal"/>
        <w:jc w:val="both"/>
        <w:rPr>
          <w:b/>
          <w:b/>
        </w:rPr>
      </w:pPr>
      <w:r>
        <w:rPr>
          <w:b/>
        </w:rPr>
        <w:t>2. Technické studijní obory</w:t>
      </w:r>
    </w:p>
    <w:p>
      <w:pPr>
        <w:pStyle w:val="Normal"/>
        <w:jc w:val="both"/>
        <w:rPr/>
      </w:pPr>
      <w:r>
        <w:rPr/>
        <w:t xml:space="preserve">V rámci studijního programu </w:t>
      </w:r>
      <w:r>
        <w:rPr>
          <w:i/>
        </w:rPr>
        <w:t>Elektrotechnika a informatika</w:t>
      </w:r>
      <w:r>
        <w:rPr/>
        <w:t xml:space="preserve"> jsou akreditovány dva bakalářské studijní obory: </w:t>
      </w:r>
      <w:r>
        <w:rPr>
          <w:i/>
        </w:rPr>
        <w:t>Počítačové systémy</w:t>
      </w:r>
      <w:r>
        <w:rPr/>
        <w:t xml:space="preserve"> a </w:t>
      </w:r>
      <w:r>
        <w:rPr>
          <w:i/>
        </w:rPr>
        <w:t>Aplikovaná informatika</w:t>
      </w:r>
      <w:r>
        <w:rPr/>
        <w:t xml:space="preserve">, jejichž výuka je zajišťována na Katedře elektrotechniky a informatiky. </w:t>
      </w:r>
    </w:p>
    <w:p>
      <w:pPr>
        <w:pStyle w:val="Normal"/>
        <w:jc w:val="both"/>
        <w:rPr/>
      </w:pPr>
      <w:r>
        <w:rPr/>
        <w:t>Absolvent oboru Aplikovaná informatika dostává hlubší informatické základy a získává znalosti také v ekonomice. Může tedy pracovat nejen jako architekt nebo správce informačních systémů, ale také jako manažer nebo obchodník v oblasti IT.</w:t>
      </w:r>
    </w:p>
    <w:p>
      <w:pPr>
        <w:pStyle w:val="Normal"/>
        <w:jc w:val="both"/>
        <w:rPr/>
      </w:pPr>
      <w:r>
        <w:rPr/>
        <w:t xml:space="preserve">Absolvent oboru Počítačové systémy dostává hlubší elektrotechnické základy a získává znalosti v oblastech programování řídicích systémů, vytváření řídicích programů pomocí jednočipových mikropočítačů a programovatelných automatů. Může tedy pracovat také ve firmách, které se zabývají projektováním počítačových řídicích systémů pro účely řízení strojů, linek a technologických procesů. </w:t>
      </w:r>
    </w:p>
    <w:p>
      <w:pPr>
        <w:pStyle w:val="Normal"/>
        <w:jc w:val="both"/>
        <w:rPr/>
      </w:pPr>
      <w:r>
        <w:rPr/>
      </w:r>
    </w:p>
    <w:p>
      <w:pPr>
        <w:pStyle w:val="Normal"/>
        <w:ind w:firstLine="708"/>
        <w:jc w:val="both"/>
        <w:rPr>
          <w:b/>
          <w:b/>
        </w:rPr>
      </w:pPr>
      <w:r>
        <w:rPr>
          <w:b/>
        </w:rPr>
        <w:t>Personální zabezpečení</w:t>
      </w:r>
    </w:p>
    <w:p>
      <w:pPr>
        <w:pStyle w:val="Normal"/>
        <w:jc w:val="both"/>
        <w:rPr/>
      </w:pPr>
      <w:r>
        <w:rPr/>
        <w:t>I v „technických oborech“ je problém s osobnostmi, které by zabezpečily kvalitní a perspektivní rozvoj pedagogické i tvůrčí činnosti, shodný s problémem oborů ekonomických.</w:t>
      </w:r>
    </w:p>
    <w:p>
      <w:pPr>
        <w:pStyle w:val="Normal"/>
        <w:jc w:val="both"/>
        <w:rPr/>
      </w:pPr>
      <w:r>
        <w:rPr/>
        <w:t>Průměrný věk profesorů je 67 let a mají úvazky na jiných školách, které postupně opouštějí. Žádný docent není plným úvazkem vázán na VŠPJ. U odborných asistentů je možno zaznamenat rovněž sdílené úvazky, a to jednak mezi Prahou a Jihlavou, jednak mezi VŠPJ a Střední průmyslovou školou Jihlava.</w:t>
      </w:r>
    </w:p>
    <w:p>
      <w:pPr>
        <w:pStyle w:val="Normal"/>
        <w:jc w:val="both"/>
        <w:rPr/>
      </w:pPr>
      <w:r>
        <w:rPr/>
        <w:t>Deklarovaný kvalifikační růst zabezpečený doktorským studiem nepřesvědčuje o brzkém výraznějším pokroku. Tři pracovníci zahajují studium v doktorském programu teprve v letošním roce a u ostatních není zřejmé, v jak brzké době lze očekávat završení studií.</w:t>
      </w:r>
    </w:p>
    <w:p>
      <w:pPr>
        <w:pStyle w:val="Normal"/>
        <w:jc w:val="both"/>
        <w:rPr/>
      </w:pPr>
      <w:r>
        <w:rPr/>
      </w:r>
    </w:p>
    <w:p>
      <w:pPr>
        <w:pStyle w:val="Normal"/>
        <w:ind w:left="708" w:hanging="0"/>
        <w:jc w:val="both"/>
        <w:rPr>
          <w:b/>
          <w:b/>
        </w:rPr>
      </w:pPr>
      <w:r>
        <w:rPr>
          <w:b/>
        </w:rPr>
        <w:t xml:space="preserve">Bakalářské práce </w:t>
      </w:r>
    </w:p>
    <w:p>
      <w:pPr>
        <w:pStyle w:val="Normal"/>
        <w:jc w:val="both"/>
        <w:rPr/>
      </w:pPr>
      <w:r>
        <w:rPr/>
        <w:t>ÚPS hodnotila vzorek šesti bakalářských prací, které byly obhájeny v minulém akademickém roce. Kvalita prací odpovídá nárokům na bakalářské práce a rovněž posudky a protokol o bakalářské zkoušce byly shledány v požadované kvalitě.</w:t>
      </w:r>
    </w:p>
    <w:p>
      <w:pPr>
        <w:pStyle w:val="Normal"/>
        <w:jc w:val="both"/>
        <w:rPr/>
      </w:pPr>
      <w:r>
        <w:rPr/>
      </w:r>
    </w:p>
    <w:p>
      <w:pPr>
        <w:pStyle w:val="Normal"/>
        <w:jc w:val="both"/>
        <w:rPr>
          <w:b/>
          <w:b/>
        </w:rPr>
      </w:pPr>
      <w:r>
        <w:rPr>
          <w:b/>
        </w:rPr>
        <w:t>3. Nelékařské zdravotnické studijní obory</w:t>
      </w:r>
    </w:p>
    <w:p>
      <w:pPr>
        <w:pStyle w:val="Normal"/>
        <w:jc w:val="both"/>
        <w:rPr/>
      </w:pPr>
      <w:r>
        <w:rPr/>
        <w:t xml:space="preserve">V rámci studijního programu </w:t>
      </w:r>
      <w:r>
        <w:rPr>
          <w:i/>
        </w:rPr>
        <w:t>Ošetřovatelství</w:t>
      </w:r>
      <w:r>
        <w:rPr/>
        <w:t xml:space="preserve"> škola jsou akreditovány studijní obory </w:t>
      </w:r>
      <w:r>
        <w:rPr>
          <w:i/>
        </w:rPr>
        <w:t>Porodní asistentka</w:t>
      </w:r>
      <w:r>
        <w:rPr/>
        <w:t xml:space="preserve"> a </w:t>
      </w:r>
      <w:r>
        <w:rPr>
          <w:i/>
        </w:rPr>
        <w:t>Všeobecná sestra</w:t>
      </w:r>
      <w:r>
        <w:rPr/>
        <w:t>. Výuku zajišťuje Katedra zdravotnických studií.</w:t>
      </w:r>
    </w:p>
    <w:p>
      <w:pPr>
        <w:pStyle w:val="Normal"/>
        <w:jc w:val="both"/>
        <w:rPr/>
      </w:pPr>
      <w:r>
        <w:rPr/>
      </w:r>
    </w:p>
    <w:p>
      <w:pPr>
        <w:pStyle w:val="Normal"/>
        <w:jc w:val="both"/>
        <w:rPr/>
      </w:pPr>
      <w:r>
        <w:rPr/>
        <w:t>Absolvent oboru Porodní asistentka je připraven pro výkon povolání porodní asistentky, tj. pro poskytování zdravotní péče v porodní asistenci, tj. zajištění nezbytného dohledu, poskytování péče a rady ženám během těhotenství, při porodu a šestinedělí, pokud probíhají fyziologicky, vedení fyziologického porodu a poskytování péče o novorozence, součástí této zdravotní péče je také ošetřovatelská péče o ženu na úseku gynekologie. Dále se porodní asistentka ve spolupráci s lékařem podílí na preventivní, léčebné, diagnostické, rehabilitační, neodkladné nebo dispenzární péči.</w:t>
      </w:r>
    </w:p>
    <w:p>
      <w:pPr>
        <w:pStyle w:val="Normal"/>
        <w:jc w:val="both"/>
        <w:rPr/>
      </w:pPr>
      <w:r>
        <w:rPr/>
        <w:t>Absolvent oboru Všeobecná sestra získává profesní kompetence sester, které definuje platná legislativa ČR. Sestry musí umět chránit, udržovat, navracet a podporovat zdraví osob a skupin, jejich autonomii a soběstačnost v oblasti tělesných a psychických životních funkcí, s přihlédnutím k psychologické, sociální, ekonomické a kulturní odlišnosti způsobu života osob se zdravotním postižením.</w:t>
      </w:r>
    </w:p>
    <w:p>
      <w:pPr>
        <w:pStyle w:val="Normal"/>
        <w:jc w:val="both"/>
        <w:rPr/>
      </w:pPr>
      <w:r>
        <w:rPr/>
        <w:t xml:space="preserve">Vzhledem k tomu, že v obou studijních oborech studenti získají způsobilost k výkonu zdravotnického povolání, je výuka velice náročná nejen po obsahové stránce, ale i po stránce hodinové dotace. K tomu, aby studenti získali předepsané kompetence, je výuka rozdělená do teoretického a praktického bloku. </w:t>
      </w:r>
    </w:p>
    <w:p>
      <w:pPr>
        <w:pStyle w:val="Normal"/>
        <w:jc w:val="both"/>
        <w:rPr/>
      </w:pPr>
      <w:r>
        <w:rPr/>
        <w:t>Praktická výuka probíhá jednak v odborných laboratořích, které jsou v budově střední zdravotnické školy v Jihlavě, jednak v nemocnici v Jihlavě a v dalších nemocnicích jihlavského kraje. Odborné specializované učebny jak pro obor Všeobecná sestra, tak i pro obor Porodní asistentka jsou vybaveny moderními výukovými modely a učebními pomůckami pro nácvik praktických dovedností. Vybavení odpovídá modernímu trendu v ošetřovatelské péči. V plánu vedení vysoké školy je v příštím roce přesunout výuku odborných předmětů do areálu vysoké školy, kde vybudují odborné laboratoře. Tento krok hodnotí AK velice pozitivně, neboť tím dojde k přesunutí výuky z prostor střední školy do prostor vysoké školy.</w:t>
      </w:r>
    </w:p>
    <w:p>
      <w:pPr>
        <w:pStyle w:val="Normal"/>
        <w:jc w:val="both"/>
        <w:rPr/>
      </w:pPr>
      <w:r>
        <w:rPr/>
        <w:t xml:space="preserve">Odborná praxe probíhá pod vedením zkušených sester na klinických pracovištích vysoké školy. Praktická výuka v obou oborech je realizována blokovou formou podle harmonogramu akademického roku a termín praktického bloku je v průběhu semestru přesně vymezen v týdnech. K dosažení potřebného, legislativou předepsaného počtu hodin odborné praxe jsou zařazeny dva měsíční praktické bloky i do období prázdnin. Mezi vysokou školou a nemocnicemi, kde probíhá praktická výuka, je uzavřena smlouva, ve které jsou stanoveny podmínky a pravidla vzájemné spolupráce obou institucí. Odborná praxe je zdokumentována odpovídajícím způsobem. </w:t>
      </w:r>
    </w:p>
    <w:p>
      <w:pPr>
        <w:pStyle w:val="Normal"/>
        <w:jc w:val="both"/>
        <w:rPr/>
      </w:pPr>
      <w:r>
        <w:rPr/>
        <w:t xml:space="preserve">Teoretická výuka ve zdravotnických oborech probíhá jednak v odborných učebnách na zdravotnické škole a v učebnách na vysoké škole. Výuka probíhá podle rozvrhu. Na semináře jsou studenti rozděleni do menších skupin. Učebny pro teoretickou výuku jsou vybaveny nejnovějšími didaktickými technikami.  </w:t>
      </w:r>
    </w:p>
    <w:p>
      <w:pPr>
        <w:pStyle w:val="Normal"/>
        <w:jc w:val="both"/>
        <w:rPr/>
      </w:pPr>
      <w:r>
        <w:rPr/>
        <w:t>Vybavení odbornou literaturou pro nelékařské zdravotnické obory je zajištěno prostřednictvím knihovny zdravotnické školy. Fond knihovny zahrnuje i nejnovější publikace. Je patrné, že vedení školy věnovalo velkou pozornost vybavení odbornou literaturou pro nelékařské zdravotnické obory. Studenti mohou využívat i knihovnu krajské nemocnice, se kterou škola velice úzce spolupracuje.</w:t>
      </w:r>
    </w:p>
    <w:p>
      <w:pPr>
        <w:pStyle w:val="Normal"/>
        <w:jc w:val="both"/>
        <w:rPr/>
      </w:pPr>
      <w:r>
        <w:rPr/>
        <w:t>Ve studijních plánech byly provedeny drobné úpravy, ale tyto změny se nedotkly profilu absolventa, cílů a podmínek studijních oborů a rozsahu státních závěrečných zkoušek. Výuku v jednotlivých předmětech zabezpečují vyučující s odpovídající kvalifikací. Pouze v předmětu Anatomie 40% výuky zabezpečuje profesor a 60% odborná asistentka, jejíž kvalifikace neodpovídá výuce tohoto předmětu. Je nutné zabezpečit, aby i tuto část předmětu vyučoval akademický pracovník s odpovídající kvalifikací (doktor medicíny).</w:t>
      </w:r>
    </w:p>
    <w:p>
      <w:pPr>
        <w:pStyle w:val="Normal"/>
        <w:jc w:val="both"/>
        <w:rPr/>
      </w:pPr>
      <w:r>
        <w:rPr/>
      </w:r>
    </w:p>
    <w:p>
      <w:pPr>
        <w:pStyle w:val="Normal"/>
        <w:ind w:left="708" w:hanging="0"/>
        <w:jc w:val="both"/>
        <w:rPr/>
      </w:pPr>
      <w:r>
        <w:rPr>
          <w:b/>
        </w:rPr>
        <w:t xml:space="preserve">Personální zabezpečení </w:t>
      </w:r>
    </w:p>
    <w:p>
      <w:pPr>
        <w:pStyle w:val="Normal"/>
        <w:jc w:val="both"/>
        <w:rPr/>
      </w:pPr>
      <w:r>
        <w:rPr/>
        <w:t>Výuka je zajišťována především externími akademickými pracovníky a pracovníky s částečným pracovním úvazkem na vysoké škole. VŠPJ v současné době nemá žádného odpovídajícího kmenového pracovníka, který by byl zaměstnán na plný úvazek. Hlavním problémem příslušné katedry je její současná kvalifikační struktura. Stěžejní předměty zajišťují habilitovaní pracovníci z jiných vysokých škol. Na katedře zdravotnických studií působí jeden profesor a jeden odborný asistent, další akademičtí pracovníci jsou zařazeni jako lektoři. Výuka sice probíhá teprve druhým rokem, přesto je alarmující, že na VŠPJ není zaměstnána ani jedna vysokoškolsky vzdělaná sestra na plný pracovní úvazek. Pro rozvoj profesních studijních oborů by bylo žádoucí, aby se rozvoji oboru plně věnovali odborníci daného oboru (samozřejmě pro zabezpečení kvalitní výuky i v dostatečném počtu). Je třeba vytvořit tým odborníků, kteří se budou věnovat rozvoji oboru v plném pracovním úvazku.</w:t>
      </w:r>
    </w:p>
    <w:p>
      <w:pPr>
        <w:pStyle w:val="Normal"/>
        <w:jc w:val="both"/>
        <w:rPr/>
      </w:pPr>
      <w:r>
        <w:rPr/>
        <w:t>Akademičtí pracovníci z jiných vysokých škol vykonávají tvůrčí činnost na svých domovských fakultách, a nemohou tak přispět k rozvoji oboru na VŠPJ. Pozitivní je přednášková činnost akademických pracovníků zabezpečujících výuku ošetřovatelských předmětů na odborných konferencích. Je žádoucí, aby tito pracovníci co nejdříve zahájili studium v doktorských programech a zároveň se zapojili do tvůrčí činnosti VŠPJ. Těmto učitelům by měl vypracováván realistický plán odborného rozvoje a kariérního růstu.</w:t>
      </w:r>
    </w:p>
    <w:p>
      <w:pPr>
        <w:pStyle w:val="Normal"/>
        <w:jc w:val="both"/>
        <w:rPr/>
      </w:pPr>
      <w:r>
        <w:rPr/>
      </w:r>
    </w:p>
    <w:p>
      <w:pPr>
        <w:pStyle w:val="Normal"/>
        <w:jc w:val="both"/>
        <w:rPr>
          <w:b/>
          <w:b/>
        </w:rPr>
      </w:pPr>
      <w:r>
        <w:rPr>
          <w:b/>
        </w:rPr>
        <w:t>Absolvování studijních programů za kratší dobu než je standardní doba studia</w:t>
      </w:r>
    </w:p>
    <w:p>
      <w:pPr>
        <w:pStyle w:val="Normal"/>
        <w:jc w:val="both"/>
        <w:rPr/>
      </w:pPr>
      <w:r>
        <w:rPr/>
        <w:t xml:space="preserve">VŠPJ má absolventy dosud ve třech oborech: Počítačové systémy, Cestovní ruch a Finance a řízení. V prvém oboru odpovídala doba studia všech absolventů (6) standardní době. V oboru Cestovní ruch absolvovalo studium za kratší dobu 30 studentů (18%), v oboru Finance a řízení 50 studentů (17%). Zásady zkrácení studia jsou založeny na uznávání předmětů, které student absolvoval na jiné vysoké škole nebo vyšší odborně škole s prospěchem výborně nebo velmi dobře. Nejčastěji se jednalo o uznání půlroční praxe nebo absolvování cizích jazyků. V mnoha případech však byly uznány podobné předměty, které student absolvoval na VOŠ v Jihlavě, která je spřízněna s VŠPJ. Za negativní považuje AK skutečnost, že předmět na vysoké škole uznává tatáž osoba, která jej vyučuje na VOŠ. Nepříznivě také působí, že ze spisů studentů nelze většinou poznat, ze které školy příslušný student přestoupil. Není to patrné ani z žádosti studenta, ani z přílohy, kterou obvykle tvoří kopie příslušné stránky indexu, kde ale není uvedena škola a její identifikace je možná jenom na základě jména vyučujícího, které je sice známo studijním referentkám, ale není dokladováno pro potřeby externího ověření. </w:t>
      </w:r>
    </w:p>
    <w:p>
      <w:pPr>
        <w:pStyle w:val="Normal"/>
        <w:jc w:val="both"/>
        <w:rPr>
          <w:b/>
          <w:b/>
        </w:rPr>
      </w:pPr>
      <w:r>
        <w:rPr>
          <w:b/>
        </w:rPr>
      </w:r>
    </w:p>
    <w:p>
      <w:pPr>
        <w:pStyle w:val="Normal"/>
        <w:jc w:val="both"/>
        <w:rPr>
          <w:b/>
          <w:b/>
        </w:rPr>
      </w:pPr>
      <w:r>
        <w:rPr>
          <w:b/>
        </w:rPr>
        <w:t>Tvůrčí a výzkumná činnost</w:t>
      </w:r>
    </w:p>
    <w:p>
      <w:pPr>
        <w:pStyle w:val="Normal"/>
        <w:jc w:val="both"/>
        <w:rPr/>
      </w:pPr>
      <w:r>
        <w:rPr/>
        <w:t xml:space="preserve">V roli výzkumné činnosti jsou deklarovány ve velkém objemu projekty FRVŠ. Svědčí to o velkém zaujetí pro zlepšování podmínek studia, avšak činnost skutečně vědeckovýzkumná to není, a pokud výzkumnou činnost jednotliví učitelé (externisté) částečně vykazují, uskutečňují ji pod hlavičkou mateřských (původních) zaměstnavatelů, nikoli v rámci činnosti VŠPJ. </w:t>
      </w:r>
    </w:p>
    <w:p>
      <w:pPr>
        <w:pStyle w:val="Normal"/>
        <w:jc w:val="both"/>
        <w:rPr/>
      </w:pPr>
      <w:r>
        <w:rPr/>
        <w:t xml:space="preserve">Součástí činnosti vysoké školy musí být i svébytná odborná činnost, čímž se vysoká škola odlišuje od vyšší odborné školy. V souvislosti s uskutečňováním bakalářských programů zákon o vysokých školách požaduje nikoli vědeckou či výzkumnou, ale činnost tvůrčí. Tato činnost však musí svým zaměřením odpovídat charakteru a profilaci akreditovaných programů. </w:t>
      </w:r>
    </w:p>
    <w:p>
      <w:pPr>
        <w:pStyle w:val="Normal"/>
        <w:jc w:val="both"/>
        <w:rPr/>
      </w:pPr>
      <w:r>
        <w:rPr/>
      </w:r>
    </w:p>
    <w:p>
      <w:pPr>
        <w:pStyle w:val="Normal"/>
        <w:jc w:val="both"/>
        <w:rPr>
          <w:b/>
          <w:b/>
        </w:rPr>
      </w:pPr>
      <w:r>
        <w:rPr>
          <w:b/>
        </w:rPr>
        <w:t>Studenti a administrativa</w:t>
      </w:r>
    </w:p>
    <w:p>
      <w:pPr>
        <w:pStyle w:val="Normal"/>
        <w:jc w:val="both"/>
        <w:rPr/>
      </w:pPr>
      <w:r>
        <w:rPr/>
        <w:t xml:space="preserve">Studenti hodnotí studium na vysoké škole i činnost studijního oddělení vcelku pozitivně. Informace o průběhu studia získávají v dostatečné míře při zápisu od studijního oddělení. V případě dotazů se mohou obrátit na vedoucí katedry, garanta oboru nebo přímo na vyučující. </w:t>
      </w:r>
    </w:p>
    <w:p>
      <w:pPr>
        <w:pStyle w:val="Normal"/>
        <w:jc w:val="both"/>
        <w:rPr/>
      </w:pPr>
      <w:r>
        <w:rPr/>
        <w:t xml:space="preserve">Cíle a podmínky pro úspěšné absolvování předmětu jsou jasně formulovány na první hodině. Cíle a podmínky studia jsou shrnuty v Syllabu, který je v elektronické podobě v informačním systému. U předmětů zakončených zkouškou jsou dopředu známy zkušení okruhy a studenti mají možnost vybrat si z dostatečného počtu termínů. Konzultace s vyučujícími jsou zajištěny pravidelně. </w:t>
      </w:r>
    </w:p>
    <w:p>
      <w:pPr>
        <w:pStyle w:val="Normal"/>
        <w:jc w:val="both"/>
        <w:rPr/>
      </w:pPr>
      <w:r>
        <w:rPr/>
        <w:t xml:space="preserve">Informační systém je přehledný, uživatelsky přátelský a dá se v něm dobře orientovat. Na VŠPJ probíhá zapisování výsledků zkoušek pouze elektronicky, studenti a studentky nemají indexy. </w:t>
      </w:r>
    </w:p>
    <w:p>
      <w:pPr>
        <w:pStyle w:val="Normal"/>
        <w:jc w:val="both"/>
        <w:rPr/>
      </w:pPr>
      <w:r>
        <w:rPr/>
        <w:t>Jediným problémem se zdá být zapisování výsledků zkoušek (známek) do systému u externích vyučujících (na Katedře zdravotnických studií), kde dochází k jistým prodlevám a zapisování předmětů na začátku semestru, kdy dochází k padání systému vlivem jeho přetížení a posléze k neúspěšnému zápisu požadovaného předmětu a k narušení plánu studia.</w:t>
      </w:r>
    </w:p>
    <w:p>
      <w:pPr>
        <w:pStyle w:val="Normal"/>
        <w:jc w:val="both"/>
        <w:rPr/>
      </w:pPr>
      <w:r>
        <w:rPr/>
      </w:r>
    </w:p>
    <w:p>
      <w:pPr>
        <w:pStyle w:val="Normal"/>
        <w:jc w:val="both"/>
        <w:rPr/>
      </w:pPr>
      <w:r>
        <w:rPr/>
      </w:r>
    </w:p>
    <w:p>
      <w:pPr>
        <w:pStyle w:val="Normal"/>
        <w:jc w:val="both"/>
        <w:rPr>
          <w:b/>
          <w:b/>
        </w:rPr>
      </w:pPr>
      <w:r>
        <w:rPr>
          <w:b/>
        </w:rPr>
        <w:t>Závěry a doporučení</w:t>
      </w:r>
    </w:p>
    <w:p>
      <w:pPr>
        <w:pStyle w:val="Normal"/>
        <w:jc w:val="both"/>
        <w:rPr/>
      </w:pPr>
      <w:r>
        <w:rPr/>
        <w:t>VŠPJ je poměrně krátkodobě fungující vysokoškolskou institucí neuniverzitního typu. Podstatnou úlohu v jejím fungování hraje napojení na praxi a charakter regionální instituce. Jako taková má své logické místo v kraji Vysočina. Na činnosti VŠPJ je patrné velké úsilí jejích představitelů o vytvoření stabilní a konkurenceschopné vysoké školy, které je třeba ocenit. Přesto se VŠPJ potýká s některými problémy, jejichž příčiny lze spatřovat ve skutečnosti, že VŠPJ vznikala v prostředí bez předchozí vysokoškolské tradice, a v prozatím krátké době jejího rozvoje.</w:t>
      </w:r>
    </w:p>
    <w:p>
      <w:pPr>
        <w:pStyle w:val="Normal"/>
        <w:jc w:val="both"/>
        <w:rPr/>
      </w:pPr>
      <w:r>
        <w:rPr/>
        <w:t>VŠPJ uskutečňuje výuku v bakalářských studijních programech ve struktuře odpovídající žádostem o jejich akreditaci. Velkým problémem však je personální zabezpečení studia, neboť až na na výjimky profesoři a docenti, ale i další akademičtí pracovníci souběžně pracují na dalších většinou veřejných vysokých školách, přičemž souběžné úvazky dosahují v součtu v některých případech až 2,7, což vytváří pochybnosti o fyzické zvladatelnosti vzdělávacích, tvůrčích a akademických povinností na vysoké škole. Především však nelze u těchto vyučujících předpokládat, že budou studentům během týdne dostatečně k dispozici, že budou vytvářet akademické prostředí a podílet se na rozvoji studijních oborů a tvůrčí činnosti VŠPJ. Věková struktura není vyhovující a nelze očekávat, že by si vychovali během působení na VŠPJ své nástupce. Vážná situace je zejména u nelékařských zdravotnických oborů, kde jsou úvazky velmi nízké, a tudíž i přítomnost přednášejících na škole se omezuje na krátké časové intervaly, což mění vysokou školu na instituci, která pouze „zprostředkuje vysokoškolské vzdělání“.</w:t>
      </w:r>
    </w:p>
    <w:p>
      <w:pPr>
        <w:pStyle w:val="Normal"/>
        <w:jc w:val="both"/>
        <w:rPr/>
      </w:pPr>
      <w:r>
        <w:rPr/>
      </w:r>
    </w:p>
    <w:p>
      <w:pPr>
        <w:pStyle w:val="Normal"/>
        <w:jc w:val="both"/>
        <w:rPr>
          <w:u w:val="single"/>
        </w:rPr>
      </w:pPr>
      <w:r>
        <w:rPr>
          <w:u w:val="single"/>
        </w:rPr>
        <w:t>Doporučení</w:t>
      </w:r>
    </w:p>
    <w:p>
      <w:pPr>
        <w:pStyle w:val="Normal"/>
        <w:numPr>
          <w:ilvl w:val="0"/>
          <w:numId w:val="2"/>
        </w:numPr>
        <w:spacing w:before="60" w:after="0"/>
        <w:jc w:val="both"/>
        <w:rPr/>
      </w:pPr>
      <w:r>
        <w:rPr/>
        <w:t>Stabilizovat personální zabezpečení studijních programů uskutečňovaných VŠPJ a optimalizovat kvalifikační strukturu (odpovídající oborové orientaci).</w:t>
      </w:r>
    </w:p>
    <w:p>
      <w:pPr>
        <w:pStyle w:val="Normal"/>
        <w:numPr>
          <w:ilvl w:val="0"/>
          <w:numId w:val="2"/>
        </w:numPr>
        <w:spacing w:before="60" w:after="0"/>
        <w:jc w:val="both"/>
        <w:rPr/>
      </w:pPr>
      <w:r>
        <w:rPr/>
        <w:t>Zaměřit se na mladé perspektivní pracovníky, jejich akademický růst a publikační aktivitu. U mladých pracovníků stanovit realistický plán jejich odborného rozvoje a kariérního růstu (včetně zapojení do doktorských programů a obhajob disertačních prací).</w:t>
      </w:r>
    </w:p>
    <w:p>
      <w:pPr>
        <w:pStyle w:val="Normal"/>
        <w:numPr>
          <w:ilvl w:val="0"/>
          <w:numId w:val="2"/>
        </w:numPr>
        <w:spacing w:before="60" w:after="0"/>
        <w:jc w:val="both"/>
        <w:rPr/>
      </w:pPr>
      <w:r>
        <w:rPr/>
        <w:t>Každoročně hodnotit vývoj v personální oblasti s důrazem na výši úvazků a aktivity habilitovaných učitelů působících na VŠPJ a s důrazem na kontrolu postupu doktorských studií kmenových pracovníků.</w:t>
      </w:r>
    </w:p>
    <w:p>
      <w:pPr>
        <w:pStyle w:val="Normal"/>
        <w:numPr>
          <w:ilvl w:val="0"/>
          <w:numId w:val="2"/>
        </w:numPr>
        <w:spacing w:before="60" w:after="0"/>
        <w:jc w:val="both"/>
        <w:rPr/>
      </w:pPr>
      <w:r>
        <w:rPr/>
        <w:t xml:space="preserve">Snížit pedagogické zatížení odborných asistentů a lektorů, aby se mohli též věnovat tvůrčí práci – aktivně rozvíjet kvalifikaci. </w:t>
      </w:r>
    </w:p>
    <w:p>
      <w:pPr>
        <w:pStyle w:val="Normal"/>
        <w:numPr>
          <w:ilvl w:val="0"/>
          <w:numId w:val="2"/>
        </w:numPr>
        <w:spacing w:before="60" w:after="0"/>
        <w:jc w:val="both"/>
        <w:rPr/>
      </w:pPr>
      <w:r>
        <w:rPr/>
        <w:t>Koncentrovat se na stabilizaci stávajících studijních programů a oborů, nikoli na expanzi směrem k oborům dalším.</w:t>
      </w:r>
    </w:p>
    <w:p>
      <w:pPr>
        <w:pStyle w:val="Normal"/>
        <w:numPr>
          <w:ilvl w:val="0"/>
          <w:numId w:val="2"/>
        </w:numPr>
        <w:spacing w:before="60" w:after="0"/>
        <w:jc w:val="both"/>
        <w:rPr/>
      </w:pPr>
      <w:r>
        <w:rPr/>
        <w:t>Nastartovat vlastní tvůrčí činnost VŠPJ v oblastech souvisejících se vzdělávací činností. Definovat odborné priority pro jednotlivé oblasti. Využít spolupráci s praxí a zapojení studentů (např. prostřednictvím zadávání témat bakalářských prací).</w:t>
      </w:r>
    </w:p>
    <w:p>
      <w:pPr>
        <w:pStyle w:val="Normal"/>
        <w:numPr>
          <w:ilvl w:val="0"/>
          <w:numId w:val="2"/>
        </w:numPr>
        <w:spacing w:before="60" w:after="0"/>
        <w:jc w:val="both"/>
        <w:rPr/>
      </w:pPr>
      <w:r>
        <w:rPr/>
        <w:t>Podstatným způsobem zvýšit publikační aktivitu akademických pracovníků v oblastech vlastní výuky a ve způsobu obvyklém pro příslušné obory (primárně se orientovat na renomované odborné časopisy s celostátním nebo mezinárodním dopadem). Zvážit vytvoření motivačních prvků na podporu publikační aktivity interních vyučujících.</w:t>
      </w:r>
    </w:p>
    <w:p>
      <w:pPr>
        <w:pStyle w:val="Normal"/>
        <w:numPr>
          <w:ilvl w:val="0"/>
          <w:numId w:val="2"/>
        </w:numPr>
        <w:spacing w:before="60" w:after="0"/>
        <w:jc w:val="both"/>
        <w:rPr/>
      </w:pPr>
      <w:r>
        <w:rPr/>
        <w:t xml:space="preserve">Výrazně omezit uznávání odborných předmětů absolvovaných na vyšší odborné škole. </w:t>
      </w:r>
    </w:p>
    <w:p>
      <w:pPr>
        <w:pStyle w:val="Normal"/>
        <w:numPr>
          <w:ilvl w:val="0"/>
          <w:numId w:val="2"/>
        </w:numPr>
        <w:spacing w:before="60" w:after="0"/>
        <w:jc w:val="both"/>
        <w:rPr/>
      </w:pPr>
      <w:r>
        <w:rPr/>
        <w:t xml:space="preserve">Odstranit neprůhlednost v uznávání zkoušek tím, že ve studijních spisech bude dokladováno, na které vysoké škole student předmět absolvoval a jaký byl jeho obsah. </w:t>
      </w:r>
    </w:p>
    <w:p>
      <w:pPr>
        <w:pStyle w:val="Normal"/>
        <w:numPr>
          <w:ilvl w:val="0"/>
          <w:numId w:val="2"/>
        </w:numPr>
        <w:spacing w:before="60" w:after="0"/>
        <w:jc w:val="both"/>
        <w:rPr/>
      </w:pPr>
      <w:r>
        <w:rPr/>
        <w:t>Věnovat větší pozornost zadávání témat bakalářských prací tak, aby tématicky odpovídaly oboru studia a vyžadovaly samostatnou odbornou práci studenta. Pro posuzování prací a pro práci v komisích pro jejich obhajoby zapojit pracovníky z vysokých škol, kde jsou již víceleté zkušenosti s bakalářským studiem.</w:t>
      </w:r>
    </w:p>
    <w:p>
      <w:pPr>
        <w:pStyle w:val="Normal"/>
        <w:jc w:val="both"/>
        <w:rPr>
          <w:bCs/>
          <w:u w:val="single"/>
        </w:rPr>
      </w:pPr>
      <w:r>
        <w:rPr>
          <w:bCs/>
          <w:u w:val="single"/>
        </w:rPr>
      </w:r>
    </w:p>
    <w:p>
      <w:pPr>
        <w:pStyle w:val="Normal"/>
        <w:jc w:val="both"/>
        <w:rPr>
          <w:u w:val="single"/>
        </w:rPr>
      </w:pPr>
      <w:r>
        <w:rPr>
          <w:u w:val="single"/>
        </w:rPr>
        <w:t>Závěry k akreditaci studijních programů</w:t>
      </w:r>
    </w:p>
    <w:p>
      <w:pPr>
        <w:pStyle w:val="Normal"/>
        <w:numPr>
          <w:ilvl w:val="0"/>
          <w:numId w:val="5"/>
        </w:numPr>
        <w:spacing w:before="60" w:after="0"/>
        <w:jc w:val="both"/>
        <w:rPr/>
      </w:pPr>
      <w:r>
        <w:rPr/>
        <w:t>AK požaduje předložení kontrolní zprávy o tom, jak jsou výše uvedená doporučení naplňována a nedostatky odstraňovány k 31. říjnu 2010. Do té doby je nutné prokázat podstatné zlepšení zejména ve stabilizaci personálního zabezpečení. U studijního programu „Ošetřovatelství“ konstatuje AK nedostatky ve smyslu § 85 odst. 1 zákona vysokých školách spočívající v nedostatečném personálním zabezpečení a požaduje zjednání nápravy.</w:t>
      </w:r>
    </w:p>
    <w:p>
      <w:pPr>
        <w:pStyle w:val="Normal"/>
        <w:numPr>
          <w:ilvl w:val="0"/>
          <w:numId w:val="5"/>
        </w:numPr>
        <w:spacing w:before="60" w:after="0"/>
        <w:jc w:val="both"/>
        <w:rPr/>
      </w:pPr>
      <w:r>
        <w:rPr/>
        <w:t xml:space="preserve">AK souhlasí s prodloužením platnosti akreditace všech stávajících bakalářských studijních programů a jejich oborů na dobu platnosti do 31. 10. 2013. </w:t>
      </w:r>
    </w:p>
    <w:p>
      <w:pPr>
        <w:pStyle w:val="Normal"/>
        <w:jc w:val="both"/>
        <w:rPr/>
      </w:pPr>
      <w:r>
        <w:rPr/>
      </w:r>
    </w:p>
    <w:sectPr>
      <w:footerReference w:type="default" r:id="rId2"/>
      <w:type w:val="nextPage"/>
      <w:pgSz w:w="11906" w:h="16838"/>
      <w:pgMar w:left="1417" w:right="1106" w:gutter="0" w:header="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addrbox">
    <w:name w:val="vzaddrbox"/>
    <w:basedOn w:val="Normal"/>
    <w:qFormat/>
    <w:pPr>
      <w:spacing w:before="280" w:after="280"/>
    </w:pPr>
    <w:rPr/>
  </w:style>
  <w:style w:type="paragraph" w:styleId="Adrcntbatop">
    <w:name w:val="adrcnt ba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2:00Z</dcterms:created>
  <dc:creator>uhlir</dc:creator>
  <dc:description/>
  <cp:keywords/>
  <dc:language>en-US</dc:language>
  <cp:lastModifiedBy>Owner</cp:lastModifiedBy>
  <cp:lastPrinted>2008-10-31T07:41:00Z</cp:lastPrinted>
  <dcterms:modified xsi:type="dcterms:W3CDTF">2009-12-12T16:02:00Z</dcterms:modified>
  <cp:revision>8</cp:revision>
  <dc:subject/>
  <dc:title>Fakulta výrobních technologií a managementu</dc:title>
</cp:coreProperties>
</file>