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7145"/>
        <w:gridCol w:w="6"/>
      </w:tblGrid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organizac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zde vložte prosím text)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prosím text)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ní os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prosím číslo)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šte obecné i specifické cíle vašeho projektu. Vysvětlete návaznost cílů Vašeho projektu na cíle a priority této výzv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ah projektu, témata a použité metody či přístupy</w:t>
            </w:r>
            <w:r>
              <w:rPr/>
              <w:br/>
              <w:t>Popište detailně projekt a také téma či témata projektu.  Dále popište jaké metody či přístupy budete během aktivit projektu využív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pojení cílových skupin a partnerství</w:t>
              <w:br/>
            </w:r>
            <w:r>
              <w:rPr/>
              <w:t>Popište, jakým způsobem zapojíte do jednotlivých fází a aktivit projektu jeho cílové skupiny/účastníky.  Pokud realizujete projekt s partnery, popište, jak budou rozděleny role mezi vaši organizaci a ostatní partner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pad projektu a jeho výstupy</w:t>
              <w:br/>
            </w:r>
            <w:r>
              <w:rPr/>
              <w:t>Popište prosím očekávaný dopad vašeho projektu na účastníky, partnery a místo, ve kterém bude projekt probíhat. Popište také konkrétní výstupy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itelnost projektu a využití výsledků projektu</w:t>
              <w:br/>
            </w:r>
            <w:r>
              <w:rPr/>
              <w:t>Popište prosím, jak budete informovat o vašem projektu veřejnost a media. Popište také, jak budete využívat a /nebo) šířit výsledky a výstupy vašeho projekt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odnocení projektu a návazné aktivity</w:t>
              <w:br/>
            </w:r>
            <w:r>
              <w:rPr/>
              <w:t>Popište, jakým způsobem budete váš projekt vyhodnocovat (průběžně i po jeho s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1185545" cy="563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t>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formulář je určen pouze pro projekty podané v rámci Prioritní osy 2 a 3. Uveďte tedy do této kolonky formuláře pouze číslo Prioritní osy, v rámci které žádá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0right"/>
      <w:spacing w:before="120" w:after="0"/>
      <w:ind w:left="2104" w:hanging="0"/>
      <w:jc w:val="left"/>
      <w:rPr/>
    </w:pPr>
    <w:r>
      <w:rPr>
        <w:b w:val="false"/>
        <w:i w:val="false"/>
        <w:sz w:val="22"/>
        <w:szCs w:val="22"/>
      </w:rPr>
      <w:t>Povinný formulář projektové žádosti: Mimořádný dotační program</w:t>
    </w:r>
  </w:p>
  <w:p>
    <w:pPr>
      <w:pStyle w:val="Youthaf0h0right"/>
      <w:spacing w:before="120" w:after="0"/>
      <w:ind w:left="2104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135255</wp:posOffset>
          </wp:positionV>
          <wp:extent cx="1617345" cy="887730"/>
          <wp:effectExtent l="0" t="0" r="0" b="0"/>
          <wp:wrapTight wrapText="bothSides">
            <wp:wrapPolygon edited="0">
              <wp:start x="-93" y="0"/>
              <wp:lineTo x="-93" y="21422"/>
              <wp:lineTo x="21599" y="21422"/>
              <wp:lineTo x="21599" y="0"/>
              <wp:lineTo x="-9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20"/>
        <w:u w:val="single"/>
      </w:rPr>
      <w:t>Prioritní osa č. 2:</w:t>
    </w:r>
    <w:r>
      <w:rPr>
        <w:b w:val="false"/>
        <w:i w:val="false"/>
        <w:sz w:val="20"/>
      </w:rPr>
      <w:t xml:space="preserve"> Podpora aktivit v rámci Evropského roku dobrovolnictví 2011</w:t>
    </w:r>
  </w:p>
  <w:p>
    <w:pPr>
      <w:pStyle w:val="Youthaf0h0right"/>
      <w:spacing w:before="120" w:after="0"/>
      <w:ind w:left="2104" w:hanging="0"/>
      <w:jc w:val="left"/>
      <w:rPr>
        <w:b w:val="false"/>
        <w:b w:val="false"/>
        <w:i w:val="false"/>
        <w:i w:val="false"/>
        <w:sz w:val="20"/>
      </w:rPr>
    </w:pPr>
    <w:r>
      <w:rPr>
        <w:i w:val="false"/>
        <w:sz w:val="20"/>
        <w:u w:val="single"/>
      </w:rPr>
      <w:t>Prioritní osa 3:</w:t>
    </w:r>
    <w:r>
      <w:rPr>
        <w:b w:val="false"/>
        <w:i w:val="false"/>
        <w:sz w:val="20"/>
      </w:rPr>
      <w:t xml:space="preserve"> Podpora rozvoje mezinárodních dobrovolnických aktivit mládeže</w:t>
    </w:r>
  </w:p>
  <w:p>
    <w:pPr>
      <w:pStyle w:val="Youthaf0h0right"/>
      <w:spacing w:before="120" w:after="0"/>
      <w:ind w:left="2104" w:hanging="0"/>
      <w:jc w:val="left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1:00Z</dcterms:created>
  <dc:creator>LOS</dc:creator>
  <dc:description/>
  <cp:keywords/>
  <dc:language>en-US</dc:language>
  <cp:lastModifiedBy>Urban Michal</cp:lastModifiedBy>
  <cp:lastPrinted>2011-07-29T15:53:00Z</cp:lastPrinted>
  <dcterms:modified xsi:type="dcterms:W3CDTF">2011-08-01T09:32:00Z</dcterms:modified>
  <cp:revision>6</cp:revision>
  <dc:subject/>
  <dc:title/>
</cp:coreProperties>
</file>