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Zpráva Akreditační komise o hodnocení Vysoké školy v Plzni o.p.s.</w:t>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rPr>
      </w:pPr>
      <w:r>
        <w:rPr>
          <w:b/>
        </w:rPr>
        <w:t>červen 2008</w:t>
      </w:r>
    </w:p>
    <w:p>
      <w:pPr>
        <w:pStyle w:val="Normal"/>
        <w:jc w:val="both"/>
        <w:rPr>
          <w:b/>
          <w:b/>
        </w:rPr>
      </w:pPr>
      <w:r>
        <w:rPr>
          <w:b/>
        </w:rPr>
      </w:r>
    </w:p>
    <w:p>
      <w:pPr>
        <w:pStyle w:val="Normal"/>
        <w:jc w:val="both"/>
        <w:rPr/>
      </w:pPr>
      <w:r>
        <w:rPr/>
        <w:t>Akreditační komise (dále jen AK) rozhodla na svém zasedání ve dnech 20. – 21. listopadu 2007 v Brandýse nad Labem, že bude v souladu s § 84 odst. 1 písm. a) zákona č. 111/1998 Sb., o vysokých školách a o změně a doplnění dalších zákonů (zákon o vysokých školách), provedeno hodnocení Vysoké školy v Plzni o.p.s. (dále jen VŠPL). K tomuto účelu jmenovala AK účelovou pracovní skupinu ve složení:</w:t>
      </w:r>
    </w:p>
    <w:p>
      <w:pPr>
        <w:pStyle w:val="Normal"/>
        <w:jc w:val="both"/>
        <w:rPr/>
      </w:pPr>
      <w:r>
        <w:rPr/>
        <w:t>doc. PhDr. Valérie Tóthová, Ph.D. (předsedkyně)</w:t>
      </w:r>
    </w:p>
    <w:p>
      <w:pPr>
        <w:pStyle w:val="Normal"/>
        <w:jc w:val="both"/>
        <w:rPr/>
      </w:pPr>
      <w:r>
        <w:rPr/>
        <w:t>prof. RNDr. Pavel Höschl, DrSc.</w:t>
      </w:r>
    </w:p>
    <w:p>
      <w:pPr>
        <w:pStyle w:val="Normal"/>
        <w:jc w:val="both"/>
        <w:rPr/>
      </w:pPr>
      <w:r>
        <w:rPr/>
        <w:t>prof. MUDr. Jaroslav Opavský, CSc.</w:t>
      </w:r>
    </w:p>
    <w:p>
      <w:pPr>
        <w:pStyle w:val="Normal"/>
        <w:jc w:val="both"/>
        <w:rPr/>
      </w:pPr>
      <w:r>
        <w:rPr/>
        <w:t>doc. MUDr. Staša Bartůňková, CSc.</w:t>
      </w:r>
    </w:p>
    <w:p>
      <w:pPr>
        <w:pStyle w:val="Normal"/>
        <w:jc w:val="both"/>
        <w:rPr/>
      </w:pPr>
      <w:r>
        <w:rPr/>
      </w:r>
    </w:p>
    <w:p>
      <w:pPr>
        <w:pStyle w:val="Normal"/>
        <w:jc w:val="both"/>
        <w:rPr/>
      </w:pPr>
      <w:r>
        <w:rPr/>
        <w:tab/>
        <w:t xml:space="preserve">Na základě zaslaného dotazníku účelové pracovní skupiny AK zpracovala VŠPL vlastní hodnotící zprávu, kterou v řádném termínu předala sekretariátu AK. Členové účelové pracovní skupiny AK tuto předloženou zprávu prostudovali a ve dnech 28. až 29. dubna 2008 uskutečnili návštěvu na VŠPL ve složení: V. Tóthová, P. Höschl, S. Bartůňková a zástupce  studentské komory Rady vysokých škol Bc. Adam Dočekal. </w:t>
      </w:r>
    </w:p>
    <w:p>
      <w:pPr>
        <w:pStyle w:val="Normal"/>
        <w:jc w:val="both"/>
        <w:rPr/>
      </w:pPr>
      <w:r>
        <w:rPr/>
        <w:tab/>
        <w:t>Při zpracování zprávy účelová pracovní skupina vycházela zejména z:</w:t>
      </w:r>
    </w:p>
    <w:p>
      <w:pPr>
        <w:pStyle w:val="Normal"/>
        <w:numPr>
          <w:ilvl w:val="0"/>
          <w:numId w:val="1"/>
        </w:numPr>
        <w:tabs>
          <w:tab w:val="clear" w:pos="708"/>
          <w:tab w:val="left" w:pos="360" w:leader="none"/>
        </w:tabs>
        <w:ind w:left="360" w:hanging="360"/>
        <w:jc w:val="both"/>
        <w:rPr/>
      </w:pPr>
      <w:r>
        <w:rPr/>
        <w:t xml:space="preserve">předložené vlastní hodnotící zprávy, </w:t>
      </w:r>
    </w:p>
    <w:p>
      <w:pPr>
        <w:pStyle w:val="Normal"/>
        <w:numPr>
          <w:ilvl w:val="0"/>
          <w:numId w:val="1"/>
        </w:numPr>
        <w:tabs>
          <w:tab w:val="clear" w:pos="708"/>
          <w:tab w:val="left" w:pos="360" w:leader="none"/>
        </w:tabs>
        <w:ind w:left="360" w:hanging="360"/>
        <w:jc w:val="both"/>
        <w:rPr/>
      </w:pPr>
      <w:r>
        <w:rPr/>
        <w:t>Výroční zprávy o činnosti za rok 2007,</w:t>
      </w:r>
    </w:p>
    <w:p>
      <w:pPr>
        <w:pStyle w:val="Normal"/>
        <w:numPr>
          <w:ilvl w:val="0"/>
          <w:numId w:val="1"/>
        </w:numPr>
        <w:tabs>
          <w:tab w:val="clear" w:pos="708"/>
          <w:tab w:val="left" w:pos="360" w:leader="none"/>
        </w:tabs>
        <w:ind w:left="360" w:hanging="360"/>
        <w:jc w:val="both"/>
        <w:rPr/>
      </w:pPr>
      <w:r>
        <w:rPr/>
        <w:t>aktualizace Dlouhodobého záměru pro rok 2008 a dalších vyžádaných písemných podkladů z VŠPL,</w:t>
      </w:r>
    </w:p>
    <w:p>
      <w:pPr>
        <w:pStyle w:val="Normal"/>
        <w:numPr>
          <w:ilvl w:val="0"/>
          <w:numId w:val="1"/>
        </w:numPr>
        <w:tabs>
          <w:tab w:val="clear" w:pos="708"/>
          <w:tab w:val="left" w:pos="360" w:leader="none"/>
        </w:tabs>
        <w:ind w:left="360" w:hanging="360"/>
        <w:jc w:val="both"/>
        <w:rPr/>
      </w:pPr>
      <w:r>
        <w:rPr/>
        <w:t>jednání s vedoucími pracovníky, garanty jednotlivých oborů a pedagogy VŠPL,</w:t>
      </w:r>
    </w:p>
    <w:p>
      <w:pPr>
        <w:pStyle w:val="Normal"/>
        <w:numPr>
          <w:ilvl w:val="0"/>
          <w:numId w:val="1"/>
        </w:numPr>
        <w:tabs>
          <w:tab w:val="clear" w:pos="708"/>
          <w:tab w:val="left" w:pos="360" w:leader="none"/>
        </w:tabs>
        <w:ind w:left="360" w:hanging="360"/>
        <w:jc w:val="both"/>
        <w:rPr/>
      </w:pPr>
      <w:r>
        <w:rPr/>
        <w:t>poznatků zjištěných z dotazníku pro studenty a z diskuse se studenty,</w:t>
      </w:r>
    </w:p>
    <w:p>
      <w:pPr>
        <w:pStyle w:val="Normal"/>
        <w:numPr>
          <w:ilvl w:val="0"/>
          <w:numId w:val="1"/>
        </w:numPr>
        <w:tabs>
          <w:tab w:val="clear" w:pos="708"/>
          <w:tab w:val="left" w:pos="360" w:leader="none"/>
        </w:tabs>
        <w:ind w:left="360" w:hanging="360"/>
        <w:jc w:val="both"/>
        <w:rPr/>
      </w:pPr>
      <w:r>
        <w:rPr/>
        <w:t>dalších poznatků spojených s návštěvou jednotlivých pracovišť.</w:t>
      </w:r>
    </w:p>
    <w:p>
      <w:pPr>
        <w:pStyle w:val="Normal"/>
        <w:jc w:val="both"/>
        <w:rPr/>
      </w:pPr>
      <w:r>
        <w:rPr/>
      </w:r>
    </w:p>
    <w:p>
      <w:pPr>
        <w:pStyle w:val="Normal"/>
        <w:ind w:firstLine="708"/>
        <w:jc w:val="both"/>
        <w:rPr/>
      </w:pPr>
      <w:r>
        <w:rPr/>
        <w:t>Hodnotící návštěva začala diskusí, které se zúčastnila rektorka VŠPL doc. MUDr. Sylvie Vožehová, CSc., ředitelka VŠPL PaedDr. Ilona Mauritzová, Ph.D. a prorektorka pro pedagogickou činnost PhDr. Jana Aiblová. Zároveň se přítomní dohodli na časovém rozvržení návštěvy jednotlivých pracovišť a výuky členy účelové pracovní skupiny. Byla dohodnutá i setkání pověřeného člena se studenty z jednotlivých oborů. Po úvodní diskusi s vedením vysoké školy členové pracovní skupiny pokračovali v jednání s garanty jednotlivých studijních oborů.</w:t>
      </w:r>
    </w:p>
    <w:p>
      <w:pPr>
        <w:pStyle w:val="Normal"/>
        <w:ind w:firstLine="708"/>
        <w:jc w:val="both"/>
        <w:rPr/>
      </w:pPr>
      <w:r>
        <w:rPr/>
        <w:t xml:space="preserve">Vedoucí pracovníci, pedagogové i studenti VŠPL vycházeli v průběhu hodnocení pracovní skupině maximálně vstříc – a to jak poskytováním ústních, tak i písemných informací. </w:t>
      </w:r>
    </w:p>
    <w:p>
      <w:pPr>
        <w:pStyle w:val="Normal"/>
        <w:ind w:firstLine="708"/>
        <w:jc w:val="both"/>
        <w:rPr/>
      </w:pPr>
      <w:r>
        <w:rPr/>
        <w:t xml:space="preserve">VŠPL je obecně prospěšnou společností, která v listopadu 2001 získala státní souhlas k působení jako soukromá vysoká škola, poskytující vysokoškolské vzdělání ve společensky potřebných oborech, jejichž výuka se na vysoké školy přesouvala v rámci transformace vzdělávání v nelékařských zdravotnických oborech. VŠPL zahájila svou činnost se třemi studijními obory v prezenční formě studia – </w:t>
      </w:r>
      <w:r>
        <w:rPr>
          <w:i/>
        </w:rPr>
        <w:t>Fyzioterapie, Ergoterapie a Všeobecná sestra</w:t>
      </w:r>
      <w:r>
        <w:rPr/>
        <w:t xml:space="preserve">. V současné době probíhá výuka ještě v dalších akreditovaných oborech, a to v oborech </w:t>
      </w:r>
      <w:r>
        <w:rPr>
          <w:i/>
        </w:rPr>
        <w:t>Porodní asistentka, Radiologický asistent, Ochrana veřejného zdraví a Zdravotnický záchranář</w:t>
      </w:r>
      <w:r>
        <w:rPr/>
        <w:t xml:space="preserve">. Výuka v těchto oborech probíhá výhradně v prezenční formě studia. V roce 2005 získala VŠPL akreditaci v kombinované formě studia oboru </w:t>
      </w:r>
      <w:r>
        <w:rPr>
          <w:i/>
        </w:rPr>
        <w:t>Všeobecná sestra</w:t>
      </w:r>
      <w:r>
        <w:rPr/>
        <w:t>. Výuka v prvním akademickém roce byla zahájena se 130 studenty. Nyní studuje v 7 studijních oborech celkem 559 studentů.</w:t>
      </w:r>
    </w:p>
    <w:p>
      <w:pPr>
        <w:pStyle w:val="Normal"/>
        <w:ind w:firstLine="708"/>
        <w:jc w:val="both"/>
        <w:rPr/>
      </w:pPr>
      <w:r>
        <w:rPr/>
        <w:t>Organizační struktura VŠPL vychází ze statutu VŠPL, vnitřních předpisů a Příručky jakosti ISO 9001. Certifikaci ISO 9001 vysoká škola získala v roce 2005. Tato certifikace umožnila zlepšit kvalitu řízení – certifikace znamenala zlepšení vnímavosti pro potřeby studentů, zlepšení interní komunikace, kontrolu efektivity všech výstupů z jednotlivých činností i eliminaci neshod. V květnu 2006 prošla VŠP úspěšnou recertifikací ISO 9001.</w:t>
      </w:r>
    </w:p>
    <w:p>
      <w:pPr>
        <w:pStyle w:val="Normal"/>
        <w:jc w:val="both"/>
        <w:rPr/>
      </w:pPr>
      <w:r>
        <w:rPr/>
      </w:r>
    </w:p>
    <w:p>
      <w:pPr>
        <w:pStyle w:val="Normal"/>
        <w:jc w:val="both"/>
        <w:rPr>
          <w:b/>
          <w:b/>
        </w:rPr>
      </w:pPr>
      <w:r>
        <w:rPr>
          <w:b/>
        </w:rPr>
        <w:t>Hodnocení vzdělávací činnosti</w:t>
      </w:r>
    </w:p>
    <w:p>
      <w:pPr>
        <w:pStyle w:val="Normal"/>
        <w:ind w:firstLine="708"/>
        <w:jc w:val="both"/>
        <w:rPr/>
      </w:pPr>
      <w:r>
        <w:rPr/>
        <w:t xml:space="preserve">Ve čtyřech studijních oborech – </w:t>
      </w:r>
      <w:r>
        <w:rPr>
          <w:i/>
        </w:rPr>
        <w:t>Všeobecná sestra, Porodní asistentka, Fyzioterapie, Ergoterapie</w:t>
      </w:r>
      <w:r>
        <w:rPr/>
        <w:t xml:space="preserve"> – probíhá výuka ve všech ročnících. V oboru </w:t>
      </w:r>
      <w:r>
        <w:rPr>
          <w:i/>
        </w:rPr>
        <w:t>Radiologický asistent</w:t>
      </w:r>
      <w:r>
        <w:rPr/>
        <w:t xml:space="preserve"> jsou v současné pouze dva ročníky. Ve studijních oborech </w:t>
      </w:r>
      <w:r>
        <w:rPr>
          <w:i/>
        </w:rPr>
        <w:t>Zdravotnický záchranář</w:t>
      </w:r>
      <w:r>
        <w:rPr/>
        <w:t xml:space="preserve"> a </w:t>
      </w:r>
      <w:r>
        <w:rPr>
          <w:i/>
        </w:rPr>
        <w:t xml:space="preserve">Ochrana veřejného zdraví </w:t>
      </w:r>
      <w:r>
        <w:rPr/>
        <w:t xml:space="preserve">byla zahájena výuka v letošním akademickém roce. </w:t>
      </w:r>
    </w:p>
    <w:p>
      <w:pPr>
        <w:pStyle w:val="Normal"/>
        <w:ind w:firstLine="708"/>
        <w:jc w:val="both"/>
        <w:rPr/>
      </w:pPr>
      <w:r>
        <w:rPr/>
        <w:t xml:space="preserve">Profily absolventů jsou u všech oborů naplňované dodržováním akreditovaných a reakreditovaných studijních programů a oborů, které odpovídají platné legislativě ČR. Vzhledem k tomu, že ve všech studijních oborech studenti získají způsobilost k výkonu zdravotnického povolání, škola dokonce vychovává studenty i ve specificky regulovaných povoláních podle EU, je výuka velice náročná nejen po obsahové stránce, ale i po stránce hodinové dotace. K tomu, aby studenti získali předepsané kompetence, je výuka rozdělená do teoretického a praktického bloku. Praktická výuka je realizována v nemocnicích, se kterými vysoká škola velice dobře spolupracuje. Praktická výuka probíhá dle akreditačního materiálu, a jsou dodržována všechna předem stanovená pravidla. Na klinických pracovištích jsou studenti vedeni sestrami školitelkami, které jsou pro tuto funkci připravovány v rámci certifikovaného kurzu realizovaného vysokou školou. Členové účelové pracovní skupiny velice pozitivně hodnotili perfektní dokumentaci odborné praxe – studenti během praktické výuky vedou Deníky odborné praxe, tzv. Logbooky a docházkové knížky, do kterých zaznamenávají výkony a docházku.V těchto dokumentech jsou i určité informace, předpisy a pravidla týkající se praktického vyučování. </w:t>
      </w:r>
    </w:p>
    <w:p>
      <w:pPr>
        <w:pStyle w:val="Normal"/>
        <w:ind w:firstLine="708"/>
        <w:jc w:val="both"/>
        <w:rPr/>
      </w:pPr>
      <w:r>
        <w:rPr/>
        <w:t>Teoretická výuka je realizována v prostorách vysoké školy, kde jsou vybudovány i odborné laboratoře pro jednotlivé studijní obory. Materiální a technické vybavení těchto učeben jsou na vynikající úrovni. Studenti mají možnost pracovat s nejnovějšími učebními pomůckami.</w:t>
      </w:r>
    </w:p>
    <w:p>
      <w:pPr>
        <w:pStyle w:val="Normal"/>
        <w:ind w:firstLine="708"/>
        <w:jc w:val="both"/>
        <w:rPr/>
      </w:pPr>
      <w:r>
        <w:rPr/>
        <w:t xml:space="preserve">Vyučující teoretických předmětů sledují nejnovější informace, doporučení a požadavky oboru a dle získaných informací je obsah předmětů průběžně inovován. Pro studenty jsou postupně připravovány studijní materiály, tj. studijní opory, které jsou využívány jak pro studenty prezenčního, tak i kombinovaného studia. </w:t>
      </w:r>
    </w:p>
    <w:p>
      <w:pPr>
        <w:pStyle w:val="Normal"/>
        <w:ind w:firstLine="708"/>
        <w:jc w:val="both"/>
        <w:rPr/>
      </w:pPr>
      <w:r>
        <w:rPr/>
        <w:t>Témata bakalářských prací jsou v souladu se zaměřením oboru. Charakter práce a způsob jejich zpracování odpovídá požadavkům kladeným na písemné práce tohoto typu. Studenti mají k dispozici Manuál pro psaní bakalářské práce.</w:t>
      </w:r>
    </w:p>
    <w:p>
      <w:pPr>
        <w:pStyle w:val="Normal"/>
        <w:ind w:firstLine="708"/>
        <w:jc w:val="both"/>
        <w:rPr/>
      </w:pPr>
      <w:r>
        <w:rPr/>
        <w:t>VŠPL akceptovala požadavky Boloňské deklarace, je zaveden kreditní systém podle zásad ECTS a účastní se programu ERASMUS.</w:t>
      </w:r>
    </w:p>
    <w:p>
      <w:pPr>
        <w:pStyle w:val="Normal"/>
        <w:ind w:firstLine="708"/>
        <w:jc w:val="both"/>
        <w:rPr/>
      </w:pPr>
      <w:r>
        <w:rPr/>
        <w:t>Individuální studijní plán je povolen pouze absolventům VOŠ na základě přesných kritérií, která jsou součástí vnitřních předpisů školy. Vzhledem k tomu, že na VŠPL jsou realizovány specifické studijní obory se specifickým zaměřením, není možná prostupnost studia mezi jednotlivými studijními programy.</w:t>
      </w:r>
    </w:p>
    <w:p>
      <w:pPr>
        <w:pStyle w:val="Normal"/>
        <w:ind w:firstLine="708"/>
        <w:jc w:val="both"/>
        <w:rPr/>
      </w:pPr>
      <w:r>
        <w:rPr/>
        <w:t>V době návštěvy účelové pracovní skupiny probíhala, kromě 2 ročníků, praktická výuka studentů dle harmonogramu akademického roku. Členové pracovní skupiny měli možnost navštívit studenty na klinických pracovištích. Na základě této návštěvy lze konstatovat, že na vysoké škole probíhá kvalitní praktická výuka – organizace praktické výuky, vybavenost jednotlivých pracovišť, spolupráce se školními sestrami, o kterých se účelová pracovní skupina měla možnost přesvědčit, jsou předpokladem zajištění velice kvalitní odborné praxe.</w:t>
      </w:r>
    </w:p>
    <w:p>
      <w:pPr>
        <w:pStyle w:val="Normal"/>
        <w:ind w:firstLine="708"/>
        <w:jc w:val="both"/>
        <w:rPr/>
      </w:pPr>
      <w:r>
        <w:rPr/>
      </w:r>
    </w:p>
    <w:p>
      <w:pPr>
        <w:pStyle w:val="Normal"/>
        <w:jc w:val="both"/>
        <w:rPr>
          <w:b/>
          <w:b/>
        </w:rPr>
      </w:pPr>
      <w:r>
        <w:rPr>
          <w:b/>
        </w:rPr>
        <w:t>Personální zajištění výuky</w:t>
      </w:r>
    </w:p>
    <w:p>
      <w:pPr>
        <w:pStyle w:val="Normal"/>
        <w:ind w:firstLine="708"/>
        <w:jc w:val="both"/>
        <w:rPr/>
      </w:pPr>
      <w:r>
        <w:rPr/>
        <w:t>Výuka všech oborů je zajišťována akademickými pracovníky v interním pracovním poměru a externisty s úvazky formou dohody o pracovní činnosti. Externisté a vyučující s nižším pracovním úvazkem jsou zaměstnáni hlavně ve Fakultní nemocnici v Plzni. Vedení VŠPL podporuje zvyšování kvalifikace akademických pracovníků. Vedení školy umožňuje svým zaměstnancům studium v magisterských programech, podporuje studium v rámci doktorských studií a hledá možnosti pro vykonávání rigorózních zkoušek.</w:t>
      </w:r>
    </w:p>
    <w:p>
      <w:pPr>
        <w:pStyle w:val="Normal"/>
        <w:ind w:firstLine="708"/>
        <w:jc w:val="both"/>
        <w:rPr/>
      </w:pPr>
      <w:r>
        <w:rPr/>
        <w:t>Kvalifikační  a věková struktura akademických pracovníku je následující: v kategorii vysokoškolský profesor je uvedeno 5 profesorů ve věku nad 70 let, v kategorii docent 6, odborných asistentů je uvedeno 19. Do kategorie lektor je zařazeno 35 vyučujících.</w:t>
      </w:r>
    </w:p>
    <w:p>
      <w:pPr>
        <w:pStyle w:val="Normal"/>
        <w:ind w:firstLine="708"/>
        <w:jc w:val="both"/>
        <w:rPr/>
      </w:pPr>
      <w:r>
        <w:rPr/>
        <w:t xml:space="preserve">Akademičtí pracovníci VŠPL pravidelně publikují v odborných časopisech a pravidelně prezentují výsledky své práce na sympoziích, konferencích a vzdělávacích akcích. Ve zpracované hodnotící zprávě VŠPL uvádí, že není spokojena s rozsahem publikační činnosti. Granty a inovační projekty, které byly realizovány, představují nevýzkumné projekty. Škola si je vědoma nutnosti prohlubování vědecko výzkumných a publikačních aktivit. </w:t>
      </w:r>
    </w:p>
    <w:p>
      <w:pPr>
        <w:pStyle w:val="Normal"/>
        <w:ind w:firstLine="708"/>
        <w:jc w:val="both"/>
        <w:rPr/>
      </w:pPr>
      <w:r>
        <w:rPr/>
      </w:r>
    </w:p>
    <w:p>
      <w:pPr>
        <w:pStyle w:val="Normal"/>
        <w:jc w:val="both"/>
        <w:rPr>
          <w:b/>
          <w:b/>
        </w:rPr>
      </w:pPr>
      <w:r>
        <w:rPr>
          <w:b/>
        </w:rPr>
        <w:t>Materiální, technické a informační zajištění</w:t>
      </w:r>
    </w:p>
    <w:p>
      <w:pPr>
        <w:pStyle w:val="Normal"/>
        <w:ind w:firstLine="708"/>
        <w:jc w:val="both"/>
        <w:rPr/>
      </w:pPr>
      <w:r>
        <w:rPr/>
        <w:t>Ve všech objektech jsou učebny a kanceláře vybaveny novým moderním nábytkem a nejnovějšími didaktickými technikami. Odborné specializované učebny jsou vybaveny moderními výukovými modely a učebními pomůckami pro nácvik praktických dovedností. Účelová pracovní skupina vybavení knihovny hodnotí velice dobře, neboť jsou zde nejnovější publikace. Je patrné, že vedení školy věnovalo velkou pozornost a značnou finanční částku vybavení školy odbornou literaturou. Učební skripta jsou taktéž vydávána pedagogy vysoké školy.</w:t>
      </w:r>
    </w:p>
    <w:p>
      <w:pPr>
        <w:pStyle w:val="Normal"/>
        <w:ind w:firstLine="708"/>
        <w:jc w:val="both"/>
        <w:rPr/>
      </w:pPr>
      <w:r>
        <w:rPr/>
        <w:t>Ve všech objektech vysoké školy je vybudována počítačová informační síť. Všechny objekty jsou vzájemně propojeny mikrovlnným spojem. Do počítačové sítě jsou připojeny všechny počítače školy. Vysoká škola je vybavena informačním systémem, který je vytvořen jako intranetová/internetová aplikace se standardním webovým rozhraním a databázovým SQL aplikačním serverem.</w:t>
      </w:r>
    </w:p>
    <w:p>
      <w:pPr>
        <w:pStyle w:val="Normal"/>
        <w:ind w:left="4248" w:hanging="0"/>
        <w:rPr/>
      </w:pPr>
      <w:r>
        <w:rPr/>
        <w:tab/>
      </w:r>
    </w:p>
    <w:p>
      <w:pPr>
        <w:pStyle w:val="Normal"/>
        <w:rPr>
          <w:b/>
          <w:b/>
        </w:rPr>
      </w:pPr>
      <w:r>
        <w:rPr>
          <w:b/>
        </w:rPr>
        <w:t>Vnitřní hodnocení</w:t>
      </w:r>
    </w:p>
    <w:p>
      <w:pPr>
        <w:pStyle w:val="TextBodyIndent"/>
        <w:ind w:left="0" w:firstLine="708"/>
        <w:jc w:val="both"/>
        <w:rPr/>
      </w:pPr>
      <w:r>
        <w:rPr/>
        <w:t>V rámci přípravy na získání certifikátu ISO 9001:2000 byla zpracována Příručka jakosti, která se zabývá kompletním managamentem v rámci organizace. Systém managamentu jakosti se vztahuje na vzdělávací činnost v bakalářských zdravotnických studijních programech. V současné době má škola za sebou dva úspěšné dohledové audity pro udržení uděleného certifikátu.</w:t>
      </w:r>
    </w:p>
    <w:p>
      <w:pPr>
        <w:pStyle w:val="TextBodyIndent"/>
        <w:ind w:left="0" w:firstLine="708"/>
        <w:jc w:val="both"/>
        <w:rPr/>
      </w:pPr>
      <w:r>
        <w:rPr/>
        <w:t>Studenti jsou zapojeni do systému vnitřního hodnocení – 1x ročně prostřednictvím anonymních evaluačních dotazníků, které předkládá ředitelka školy.</w:t>
      </w:r>
    </w:p>
    <w:p>
      <w:pPr>
        <w:pStyle w:val="TextBodyIndent"/>
        <w:ind w:left="0" w:firstLine="708"/>
        <w:jc w:val="both"/>
        <w:rPr/>
      </w:pPr>
      <w:r>
        <w:rPr/>
        <w:t>Zástupce studentské komory Rady vysokých škol se setkal s náhodně vybranými studenty, kterým předložil dotazník a po jeho vyplnění byly získané informace doplněny rozhovorem. Výsledky můžeme shrnout následovně: studenti jsou na škole spokojeni; když mají nějaké problémy, mohou je zkonzultovat s vedoucími kateder – většinou najdou řešení; pokud řešení nenaleznou, řeší se problém s vedením VŠPL; vyučujícími jsou na začátku semestru jasně formulovány podmínky k získání zápočtu a zkoušek; výuka probíhá dle rozvrhu; pokud výuka odpadne, je nahrazena; doporučená literatura je dostupná v knihovně; škola dovede studenty kvalitně připravit pro budoucí povolání ve zdravotnictví, od kterého se hodně očekává; se službami, které poskytuje studijní oddělení a knihovna, jsou studenti spokojeni; studentům vadí, že se musí ve škole přezouvat – toto opatření je kvůli výuce v odborných učebnách.</w:t>
      </w:r>
    </w:p>
    <w:p>
      <w:pPr>
        <w:pStyle w:val="Normal"/>
        <w:jc w:val="both"/>
        <w:rPr/>
      </w:pPr>
      <w:r>
        <w:rPr/>
      </w:r>
    </w:p>
    <w:p>
      <w:pPr>
        <w:pStyle w:val="Normal"/>
        <w:jc w:val="both"/>
        <w:rPr>
          <w:b/>
          <w:b/>
        </w:rPr>
      </w:pPr>
      <w:r>
        <w:rPr>
          <w:b/>
        </w:rPr>
        <w:t>Závěry a doporučení</w:t>
      </w:r>
    </w:p>
    <w:p>
      <w:pPr>
        <w:pStyle w:val="TextBodyIndent"/>
        <w:ind w:left="0" w:firstLine="708"/>
        <w:jc w:val="both"/>
        <w:rPr/>
      </w:pPr>
      <w:r>
        <w:rPr/>
        <w:t>Akreditační komise oceňuje vedení VŠPL i její pracovníky za vstřícnost při všech jednáních. Vlastní hodnotící zpráva má skutečnou analytickou povahu a ukazuje, že vedení vysoké školy si je vědomo jak předností školy, tak i existujících problémů.</w:t>
      </w:r>
    </w:p>
    <w:p>
      <w:pPr>
        <w:pStyle w:val="Normal"/>
        <w:ind w:firstLine="708"/>
        <w:jc w:val="both"/>
        <w:rPr/>
      </w:pPr>
      <w:r>
        <w:rPr/>
        <w:t>Na základě prostudování předložené Zprávy o vlastním hodnocení, jednání s vedením školy, jejími pracovníky i studenty dospěla Akreditační komise k následujícím závěrům: Hlavní aktivitou vysoké školy je výukový proces, který je velice dobře zabezpečen jak po stránce materiální, tak i po stránce personální. Na VŠPL je v současné době realizována výuka pouze v bakalářských oborech, ale vysoká škola má dobré předpoklady i pro realizaci magisterského studia. Pro další rozvoj vysoké školy je důležité, aby vedení i nadále věnovalo dostatečnou pozornost odbornému i vědeckému růstu svých akademických pracovníků, aby bylo zabezpečeno omlazení pedagogického sboru profesorů a docentů. Dále je žádoucí, jak vedení školy uvádí ve své hodnotící zprávě, rozvíjení vědecko výzkumných a publikačních aktivit pedagogů.</w:t>
      </w:r>
    </w:p>
    <w:p>
      <w:pPr>
        <w:pStyle w:val="Normal"/>
        <w:jc w:val="both"/>
        <w:rPr>
          <w:b/>
          <w:b/>
        </w:rPr>
      </w:pPr>
      <w:r>
        <w:rPr>
          <w:b/>
        </w:rPr>
      </w:r>
    </w:p>
    <w:p>
      <w:pPr>
        <w:pStyle w:val="Normal"/>
        <w:jc w:val="both"/>
        <w:rPr>
          <w:b/>
          <w:b/>
        </w:rPr>
      </w:pPr>
      <w:r>
        <w:rPr>
          <w:b/>
        </w:rPr>
      </w:r>
    </w:p>
    <w:p>
      <w:pPr>
        <w:pStyle w:val="Normal"/>
        <w:rPr/>
      </w:pPr>
      <w:r>
        <w:rPr/>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3:41:00Z</dcterms:created>
  <dc:creator>Tothova</dc:creator>
  <dc:description/>
  <cp:keywords/>
  <dc:language>en-US</dc:language>
  <cp:lastModifiedBy>smrckaj</cp:lastModifiedBy>
  <dcterms:modified xsi:type="dcterms:W3CDTF">2008-07-22T08:29:00Z</dcterms:modified>
  <cp:revision>4</cp:revision>
  <dc:subject/>
  <dc:title>Zpráva</dc:title>
</cp:coreProperties>
</file>