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20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3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4.9pt" to="51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16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9pt" to="514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16"/>
        </w:rPr>
        <w:t>V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16"/>
        </w:rPr>
        <w:t>N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  <w:r>
        <w:rPr>
          <w:rFonts w:cs="Arial" w:ascii="Arial" w:hAnsi="Arial"/>
          <w:i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/>
      </w:pPr>
      <w:r>
        <w:rPr>
          <w:i/>
          <w:sz w:val="20"/>
          <w:szCs w:val="20"/>
        </w:rPr>
        <w:tab/>
        <w:t xml:space="preserve">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MŠMT ČR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 xml:space="preserve">VYŘIZUJE:          Vladimír  Rataj                                       </w:t>
      </w: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 Odbor K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>PACOVIŠTĚ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i/>
          <w:sz w:val="20"/>
          <w:szCs w:val="20"/>
        </w:rPr>
        <w:tab/>
        <w:t xml:space="preserve">Vítězství 70 – Boletice n/L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ab/>
        <w:t xml:space="preserve">407 11 Děčín 32                                         </w:t>
      </w:r>
      <w:r>
        <w:rPr>
          <w:b/>
          <w:bCs/>
          <w:i w:val="false"/>
          <w:iCs w:val="false"/>
          <w:sz w:val="24"/>
          <w:szCs w:val="24"/>
        </w:rPr>
        <w:t>Karmelitská 7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i/>
          <w:sz w:val="20"/>
          <w:szCs w:val="20"/>
        </w:rPr>
        <w:t>TELEFON:</w:t>
        <w:tab/>
        <w:t xml:space="preserve">412 594 924  / 720 269 610                       </w:t>
      </w:r>
      <w:r>
        <w:rPr>
          <w:b/>
          <w:bCs/>
          <w:i w:val="false"/>
          <w:iCs w:val="false"/>
          <w:sz w:val="24"/>
          <w:szCs w:val="24"/>
        </w:rPr>
        <w:t>Praha  1                  118 1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i/>
          <w:sz w:val="20"/>
          <w:szCs w:val="2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20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1610</wp:posOffset>
                </wp:positionH>
                <wp:positionV relativeFrom="paragraph">
                  <wp:posOffset>13843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9pt" to="514.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ab/>
        <w:t>v.rataj@vuboletice.cz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32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92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0.9pt" to="514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FAX: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16"/>
        </w:rPr>
        <w:t xml:space="preserve">    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Oznámení o výběru nejvhodnější nabídky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Zadavatel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spěvková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ýchovný ústav, dětský domov se školou, středisko výchovné péče, základní škola, střední škola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 školní jídelna,  Děčín XXXII, Vítězství 70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IČO: 47274379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Zastoupený:</w:t>
      </w:r>
      <w:r>
        <w:rPr>
          <w:i w:val="false"/>
          <w:iCs w:val="false"/>
          <w:sz w:val="24"/>
          <w:szCs w:val="24"/>
        </w:rPr>
        <w:t xml:space="preserve">   PaedDr. Pavlem Bártíkem – ředitelem organizace</w:t>
      </w:r>
      <w:r>
        <w:rPr>
          <w:i/>
          <w:sz w:val="24"/>
          <w:szCs w:val="24"/>
        </w:rPr>
        <w:t xml:space="preserve">  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Název veřejné zakázky:</w:t>
      </w:r>
      <w:r>
        <w:rPr>
          <w:i w:val="false"/>
          <w:iCs w:val="false"/>
          <w:sz w:val="24"/>
          <w:szCs w:val="24"/>
        </w:rPr>
        <w:t xml:space="preserve"> VÚ, DDŠ, SVP, ZŠ, SŠ a ŠJ Vítězství 70, Děčín XXXII-Boletice nad Labem </w:t>
      </w:r>
      <w:r>
        <w:rPr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 </w:t>
      </w:r>
      <w:r>
        <w:rPr>
          <w:i w:val="false"/>
          <w:iCs w:val="false"/>
          <w:sz w:val="24"/>
          <w:szCs w:val="24"/>
        </w:rPr>
        <w:t>Nákup a montáž plynového varného kotle pro pracoviště Slovanská 22, Děčín VI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Druh a předmět veřejné zakázky: </w:t>
      </w:r>
      <w:r>
        <w:rPr>
          <w:i w:val="false"/>
          <w:iCs w:val="false"/>
          <w:sz w:val="24"/>
          <w:szCs w:val="24"/>
        </w:rPr>
        <w:t>Veřejná zakázka malého rozsahu na dodávky a služby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Výsledné hodnocení nabídek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Dle výsledku hodnocení splnění veškerých kritérií stanovených výzvou byl jako jediný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vybrán uchazeč:  </w:t>
      </w:r>
      <w:r>
        <w:rPr>
          <w:b/>
          <w:bCs/>
          <w:i w:val="false"/>
          <w:iCs w:val="false"/>
          <w:sz w:val="24"/>
          <w:szCs w:val="24"/>
        </w:rPr>
        <w:t>Vladimír Puncman – Troníček a spol. Teplická 188,  Děčín IV    405 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V  Děčíně  dne  3. 8. 2011                                                    …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PaedDr. Pavel Bártík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ředitel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11430</wp:posOffset>
              </wp:positionV>
              <wp:extent cx="6324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0.9pt" to="496.2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IČO:   47274379</w:t>
      <w:tab/>
      <w:t xml:space="preserve"> Komerční banka Děčín</w:t>
      <w:tab/>
      <w:t>www.vuboletice.cz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rPr>
        <w:i/>
        <w:i/>
      </w:rPr>
    </w:pPr>
    <w:r>
      <w:rPr>
        <w:i/>
      </w:rPr>
      <w:tab/>
      <w:t>ČÚ: 3932140277/0100</w:t>
      <w:tab/>
      <w:t>info@vubole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Výchovný ústav, dětský domov, středisko výchovné péče,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základní škola, střední škola a školní jídeln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ěčín XXXII, Vítězství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5:00Z</dcterms:created>
  <dc:creator>Andrea Pohlová</dc:creator>
  <dc:description/>
  <dc:language>en-US</dc:language>
  <cp:lastModifiedBy>z.vazny</cp:lastModifiedBy>
  <cp:lastPrinted>2011-08-03T09:39:00Z</cp:lastPrinted>
  <dcterms:modified xsi:type="dcterms:W3CDTF">2010-08-26T07:52:00Z</dcterms:modified>
  <cp:revision>25</cp:revision>
  <dc:subject>hlavičkový papír</dc:subject>
  <dc:title>hlavičkový papír VU Boletice</dc:title>
</cp:coreProperties>
</file>