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CZ.1.07/2.2.00/15.0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studijních programů „</w:t>
            </w:r>
            <w:r>
              <w:rPr>
                <w:bCs/>
                <w:color w:val="000000"/>
              </w:rPr>
              <w:t>Inovace výuky chemického a procesního inženýrství a ochrany životního prostředí na FCHT Univerzity Pardubi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dávka čerpací stanice pro výukové účely se sběrem naměřených dat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9.8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4.8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dodávka čerpací stanice se sběrem naměřených dat dle specifikace uvedené v 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000 Kč bez DPH (420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a instalaci zařízení do 12 týdnů od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Univerzita Pardubice, Fakulta chemicko-technologická, Studentská 573</w:t>
            </w:r>
            <w:r>
              <w:rPr>
                <w:b/>
              </w:rPr>
              <w:t>,</w:t>
            </w:r>
            <w:r>
              <w:rPr/>
              <w:t xml:space="preserve"> Ústav environmentálního a chemického inženýrství, </w:t>
            </w:r>
            <w:r>
              <w:rPr>
                <w:rStyle w:val="StrongEmphasis"/>
                <w:b w:val="false"/>
              </w:rPr>
              <w:t xml:space="preserve">budova HBC, 1. patro, </w:t>
            </w:r>
            <w:r>
              <w:rPr/>
              <w:t xml:space="preserve">532 10 Pardubi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Alena Tomolová, tel. 466036284, e-mai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po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 osobou oprávněnou uchazeče jménem či za uchazeče. Podrobnější požadavky na zpracování a podání nabídky a podmínky na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ýběrové řízení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 zadávací dokumentaci a jejích příloh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.8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5:00Z</dcterms:created>
  <dc:creator>klimovae</dc:creator>
  <dc:description/>
  <cp:keywords/>
  <dc:language>en-US</dc:language>
  <cp:lastModifiedBy>Stoudj</cp:lastModifiedBy>
  <cp:lastPrinted>2011-08-02T13:47:00Z</cp:lastPrinted>
  <dcterms:modified xsi:type="dcterms:W3CDTF">2011-08-04T11:23:00Z</dcterms:modified>
  <cp:revision>6</cp:revision>
  <dc:subject/>
  <dc:title/>
</cp:coreProperties>
</file>