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 00/07.13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„</w:t>
            </w:r>
            <w:r>
              <w:rPr/>
              <w:t>Speciální chemicko-biologické obory“ na Univerzitě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jištění kvalifikačních kurz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5. 0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tel.: 466 036 745, e-mail: </w:t>
            </w:r>
            <w:hyperlink r:id="rId3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 tel: 466 036 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06. 08. 2010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  22. 08. 2010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zajištění kvalifikačních kurzů pro pracovníky projektu INCHEBIO dle specifikace uvedené v příloze č. 2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9 820,00</w:t>
            </w:r>
            <w:r>
              <w:rPr/>
              <w:t xml:space="preserve"> Kč bez DPH (</w:t>
            </w:r>
            <w:r>
              <w:rPr>
                <w:bCs/>
              </w:rPr>
              <w:t xml:space="preserve">107 784,00 </w:t>
            </w:r>
            <w:r>
              <w:rPr/>
              <w:t>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632000-3 – vzdělávání zaměstnanc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veřejné zakázky: září 2011– 15. 2. 2012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, 2. patro – kancelář č. 337, Studentská 95, 532 10 Pardubi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08:00 hod. do 15:00 hod, poslední den lhůty </w:t>
            </w:r>
            <w:r>
              <w:rPr>
                <w:b/>
              </w:rPr>
              <w:t>do 0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aktní osoby a osoby oprávněné převzít nabídku jso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Alena Tomolová a Ing. Irena Seinerová, Studentská 95, 2. patro – ekonomický odbor, dveře č. 337, tel: 469036284, 469036745, e-mail: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evírání obálek s nabídkami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. 08. 2011 v 13:00 hod</w:t>
            </w:r>
            <w:r>
              <w:rPr/>
              <w:t>., v sídle zadavatele, Univerzita Pardubice, Studentská 95, II. poschodí, kancelář č. 337, 532 10 Pardubice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lhůty pro podání nabídek nebudou otevírány. Otevírání obálek se mají právo zúčastnit kromě hodnotící komise a zástupců zadavatele i uchazeči, jejichž nabídky byly doručeny ve lhůtě k podání nabídek. Zástupci uchazečů přítomni na otevírání obálek se musí prokázat plnou mocí, podepsanou osobou oprávněnou za uchazeče jednat, pokud sám není touto osobou. Každý uchazeč může být zastoupen nejvýše 1 osob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veřejné zakázky je ekonomická výhodnost nabídky. Zadavatel stanovil tato hodnotící kritéria: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itérium č. 1 – Výše nabídkové ceny – 80 %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abídková cena bude uvedena v Kč bez DPH)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itérium č. 2 – Počet lekcí individuální výuky/(1 den) nad rámec minimálního požadovaného počtu hodin  - 20 %            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360" w:leader="none"/>
                <w:tab w:val="left" w:pos="3261" w:leader="none"/>
                <w:tab w:val="left" w:pos="7200" w:leader="none"/>
                <w:tab w:val="left" w:pos="8364" w:leader="none"/>
              </w:tabs>
              <w:ind w:left="539" w:hanging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360" w:leader="none"/>
                <w:tab w:val="left" w:pos="3261" w:leader="none"/>
                <w:tab w:val="left" w:pos="7200" w:leader="none"/>
                <w:tab w:val="left" w:pos="8364" w:leader="none"/>
              </w:tabs>
              <w:ind w:left="539" w:hanging="5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y budou hodnoceny bodovací metodou. Podrobný způsob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360" w:leader="none"/>
                <w:tab w:val="left" w:pos="3261" w:leader="none"/>
                <w:tab w:val="left" w:pos="7200" w:leader="none"/>
                <w:tab w:val="left" w:pos="8364" w:leader="none"/>
              </w:tabs>
              <w:ind w:left="539" w:hanging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ýpočtu je uveden v zadávací dokumentaci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cs-CZ" w:eastAsia="en-US"/>
              </w:rPr>
              <w:t>Zadavatel požaduje prokázání splnění základních a profesních kvalifikačních předpokladů dodavatele.</w:t>
            </w:r>
          </w:p>
          <w:p>
            <w:pPr>
              <w:pStyle w:val="TextBody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cs-CZ" w:eastAsia="en-US"/>
              </w:rPr>
              <w:t xml:space="preserve">Podrobnou specifikaci požadavků na prokázání splnění kvalifikace stanovil zadavatel v kvalifikační dokumentaci, která je přílohou č. 1 této výzvy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Kvalifikační dokumentace je současně s výzvou uveřejněna na profilu zadavatele na internetové adrese:  </w:t>
            </w:r>
            <w:hyperlink r:id="rId7">
              <w:r>
                <w:rPr>
                  <w:rStyle w:val="InternetLink"/>
                </w:rPr>
                <w:t>https://egordion.cz/nabidkaGORDION</w:t>
              </w:r>
            </w:hyperlink>
            <w:r>
              <w:rPr/>
              <w:t xml:space="preserve"> a</w:t>
            </w:r>
            <w:r>
              <w:rPr>
                <w:color w:val="FF0000"/>
              </w:rPr>
              <w:t xml:space="preserve"> </w:t>
            </w:r>
            <w:hyperlink r:id="rId8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>. Doklady budou předloženy v kopi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Výpis z obchodního rejstříku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, v českém jazyce, ve dvou vyhotoveních. </w:t>
            </w:r>
            <w:r>
              <w:rPr/>
              <w:t>Nedílnou součástí nabídky bude návrh smlouvy, podepsaný oprávněnou osobou uchazeče v souladu se způsobem jednání právnické či fyzické osoby podle obchodního či občanského zákoníku.</w:t>
            </w:r>
          </w:p>
          <w:p>
            <w:pPr>
              <w:pStyle w:val="Normal"/>
              <w:jc w:val="both"/>
              <w:rPr/>
            </w:pPr>
            <w:r>
              <w:rPr/>
              <w:t>Podrobné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 (zákon č. 320/2001 Sb. v platném znění)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iCs/>
              </w:rPr>
              <w:t xml:space="preserve">Zadávací dokumentace včetně všech příloh je uveřejněna způsobem, který umožňuje dálkový přístup, na internetové adrese: </w:t>
            </w:r>
            <w:hyperlink r:id="rId9">
              <w:r>
                <w:rPr>
                  <w:rStyle w:val="InternetLink"/>
                  <w:iCs/>
                </w:rPr>
                <w:t>www.gordion.cz</w:t>
              </w:r>
            </w:hyperlink>
            <w:r>
              <w:rPr>
                <w:iCs/>
              </w:rPr>
              <w:t xml:space="preserve"> – odkaz „zadávací dokumentace“ </w:t>
            </w:r>
            <w:r>
              <w:rPr/>
              <w:t xml:space="preserve">a na </w:t>
            </w:r>
            <w:hyperlink r:id="rId10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a stránkách </w:t>
            </w:r>
            <w:hyperlink r:id="rId11">
              <w:r>
                <w:rPr>
                  <w:rStyle w:val="InternetLink"/>
                  <w:iCs/>
                </w:rPr>
                <w:t>www.upce.cz</w:t>
              </w:r>
            </w:hyperlink>
            <w:r>
              <w:rPr>
                <w:iCs/>
              </w:rPr>
              <w:t xml:space="preserve"> je uveden přímý odkaz na stránky společnosti GORDION s.r.o., kde je zadávací dokumentace uveřejně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a nákladů spojených s poskytnutím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/>
              <w:t>Zadavatel nepožaduje úhradu nákladů souvisejících s poskytnutím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ídka místa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 ohledem na předmět veřejné zakázky nepředpokládá zadavatel prohlídku místa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í dodatečných informac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Žádost o dodatečné informace k zadávacím podmínkám je možno podat písemně kdykoliv v průběhu lhůty pro podání nabídek. Dodatečné informace poskytnou výše uvedené kontaktní osoby zadavatel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  <w:t>Dodatečné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  <w:t>informace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  <w:t>budou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en-US"/>
              </w:rPr>
              <w:t>včetn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en-US"/>
              </w:rPr>
              <w:t>přesnéh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znění žádosti zveřejněny neomezeným a přímým dálkovým přístupem na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www.gordion.cz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– odkaz „zadávací dokumentace“.</w:t>
            </w:r>
            <w:r>
              <w:rPr>
                <w:rFonts w:cs="Arial"/>
                <w:bCs/>
                <w:sz w:val="24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tanovuje délku zadávací lhůty na 60 dní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 3 zákona nebo do zrušení zadávacího řízení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 xml:space="preserve">Jsou-li podány námitky, zadávací lhůta neběží. Konec zadávací lhůty stanovený podle § 43 odst. 2 zákona datem se posouvá o dobu, kdy zadávací lhůta neběží. Běh zadávací lhůty pokračuje dnem doručení rozhodnutí zadavatele o námitkách dodavateli. Zadávací lhůta neběží rovněž po dobu, ve které zadavatel nesmí uzavřít podle tohoto zákona smlouvu.  </w:t>
            </w:r>
          </w:p>
          <w:p>
            <w:pPr>
              <w:pStyle w:val="TextBody"/>
              <w:rPr>
                <w:rFonts w:cs="Arial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Je-li podán návrh na přezkoumání úkonu zadavatele Úřadu pro ochranu hospodářské soutěže (dále jen „Úřad“), zadávací lhůta neběží. Konec zadávací lhůty stanovený podle § 43 odst. 2 zákona datem se posouvá o dobu, kdy zadávací lhůta neběží. Běh zadávací lhůty pokračuje dnem následujícím po nabytí právní moci rozhodnutí Úřadu o takovém návrhu. To platí obdobně i pro případ, je-li správní řízení o přezkoumání úkonů zadavatele zahájeno Úřadem z moci úřední: v takovém případě neběží lhůta ode dne zahájení správního řízení. Zadávací lhůta neběží rovněž po dobu, ve které má zadavatel podle rozhodnutí Úřadu učinit nápravné opatření podle § 118 odst. 1zákona; o této skutečnosti je zadavatel povinen informovat dotčené uchazeče a zájem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 výzv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fikační dokumentac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 036 745</w:t>
            </w:r>
          </w:p>
        </w:tc>
      </w:tr>
    </w:tbl>
    <w:p>
      <w:pPr>
        <w:pStyle w:val="Normal"/>
        <w:rPr/>
      </w:pPr>
      <w:r>
        <w:rPr/>
        <w:t>V Pardubicích dne 05. 08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rektor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rena.seinerova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https://egordion.cz/nabidkaGORDION" TargetMode="External"/><Relationship Id="rId8" Type="http://schemas.openxmlformats.org/officeDocument/2006/relationships/hyperlink" Target="http://www.msmt.cz/strukturalni-fondy/verejne-zakazky" TargetMode="External"/><Relationship Id="rId9" Type="http://schemas.openxmlformats.org/officeDocument/2006/relationships/hyperlink" Target="http://www.gordion.cz/" TargetMode="External"/><Relationship Id="rId10" Type="http://schemas.openxmlformats.org/officeDocument/2006/relationships/hyperlink" Target="http://www.msmt.cz/strukturalni-fondy/verejne-zakazky" TargetMode="External"/><Relationship Id="rId11" Type="http://schemas.openxmlformats.org/officeDocument/2006/relationships/hyperlink" Target="http://www.upce.cz/" TargetMode="External"/><Relationship Id="rId12" Type="http://schemas.openxmlformats.org/officeDocument/2006/relationships/hyperlink" Target="http://www.gordion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7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8-04T11:28:00Z</dcterms:modified>
  <cp:revision>3</cp:revision>
  <dc:subject/>
  <dc:title>Výzva k podání nabídek</dc:title>
</cp:coreProperties>
</file>