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0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3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17.01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nerství pro rozvoj spolupráce v oblasti zvyšování produktivity a inovac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výpočetní techn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8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ské vysoké učení technické v Praz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kova 1905/4, 166 27 Praha 6 – Dej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aroslav Burčík, Ph.D.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burcik@inovacentrum.cvut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+4207735105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 40 77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8 40 77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iří Hájek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ajek@inovacentrum.cvut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+4206048564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8. 2011 – 16. 8. 2011, 15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eřejné zakázky je prodej a koupě výpočetní techniky s příslušenstvím specifikované v zadávací dokumentaci včetně implementace počítačového programu specifikovaného v zadávací dokumentaci spočívající v jeho instalaci na dodávanou výpočetní techniku do stavu jeho plné funkčnosti, zprostředkování poskytnutí licencí k počítačovému programu specifikovaného v zadávací dokumentaci pro potřeby zadavatele a poskytování technické podpory k počítačovému programu specifikovaného v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 500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z zadávací dokumenta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štou se nabídka podává zadavateli na adresu TIC ČVUT v Praze, Inovacentrum, Jugoslávských partyzánů 3, 166 27 Praha 6 - Dejvice.</w:t>
            </w:r>
          </w:p>
          <w:p>
            <w:pPr>
              <w:pStyle w:val="Normal"/>
              <w:jc w:val="both"/>
              <w:rPr/>
            </w:pPr>
            <w:r>
              <w:rPr/>
              <w:t>Osobně se nabídka podává zadavateli ve třetím patře Technické menzy na adrese: TIC ČVUT v Praze, Inovacentrum, Jugoslávských partyzánů 3, 166 27 Praha 6 - Dejvice, a to v pracovních dnech od 9:00 do 12.00 a od 13.00 - 15:00 hodin.</w:t>
            </w:r>
          </w:p>
        </w:tc>
      </w:tr>
      <w:tr>
        <w:trPr>
          <w:trHeight w:val="1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tící kritéria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2" w:hanging="0"/>
              <w:rPr/>
            </w:pPr>
            <w:r>
              <w:rPr/>
              <w:t>Nabídková cena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Zadavatel požaduje ve smyslu ustanovení § 51 odst. 1 zákona o VZ splnění základních kvalifikačních předpokladů uvedených v ustanovení § 53 odst. 1 písm. a) – j) zákona o VZ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Doklad o oprávnění k podnikání podle zvláštních právních předpisů v rozsahu odpovídajícím předmětu veřejné zakázky se ve smyslu ustanovení § 54 písm. b) zákona o VZ je zejména výpis ze živnostenského rejstříku, příp. do vydání výpisu stejnopis ohlášení s prokázaným doručením živnostenskému úřadu nebo živnostenský list, s předmětem podnikání „Výroba, obchod a služby neuvedené v přílohách 1 až 3 živnostenského zákona“ obor činnosti „Velkoobchod a maloobchod“ a „Poskytování software, poradenství v oblasti informačních technologií, zpracování dat, hostingové a související činnosti a webové portály“ či jeho ekvivalent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/>
            </w:pPr>
            <w:r>
              <w:rPr/>
              <w:t>Seznam významných dodávek (minimálně 3 významné dodávky), přičemž významnou dodávkou se rozumí řádně a včas realizovaná dodávka výpočetní techniky s příslušenstvím včetně prodeje nosičů s počítačovými programy, implementace počítačových programů spočívající v jejich instalaci na dodávanou výpočetní techniku do stavu jejich plné funkčnosti, zprostředkování poskytnutí licencí k počítačovým programům a poskytování technické podpory k počítačovým programům ve finančním objemu 400 tis. Kč bez DPH za každou takovouto dodávku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 Konkrétní specifikace je uvedena v Zadávací dokum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 veřejné zakázky je spolu s dalšími požadavky zadavatele a podmínkami zadání blíže specifikován v zadávací dokumentaci. Zadavatel poskytuje zadávací dokumentaci na základě žádosti dodavatele, a to v elektronické podobě na e-mailovou adresu dodavatele, ze které požádal o poskytnutí zadávací dokumentace. Zadávací dokumentace se poskytne dodavatelům do 2 dnů ode dne, kdy byla zadavateli doručena žádost dodavatele o poskytnutí zadávací dokumentace. Žádost o poskytnutí zadávací dokumentace se podává výhradně u kontaktní osoby, tedy u Ing. Jiřího Hájka, Ph.D., e-mail hajek@inovacentrum.cvut.cz. Žádost o poskytnutí zadávací dokumentace lze podat nejpozději 2 dny před uplynutím lhůty pro podání nabídek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iří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áj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5">
              <w:r>
                <w:rPr>
                  <w:rStyle w:val="InternetLink"/>
                </w:rPr>
                <w:t>hajek@inovacentrum.cvut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6048564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burcik@inovacentrum.cvut.cz" TargetMode="External"/><Relationship Id="rId4" Type="http://schemas.openxmlformats.org/officeDocument/2006/relationships/hyperlink" Target="mailto:hajek@inovacentrum.cvut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mailto:hajek@inovacentrum.cvut.cz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3:31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1-08-04T11:42:00Z</dcterms:modified>
  <cp:revision>47</cp:revision>
  <dc:subject/>
  <dc:title>Výzva k podání nabídek</dc:title>
</cp:coreProperties>
</file>