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39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11/38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31, CZ.1.07/2.4.00/12.0011, CZ.1.07/2.4.00/12.006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odpora zapojení pracovníků VaV do projektů mezinárodní vědecko-výzkumné spoluprác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formační platforma pro kulturní krajinu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ioNet Centrum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techniky pro projekty OP VK realizované na CVGZ AV ČR, v.v.i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techniky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201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výzkumu globální změny  AV ČR, v.v.i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ělidla 4a, 603 00  Brno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RNDr.Ing.Michal V.Marek, DrSc., ředitel</w:t>
            </w:r>
          </w:p>
          <w:p>
            <w:pPr>
              <w:pStyle w:val="Normal"/>
              <w:jc w:val="both"/>
              <w:rPr/>
            </w:pPr>
            <w:r>
              <w:rPr/>
              <w:t>Tel: 511 192 2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arek.mv</w:t>
              </w:r>
              <w:r>
                <w:rPr>
                  <w:rStyle w:val="InternetLink"/>
                  <w:lang w:val="en-US"/>
                </w:rPr>
                <w:t>@czechglobe.cz</w:t>
              </w:r>
            </w:hyperlink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7984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717984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Šprtová</w:t>
            </w:r>
          </w:p>
          <w:p>
            <w:pPr>
              <w:pStyle w:val="Normal"/>
              <w:jc w:val="both"/>
              <w:rPr/>
            </w:pPr>
            <w:r>
              <w:rPr/>
              <w:t>Tel: 602 70797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prtova.h</w:t>
              </w:r>
              <w:r>
                <w:rPr>
                  <w:rStyle w:val="InternetLink"/>
                  <w:lang w:val="en-US"/>
                </w:rPr>
                <w:t>@czechglobe.cz</w:t>
              </w:r>
            </w:hyperlink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9.srpna 2011 do 19.srpna 2011, 12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jímány budou nabídky v nepoškozeném a neotevřeném obalu. Předkladatel vloží nabídku do obalu, který bude označen –„</w:t>
            </w:r>
            <w:r>
              <w:rPr>
                <w:b/>
              </w:rPr>
              <w:t>VŘ: Dodávka IT techniky pro projekty OPVK realizované na CVGZ AVČR,v.v.i. – NEOTVÍRAT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doručena osobně nebo poštou na adresu:</w:t>
            </w:r>
          </w:p>
          <w:p>
            <w:pPr>
              <w:pStyle w:val="Normal"/>
              <w:jc w:val="both"/>
              <w:rPr/>
            </w:pPr>
            <w:r>
              <w:rPr/>
              <w:t>Centrum výzkumu globální změny  AV ČR, v.v.i.</w:t>
            </w:r>
          </w:p>
          <w:p>
            <w:pPr>
              <w:pStyle w:val="Normal"/>
              <w:jc w:val="both"/>
              <w:rPr/>
            </w:pPr>
            <w:r>
              <w:rPr/>
              <w:t>Bělidla 4a</w:t>
            </w:r>
          </w:p>
          <w:p>
            <w:pPr>
              <w:pStyle w:val="Normal"/>
              <w:jc w:val="both"/>
              <w:rPr/>
            </w:pPr>
            <w:r>
              <w:rPr/>
              <w:t>603 00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a hodnocení předložených nabídek proběhne 22.srpna 2011 v 11:00 hod. v prostorách zasedací místnosti CVGZ , Bělidla 4a,  603 00  Brno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pis předmětu zakázky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2"/>
              <w:gridCol w:w="1388"/>
              <w:gridCol w:w="702"/>
              <w:gridCol w:w="4391"/>
            </w:tblGrid>
            <w:tr>
              <w:trPr>
                <w:trHeight w:val="300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Počet ks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Popis položky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9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1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otebook,  maximální  cena 21700,- Kč  bez DPH                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cesor:  1ks, 2jádra, pracovní frekvence minimálně 2.66GHz</w:t>
                    <w:br/>
                    <w:t>Pamět: 4GB DDR3 1066MHz</w:t>
                    <w:br/>
                    <w:t>Pevný disk: minimálně 500GB, 7200 ot./min.</w:t>
                    <w:br/>
                    <w:t>Displej:  15.6  - 16inch, rozlišení min. 1440x900 pixelů, poměr stran 16:9</w:t>
                    <w:br/>
                    <w:t>Jednotka:  Blue-ray disc Combo (nebo i writer)</w:t>
                    <w:br/>
                    <w:t>Připojitelnost : 2x USB 3.0 nebo více</w:t>
                    <w:br/>
                    <w:t>Systém: funkčně shodný s MS Windows 7 PRO a vyšší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2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otebook,  maximální  cena 27500,- Kč  bez DPH                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cesor:  1ks, 4jádra, pracovní frekvence minimálně 2.0GHz, max příkon 48W</w:t>
                    <w:br/>
                    <w:t>Pamět: 6GB DDR3 1066MHz</w:t>
                    <w:br/>
                    <w:t>Pevný disk: minimálně 640GB, 7200 ot./min.</w:t>
                    <w:br/>
                    <w:t>Grafická karta: dedikovaná grafická karta s pamětí 1GB</w:t>
                    <w:br/>
                    <w:t>Displej:  15.6  - 16,4inch, rozlišení min. 1920x1080 pixelů, poměr stran 16:9 lesklý</w:t>
                    <w:br/>
                    <w:t>Jednotka:  Blue-ray disc Combo (nebo i writer)</w:t>
                    <w:br/>
                    <w:t>Připojitelnost : 2x USB 3.0 nebo více, bluetooth, wifi, LAN</w:t>
                    <w:br/>
                    <w:t>Systém: funkčně shodný s MS Windows 7 Home Premium a vyšší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3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taprojektor, maximální cena 30500,-Kč  bez DPH        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zlišení WXGA, jas 3000 lumenů, hodnota F a ohnisková vzdálenost objektivu F 1.7 - F 1.9, f= 17,7 - 21,2 mm</w:t>
                    <w:br/>
                    <w:t>kontrastní rozměr 500 :1</w:t>
                    <w:br/>
                    <w:t>vestavěný 7W reproduktor</w:t>
                    <w:br/>
                    <w:t>objektiv s 1,2 zoomem a přesazením objektivu 10:0, automatická korekce - lichoběžníkové zkreslení</w:t>
                    <w:br/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4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otebook (+ brašna + op.systém) maximální cena 25000,-Kč bez DPH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cesor:  1ks, 2jádra, pracovní frekvence minimálně 2.60GHz</w:t>
                    <w:br/>
                    <w:t>Pamět: 4GB DDR3 1066MHz</w:t>
                    <w:br/>
                    <w:t>Pevný disk: minimálně 500GB, 7200 ot./min.</w:t>
                    <w:br/>
                    <w:t>Displej:  15.6  - 16inch, rozlišení min. 1920x1080 pixelů, poměr stran 16:9 matný</w:t>
                    <w:br/>
                    <w:t>DisplayPort, 1x VGA,  1394a, Stereo microphone in, Stereo headphone/line out, Power connector, RJ-11/modem, RJ-45/Ethernet, USB 3.0, USB 2.0 ( z toho jeden napájený), eSATA/USB 2.0 combo, Docking connector</w:t>
                    <w:br/>
                    <w:t>Systém: funkčně shodný s MS Windows 7 PRO a vyšší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5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taprojektor, maximální cena 25000,-Kč  bez DPH        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LP technologie, rozlišení: WXGA (1280 x 800), jas: 2500 ANSI lumenů, kontrastní poměr 3000:1, poměr stran: 16:10 nativní, 4:3,Počet barevl 16.7 milion, Ohnisková vzdálenost: F=2.6</w:t>
                    <w:br/>
                    <w:t xml:space="preserve">Připojitelnost a příslušenství: Analog RGB: D-sub 15 pin x2, LAN Networking: RJ-45 x1 (LAN Display), USB konektor, HDMI (v.1.3) x1, S-Video: Mini Din 4 pin x 1, Composite Video: RCA x 1, Microphone: Stereo Mini Jack x1, Audio L/R : RCA x 2, reproduktor 10W x2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6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iskárna, maximální cena 25000,-Kč  bez  DPH        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ultifunkční zařízení, tisk, scan, copy, barevný tisk – rychlost tisku minimálně 21stránek/minutu, kvalita tisku – až 2400 x 600 dpi laserová technologie</w:t>
                    <w:br/>
                    <w:t>-automatický duplex (oboustranný tisk)</w:t>
                    <w:br/>
                    <w:t>-skenování do e-mail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7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otoaparát, maximální cena 16600,-Kč  bez DPH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gitální zrcadlovka</w:t>
                    <w:br/>
                    <w:t xml:space="preserve"> Obrazový snímač CMOS formátu DX s 16,2 milionů pixelů</w:t>
                    <w:br/>
                    <w:t xml:space="preserve"> 7,5cm (3“) výklopný a otočný LCD monitor s širokým pozorovacím úhlem a 921 000 pixely</w:t>
                    <w:br/>
                    <w:t xml:space="preserve"> Speciální efekty: umožňují pořizování statických snímků a videosekvencí se speciálními efekty</w:t>
                    <w:br/>
                    <w:t>Video ve vysokém FullHD rozlišení 1920x108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8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xterní disk, maximální cena 2650,-Kč  bez DPH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rametry:</w:t>
                    <w:br/>
                    <w:t>-kapacita: 640GB a více</w:t>
                    <w:br/>
                    <w:t>-rozhraní: USB 3.0</w:t>
                    <w:br/>
                    <w:t>-velikost: 2.5inch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9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da tonerů, maximální cena 50000,-Kč  bez DPH/6 sad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mpletní sada náhradních tonerů k položce č.A6 , doporučené výrobce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10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ncelářský balík, maximální cena 13350,-Kč  bez DPH/2 ks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ncelářský balík funkčně shodný s MS Office 2011 Home and Busines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11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ypalovací program CD/DVD, maximální cena 2850,-Kč  bez DPH/2 ks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ypalovací program funkčně shodný s NERO Multimedia Suite 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12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ftware pro úpravu PDF dokumentů, maximání cena 16500,-Kč  bez DPH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ftware pro úpravu PDF dokumentů funkčně shodný s Adobe Acrobat X (10) Pro CZ WIN Ful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13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ivirový program, maximální cena 1300,-Kč  bez DPH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ivirový program funkčně shodný s AVG Internet Security 2011, 2 lic. (24 měs.) SN DVD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14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15        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ftware pro návrh  digitálních publikací a návrh publikací k tisku, maximální cena 30300,-Kč  bez  DPH/2k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W anglický slovník , maximální cena 2500,- Kč bez DPH/1 licenc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ftware pro návrh  digitálních publikací a návrh publikací k tisku funkčně shodný s Adobe InDesign CS5 WIN CZ FUL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řekladový slovník  funkčně shodný de SW Lexicon 5 –AJ, Platinu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16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obilní telefon, maximální cena 2500,-Kč  bez DPH            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bilní telefon GS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 250,-Kč  bez DPH   (393 900,-Kč s DPH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í 201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GZ AV ČR, v.v.i., Bělidla 4a , 603 00 Brno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 přijatelnosti</w:t>
            </w:r>
          </w:p>
          <w:p>
            <w:pPr>
              <w:pStyle w:val="Odstavecseseznamem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předána Zadavateli ve stanovené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hůtě a stanoveným způsobem</w:t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ANO - N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krycí list s nabídkovou cenou,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četně kompletní identifikace žadatele</w:t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ANO - N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podepsána oprávněnou osobou</w:t>
            </w:r>
          </w:p>
          <w:p>
            <w:pPr>
              <w:pStyle w:val="Odstavecseseznamem"/>
              <w:ind w:left="15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ANO - N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předložena 2x v originále dle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žadavků specifikovaných v zadávací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okumentaci</w:t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ANO - NE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podklady pro prokázání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valifikačních předpokladů žadatele přesně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 požadovaném rozsahu:</w:t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ANO - N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podepsaný návrh smlouvy</w:t>
            </w:r>
          </w:p>
          <w:p>
            <w:pPr>
              <w:pStyle w:val="Odstavecseseznamem"/>
              <w:ind w:left="15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ANO - NE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kompletní cenovou nabídku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 požadovaném členění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maximální cena zakázky nebyla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řekročena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ANO - NE </w:t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 bude proveden na základě hodnocení ekonomické výhodnosti nabídky, přičemž jediným hodnotícím kritériem je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.DPH      váha 100%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azeč předloží zadavateli spolu s nabídkou návrh smlouvy podepsaný osobou oprávněnou jednat jménem uchazeč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chazeč je povinen v návrhu smlouvy zohlednit požadavky zadavatele uvedené v zadávací dokumentaci </w:t>
            </w:r>
            <w:r>
              <w:rPr>
                <w:u w:val="single"/>
              </w:rPr>
              <w:t>Odchýlení se od požadavků specifikovaných v zadávací dokumentaci je důvodem pro vyřazení nabídky z dalšího hodnocení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davatel si vyhrazuje právo nevybrat žádnou z doručených nabídek, zadávací řízení zrušit bez udání důvodu a odmítnout všechny předložené nabídky. Z důvodu povinné archivace se podané nabídky nevrací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davatel si vyhrazuje právo před uzavřením smlouvy jednat s uchazečem o podmínkách smluvního vztah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Úspěšný uchazeč bude po uzavření výběrového řízení písemně vyrozuměn o úspěšnosti jím předložené nabíd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azeč nemá nárok na úhradu nákladů, které mu vznikly v souvislosti s účastí ve výběrovém řízení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ísemné dotazy k zadávací dokumentaci je možné vznést písemně nebo e-mailem na kontaktní osobu zadavatele uvedenou na začátku zadávacích podmíne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ek.mv@czechglobe.cz" TargetMode="External"/><Relationship Id="rId4" Type="http://schemas.openxmlformats.org/officeDocument/2006/relationships/hyperlink" Target="mailto:sprtova.h@czechglob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23:00Z</dcterms:created>
  <dc:creator>klimovae</dc:creator>
  <dc:description/>
  <cp:keywords/>
  <dc:language>en-US</dc:language>
  <cp:lastModifiedBy>Stoudj</cp:lastModifiedBy>
  <cp:lastPrinted>2010-07-06T18:30:00Z</cp:lastPrinted>
  <dcterms:modified xsi:type="dcterms:W3CDTF">2011-08-04T11:47:00Z</dcterms:modified>
  <cp:revision>3</cp:revision>
  <dc:subject/>
  <dc:title/>
</cp:coreProperties>
</file>