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/11/3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ovace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vzdělání pro celý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CZ.1.07/2.2.00/15.02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odernizace výuky praktických dovedností studentů FZV a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Z.1.07/2.2.00/07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OPVK/2011 – kancelářský nábytek – II. 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shadow/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ód CPV                                 Název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9130000-2                              </w:t>
            </w:r>
            <w:r>
              <w:rPr>
                <w:sz w:val="22"/>
                <w:szCs w:val="22"/>
              </w:rPr>
              <w:t>Kancelářský náby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rp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upného na profilu zadavatele:</w:t>
            </w:r>
            <w:r>
              <w:rPr>
                <w:bCs/>
                <w:sz w:val="22"/>
                <w:szCs w:val="22"/>
              </w:rPr>
              <w:t xml:space="preserve"> https://zakazky.upol.cz/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5. září 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výroba, dodávka a instalace kancelářského nábytku a vybavení dle podrobné specifikace uvedené v této zadávací dokumentaci k veřejné zakázce. Veřejná zakázka je rozdělena na 3 části, přičemž uchazeč může podat nabídku na kteroukoliv čás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91 811,- Kč bez DPH, tj. 1 070 174,- Kč vč. DP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 max. do 6 týdnů  ode dne podpisu příslušné smlouvy o díl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OPVK/2011 – kancelářský nábytek– II. etapa -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 5. září 2011,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5. září 2011 v 10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jednací místnost č. 2 oddělení veřejných zakázek, Rektorát UP v Olomouci, 1. patro (ochoz)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na jednotlivé části budou hodnocen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9. srpna 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11:00Z</dcterms:created>
  <dc:creator>klimovae</dc:creator>
  <dc:description/>
  <cp:keywords/>
  <dc:language>en-US</dc:language>
  <cp:lastModifiedBy>Stoudj</cp:lastModifiedBy>
  <cp:lastPrinted>2011-08-04T08:29:00Z</cp:lastPrinted>
  <dcterms:modified xsi:type="dcterms:W3CDTF">2011-08-04T11:54:00Z</dcterms:modified>
  <cp:revision>54</cp:revision>
  <dc:subject/>
  <dc:title>                          </dc:title>
</cp:coreProperties>
</file>