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11/38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Datalabel"/>
              </w:rPr>
              <w:t>Pedagogika v praxi a umění učit: Zvyšování atraktivity povolání uči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Datalabel"/>
              </w:rPr>
              <w:t>CZ.1.07/2.2.00/15.02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novace matematické komponenty pregraduální přípravy učitelů primárních škol na Pd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.1.07/2.2.00/15.03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fistikovaná biomechanická diagnostika lidského pohyb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3.00/09.02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nerská síť pro teoretickou a praktickou výuku anatomických a klinických souvislostí v urgentní medicíně a neodkladné přednemocniční péč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1.07/2.4.00/17.0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Zajištění softwarového vybavení pro projekty OPVK – III. etapa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srp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 Olomou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7, </w:t>
            </w:r>
            <w:r>
              <w:rPr/>
              <w:t>fax: 585 631 1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petra.jung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5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ůta pro podání nabídek: 2. září 2011, 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softwaru dle podrobné specifikace uvedené v této zadávací dokumentaci k veřejné zakázce, a to včetně příslušenství,  pro zajištění klíčových aktivit projektů. Zakázka zahrnuje vedle samotné dodávky, také dopravu a licenční ujednání. Veřejná zakázka je rozdělena na 4. části, přičemž uchazeč může podat svou nabídku na kteroukoliv z částí veřejné zakázky. Jednotlivé části veřejné zakázky jsou vyspecifikovány v příloze č. 1 zadávacích podmínek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.478,- Kč  bez D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(tj. 38.974,-  Kč v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H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20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gr. Petra Jung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  Olomou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color w:val="000000"/>
              </w:rPr>
              <w:t>Zajištění softwarového vybavení OPVK – III.etapa/2011- 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2. září 2011, 9: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: 2. září 2011 v 10:00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1 oddělení veřejných zakázek, rektorát UP v Olomouci, 1. Patro (ochoz)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na jednotlivé části budou hodnoceny vždy podle jediného hodnotícího kritéria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nejnižší nabídková cena v Kč bez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Uchazeč je povinen prokázat splnění základních a  profesních kvalifikačních předpokladů :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/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(nebo jednotlivé části)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Profilu zadavatele“: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………….. 201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4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Datalabel">
    <w:name w:val="datalabel"/>
    <w:basedOn w:val="Standardnpsmoodstavce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petra.jung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10:00Z</dcterms:created>
  <dc:creator>20022316</dc:creator>
  <dc:description/>
  <cp:keywords/>
  <dc:language>en-US</dc:language>
  <cp:lastModifiedBy>Stoudj</cp:lastModifiedBy>
  <cp:lastPrinted>2009-10-28T21:04:00Z</cp:lastPrinted>
  <dcterms:modified xsi:type="dcterms:W3CDTF">2011-08-04T12:02:00Z</dcterms:modified>
  <cp:revision>15</cp:revision>
  <dc:subject/>
  <dc:title>                          </dc:title>
</cp:coreProperties>
</file>