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/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zdělávání v oboru čeština jako druhý jazy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česká a zahraniční literatura pro projekt OP VK s reg. č. CZ.1.07/2.2.00/07.0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man Bohemia, spol. s r.o. (část B – zahraniční literatur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 – bez výhe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iktská 998/15, 110 00 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F. Starman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4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2j.kubicova@emai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 212 7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aj-lbc.cz/" TargetMode="External"/><Relationship Id="rId4" Type="http://schemas.openxmlformats.org/officeDocument/2006/relationships/hyperlink" Target="mailto:opvk@kraj-lbc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2j.kubicova@email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9:00Z</dcterms:created>
  <dc:creator>klimovae</dc:creator>
  <dc:description/>
  <cp:keywords/>
  <dc:language>en-US</dc:language>
  <cp:lastModifiedBy>vera.frydrychova</cp:lastModifiedBy>
  <dcterms:modified xsi:type="dcterms:W3CDTF">2011-08-02T17:29:00Z</dcterms:modified>
  <cp:revision>2</cp:revision>
  <dc:subject/>
  <dc:title>                                            </dc:title>
</cp:coreProperties>
</file>