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International Days of Material Science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15. – 16. 9. 2011  AFI Palace, Pardub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REGISTRAČNÍ FORMULÁ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vyplněný registrační formulář včetně abstraktu (viz níže) prosím zašlete do 15.8.2011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oman.svoboda@upce.cz</w:t>
        </w:r>
      </w:hyperlink>
      <w:r>
        <w:rPr>
          <w:rFonts w:cs="Arial" w:ascii="Arial" w:hAnsi="Arial"/>
          <w:sz w:val="24"/>
          <w:szCs w:val="24"/>
        </w:rPr>
        <w:t xml:space="preserve"> ; pozor počet míst je omez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ul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Jméno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Příjmení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Organizace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Katedra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Adresa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Obec</w:t>
        <w:tab/>
        <w:t xml:space="preserve">: 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PSČ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Telefon</w:t>
        <w:tab/>
        <w:t>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Email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Arial" w:ascii="Arial" w:hAnsi="Arial"/>
          <w:sz w:val="32"/>
          <w:szCs w:val="32"/>
        </w:rPr>
        <w:t>Vegetarián</w:t>
        <w:tab/>
        <w:t>:    ANO / N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posterového příspěvk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svoboda@up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1:00Z</dcterms:created>
  <dc:creator>UPa</dc:creator>
  <dc:description/>
  <dc:language>en-US</dc:language>
  <cp:lastModifiedBy>UPa</cp:lastModifiedBy>
  <dcterms:modified xsi:type="dcterms:W3CDTF">2011-07-27T06:01:00Z</dcterms:modified>
  <cp:revision>2</cp:revision>
  <dc:subject/>
  <dc:title/>
</cp:coreProperties>
</file>