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/>
      </w:pPr>
      <w:r>
        <w:rPr>
          <w:b/>
          <w:bCs/>
          <w:sz w:val="28"/>
          <w:szCs w:val="28"/>
          <w:u w:val="single"/>
        </w:rPr>
        <w:t>Zpráva Akreditační komise o hodnocení Academia Rerum Civilium - Vysoké školy politických a společenských věd, s.r.o., Kolín</w:t>
      </w:r>
      <w:r>
        <w:rPr>
          <w:color w:val="000000"/>
        </w:rPr>
        <w:t xml:space="preserve"> 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/>
      </w:pPr>
      <w:r>
        <w:rPr>
          <w:b/>
        </w:rPr>
        <w:t>září 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  <w:t xml:space="preserve">Akreditační komise (dále jen „AK“) na svém zasedání 31.1. - 1.2. 2006 rozhodla, že bude provedeno hodnocení </w:t>
      </w:r>
      <w:r>
        <w:rPr>
          <w:color w:val="000000"/>
        </w:rPr>
        <w:t xml:space="preserve">Academia Rerum Civilium - Vysoké školy politických a společenských věd, s.r.o., Kolín </w:t>
      </w:r>
      <w:r>
        <w:rPr/>
        <w:t>(dále jen „ARC“). Byla jmenována účelová pracovní skupina ve složení prof. V. Dvořáková - předsedkyně, prof. M. Strmiska, doc. V. Fiala, ing. V. Mulačová, ing. P. Vymětal, která navštívila dne 7. dubna 2006. Při jednání s vedením školy, které zastupoval doc. PhDr. Jan Liďák, CSc., rektor, dále ředitel PhDr. Vladimír Srb a jíž se účastnil předseda Akademického senátu, zástupci studentů v senátu (denního i kombinovaného studia) a další, se diskuse soustředila zejména na otázky, které vyplývaly z písemných podkladů kontrolní zprávy připravené ARC na podzim 2005.</w:t>
      </w:r>
    </w:p>
    <w:p>
      <w:pPr>
        <w:pStyle w:val="Normal"/>
        <w:ind w:firstLine="708"/>
        <w:jc w:val="both"/>
        <w:rPr/>
      </w:pPr>
      <w:r>
        <w:rPr/>
        <w:t xml:space="preserve">Při diskusi o personálním zabezpečení studia se vyjasnily některé otázky týkající se vyučujících, jejichž životopis a bibliografie v podkladech chyběly. K dalšímu odbornému růstu pracovníků vedení sdělilo, že dva pracovníci na plný pracovní úvazek bez vědecké hodnosti jsou v doktorském studiu s předpokládaným ukončením studia v roce 2007, u dalšího pracovníka se předpokládá zahájení doktorského studia v letošním roce. </w:t>
      </w:r>
    </w:p>
    <w:p>
      <w:pPr>
        <w:pStyle w:val="Normal"/>
        <w:ind w:firstLine="708"/>
        <w:jc w:val="both"/>
        <w:rPr/>
      </w:pPr>
      <w:r>
        <w:rPr/>
        <w:t xml:space="preserve">Hlavním problémem personálního zabezpečení je ale skutečnost, že profesoři a docenti na ARC většinou působí na plný úvazek na jiné univerzitě (a to 4 vyučující na Slovensku, 3 z toho mají hlavní pracovní poměr na ARC) s výjimkou profesora Škalouda, který je už ve vyšším důchodovém věku. Na pracovišti v současné době není v hlavním pracovním poměru žádný s vědeckým či vědecko-pedagogickým titulem a odpovídající publikační činností, u něhož by byla záruka dlouhodobého a trvalého působení a skutečně hlavního zaměření na činnost ARC. </w:t>
      </w:r>
    </w:p>
    <w:p>
      <w:pPr>
        <w:pStyle w:val="Normal"/>
        <w:ind w:firstLine="708"/>
        <w:jc w:val="both"/>
        <w:rPr/>
      </w:pPr>
      <w:r>
        <w:rPr/>
        <w:t xml:space="preserve">Pracovní skupina se také seznámila se způsoby interního hodnocení výuky, které je dostačující a poskytuje vedení školy dobrou zpětnou vazbu, zástupci studentů v senátu hovořili o velmi dobré spolupráci s vedením a uváděli konkrétní případy řešení problémů. </w:t>
      </w:r>
    </w:p>
    <w:p>
      <w:pPr>
        <w:pStyle w:val="Normal"/>
        <w:ind w:firstLine="708"/>
        <w:jc w:val="both"/>
        <w:rPr/>
      </w:pPr>
      <w:r>
        <w:rPr/>
        <w:t>Pracovní skupina dále navštívila výuku, hovořila se studenty a studenti také vyplnili připravené anonymní dotazníky. Odpovědi nesignalizovaly žádné větší problémy s kvalitou výuky, komunikací s vyučujícími, organizačním zabezpečením apod. Atmosféra mezi studenty působila příznivým dojmem.</w:t>
      </w:r>
    </w:p>
    <w:p>
      <w:pPr>
        <w:pStyle w:val="Normal"/>
        <w:ind w:firstLine="708"/>
        <w:jc w:val="both"/>
        <w:rPr/>
      </w:pPr>
      <w:r>
        <w:rPr/>
        <w:t xml:space="preserve">Nebylo možné posoudit kvalitu bakalářských prací (dosud nejsou absolventi) ani kvalitu praxe (první praxe letošních třetích ročníků právě probíhá). </w:t>
      </w:r>
    </w:p>
    <w:p>
      <w:pPr>
        <w:pStyle w:val="Normal"/>
        <w:ind w:firstLine="708"/>
        <w:jc w:val="both"/>
        <w:rPr/>
      </w:pPr>
      <w:r>
        <w:rPr/>
        <w:t xml:space="preserve">Pracovní skupina dále navštívila knihovnu, která má slušný základ (část knihovny po profesoru Syllabovi), je průběžně doplňována novými tituly a jsou tam základní české časopisy k oboru. </w:t>
      </w:r>
    </w:p>
    <w:p>
      <w:pPr>
        <w:pStyle w:val="Normal"/>
        <w:ind w:firstLine="708"/>
        <w:jc w:val="both"/>
        <w:rPr/>
      </w:pPr>
      <w:r>
        <w:rPr/>
        <w:t xml:space="preserve">Přístup k počítačům a počítačová místnost je zcela dostačující pro potřeby studentů, jsou využívány i účastníky kurzů Akademie třetího věku. </w:t>
      </w:r>
    </w:p>
    <w:p>
      <w:pPr>
        <w:pStyle w:val="Normal"/>
        <w:ind w:firstLine="708"/>
        <w:jc w:val="both"/>
        <w:rPr>
          <w:color w:val="0000FF"/>
        </w:rPr>
      </w:pPr>
      <w:r>
        <w:rPr/>
        <w:t>Intranetový systém je vcelku dobrý, možná by bylo vhodné udělat některé dílčí úpravy (upozornění na aktuální změny vč. změn rozvrhů).</w:t>
      </w:r>
    </w:p>
    <w:p>
      <w:pPr>
        <w:pStyle w:val="Normal"/>
        <w:ind w:firstLine="708"/>
        <w:jc w:val="both"/>
        <w:rPr/>
      </w:pPr>
      <w:r>
        <w:rPr/>
        <w:t xml:space="preserve">Prostory jsou dostatečné, nově vytvořená aula využívaná i jako konferenční sá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Závěry a doporuč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AK doporučuje, aby se vedení školy důkladněji zabývalo personální situací a vytvořilo předpoklady pro její stabilizaci, to znamená vytvoření vlastního jádra pracovníků s vědeckou a pedagogicko-vědeckou hodností s dlouhodobější perspektivou působení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before="80" w:after="0"/>
        <w:ind w:left="357" w:hanging="357"/>
        <w:jc w:val="both"/>
        <w:rPr/>
      </w:pPr>
      <w:r>
        <w:rPr/>
        <w:t>AK požaduje předložení kontrolní zprávy na podzim 2007, která se zaměří na personální situaci. AK zároveň prověří kvalitu bakalářských prací a zhodnotí průběhy praxí (z hlediska supervize, kvality, zkušeností)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05:56:00Z</dcterms:created>
  <dc:creator>NOBODY</dc:creator>
  <dc:description/>
  <cp:keywords/>
  <dc:language>en-US</dc:language>
  <cp:lastModifiedBy>smrckaj</cp:lastModifiedBy>
  <cp:lastPrinted>2006-04-13T08:56:00Z</cp:lastPrinted>
  <dcterms:modified xsi:type="dcterms:W3CDTF">2007-07-11T10:59:00Z</dcterms:modified>
  <cp:revision>4</cp:revision>
  <dc:subject/>
  <dc:title>Hodnocení </dc:title>
</cp:coreProperties>
</file>