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TOKOL  O  HODNOCENÍ  NABÍDEK</w:t>
      </w:r>
    </w:p>
    <w:p>
      <w:pPr>
        <w:pStyle w:val="Normal"/>
        <w:ind w:right="-142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sepsaný dne 4. srpna 2011 ve 14,00 hodin v zasedací místnosti odboru 13 v objektu  D při hodnocení nabídek v zadávacím řízení  na veřejnou stavební zakázku malého rozsahu s názvem „MŠMT – modernizace topného systému Rohanského paláce “</w:t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Jednání proběhlo v místnosti D 102 zadavatele MŠMT, Karmelitská 7, 118 12 Praha 1,  IČ 00022985.</w:t>
      </w:r>
    </w:p>
    <w:p>
      <w:pPr>
        <w:pStyle w:val="Normal"/>
        <w:spacing w:lineRule="exact" w:line="240"/>
        <w:jc w:val="both"/>
        <w:rPr/>
      </w:pPr>
      <w:r>
        <w:rPr>
          <w:b/>
          <w:szCs w:val="24"/>
        </w:rPr>
        <w:t xml:space="preserve">Členové komise:       </w:t>
        <w:tab/>
        <w:tab/>
      </w:r>
      <w:r>
        <w:rPr>
          <w:szCs w:val="24"/>
        </w:rPr>
        <w:t>Mgr. Markéta Bergerová - předseda  komise</w:t>
      </w:r>
    </w:p>
    <w:p>
      <w:pPr>
        <w:pStyle w:val="Normal"/>
        <w:spacing w:lineRule="exact" w:line="240"/>
        <w:ind w:left="2124" w:firstLine="708"/>
        <w:jc w:val="both"/>
        <w:rPr>
          <w:szCs w:val="24"/>
        </w:rPr>
      </w:pPr>
      <w:r>
        <w:rPr>
          <w:szCs w:val="24"/>
        </w:rPr>
        <w:t>Václav Kovrzek – místopředseda komise</w:t>
        <w:tab/>
        <w:tab/>
        <w:tab/>
      </w:r>
    </w:p>
    <w:p>
      <w:pPr>
        <w:pStyle w:val="Normal"/>
        <w:spacing w:lineRule="exact" w:line="240"/>
        <w:ind w:left="2124" w:firstLine="708"/>
        <w:jc w:val="both"/>
        <w:rPr>
          <w:szCs w:val="24"/>
        </w:rPr>
      </w:pPr>
      <w:r>
        <w:rPr>
          <w:szCs w:val="24"/>
        </w:rPr>
        <w:t>Dana Kubíková</w:t>
      </w:r>
    </w:p>
    <w:p>
      <w:pPr>
        <w:pStyle w:val="Normal"/>
        <w:spacing w:lineRule="exact" w:line="240"/>
        <w:ind w:left="2124" w:firstLine="708"/>
        <w:jc w:val="both"/>
        <w:rPr>
          <w:szCs w:val="24"/>
        </w:rPr>
      </w:pPr>
      <w:r>
        <w:rPr>
          <w:szCs w:val="24"/>
        </w:rPr>
        <w:t>Michaela Doubravská</w:t>
      </w:r>
    </w:p>
    <w:p>
      <w:pPr>
        <w:pStyle w:val="Normal"/>
        <w:spacing w:lineRule="exact" w:line="240"/>
        <w:ind w:left="2124" w:firstLine="708"/>
        <w:jc w:val="both"/>
        <w:rPr>
          <w:szCs w:val="24"/>
        </w:rPr>
      </w:pPr>
      <w:r>
        <w:rPr>
          <w:szCs w:val="24"/>
        </w:rPr>
        <w:t>Ing.Marie Chejnovská</w:t>
      </w:r>
    </w:p>
    <w:p>
      <w:pPr>
        <w:pStyle w:val="Normal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  <w:u w:val="single"/>
        </w:rPr>
        <w:t>Seznam oslovených dodavatelů</w:t>
      </w:r>
      <w:r>
        <w:rPr>
          <w:b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) MDZ s.r.o., Vysočanská 308/3, 190 00 Praha 9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) Vladislav Siřínek, Nad stanicí 5/119, 162 00 Praha 6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) Středostav a.s., Bedřichovská 16,182 00 Praha 8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) Domistav CZ a.s., Průchova 573/45, 150 00 Praha 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5) Marek Pliml, Na Třebešíně 26, 100 00 Praha 1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Všichni uchazeči byli osloveni osobně doručeným dopisem. Na kopii dopisu adresáti potvrdili převzetí. Tyto doklady jsou uloženy v archivu veřejné zakázky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dávací dokumentace byla rovněž zavěšena na webových stránkách zadavatele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Seznam obdržených nabídek dle pořadí doručení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omistav CZ a.s., Průchova 573/45, 150 00 Praha 5, IČO: 27481107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amiro 2000 s.r.o., Na Fialce 1551/59, 163 00 Praha 6 – Řepy, IČO: 26136473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MDZ s.r.o., Vysočanská 308/3, 190 00 Praha 9, IČO: 26748851 – VYŘAZEN PŘI OTEVÍRÁNÍ OBÁLEK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vatel si pro účely hodnocení vyžádal od těchto uchazečů následující doplnění jejich nabídky s tímto výsledkem:</w:t>
      </w:r>
    </w:p>
    <w:p>
      <w:pPr>
        <w:pStyle w:val="Normal"/>
        <w:spacing w:lineRule="auto" w:line="240"/>
        <w:ind w:left="1985" w:hanging="1985"/>
        <w:jc w:val="both"/>
        <w:rPr/>
      </w:pPr>
      <w:r>
        <w:rPr>
          <w:szCs w:val="24"/>
          <w:u w:val="single"/>
        </w:rPr>
        <w:t>Uchazeč č. 1</w:t>
      </w:r>
      <w:r>
        <w:rPr>
          <w:szCs w:val="24"/>
        </w:rPr>
        <w:t xml:space="preserve"> – Domistav CZ a.s., IČO: 2748110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doplnit harmonogram prac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doložit platné znění certifikátu ISO 18 001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Uchazeč e-mailovou zprávou ze dne 4. srpna 2011 zadavateli oznámil, že nemůže doložit požadované ISO 18 001 a komise ho na základě této informace  v y ř a d i l a  z hodnocení nabídek.</w:t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</w:rPr>
        <w:t xml:space="preserve">Uchazeč č. 2 </w:t>
      </w:r>
      <w:r>
        <w:rPr>
          <w:szCs w:val="24"/>
        </w:rPr>
        <w:t>– Damiro 2000 s.r.o, IČO: 2613647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oplnit harmonogram prací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doložit výši obratu shodného s předmětem zakázky z celoroční tržby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Uchazeč e-mailovou zprávou ze dne 4. srpna 2011 zadavateli doplnil všechny požadované údaje a jeho nabídka byla hodnocena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Jediným hodnotícím kritériem této stavební zakázky malého rozsahu byla cena bez DPH za dílo v rozsahu Zadávací dokumentace.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Z výše uvedených důvodů komise doporučila zadavateli k realizaci nabídku uchazeče č. 2 firmy Damiro 2000 s.r.o., Na Fialce 1551/59, 163 00 Praha 6 – Řepy, IČO: 26136473, jehož nabídková cena byla nejnižší a činila 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2,760.989,- Kč bez DPH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20 % DPH: 552.198,- Kč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b/>
          <w:szCs w:val="24"/>
        </w:rPr>
        <w:t>cena celkem, včetně 20 % DPH činí 3.313.187,- Kč</w:t>
      </w:r>
      <w:r>
        <w:rPr>
          <w:szCs w:val="24"/>
        </w:rPr>
        <w:t>.</w:t>
      </w:r>
      <w:r>
        <w:rPr>
          <w:b/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b/>
          <w:szCs w:val="24"/>
        </w:rPr>
        <w:t>Na hodnocení se shodli všichni členové komise jednomyslně.</w:t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Členové komise: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Mgr. Markéta Bergerová </w:t>
        <w:tab/>
        <w:tab/>
        <w:t>_____________________________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Václav Kovrzek</w:t>
        <w:tab/>
        <w:tab/>
        <w:tab/>
        <w:t>_____________________________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Dana Kubíková</w:t>
        <w:tab/>
        <w:tab/>
        <w:tab/>
        <w:t>_____________________________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Michaela Doubravská</w:t>
        <w:tab/>
        <w:tab/>
        <w:tab/>
        <w:t>_____________________________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Ing.Marie Chejnovská</w:t>
        <w:tab/>
        <w:tab/>
        <w:t>_____________________________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right="-142" w:hanging="0"/>
        <w:jc w:val="both"/>
        <w:rPr/>
      </w:pPr>
      <w:r>
        <w:rPr>
          <w:szCs w:val="24"/>
        </w:rPr>
        <w:t>V Praze dne 4. srpna 2011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5:00Z</dcterms:created>
  <dc:creator>kovrzekv</dc:creator>
  <dc:description/>
  <cp:keywords/>
  <dc:language>en-US</dc:language>
  <cp:lastModifiedBy>kovrzek</cp:lastModifiedBy>
  <cp:lastPrinted>2009-10-09T11:21:00Z</cp:lastPrinted>
  <dcterms:modified xsi:type="dcterms:W3CDTF">2011-08-05T09:05:00Z</dcterms:modified>
  <cp:revision>2</cp:revision>
  <dc:subject/>
  <dc:title/>
</cp:coreProperties>
</file>