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chovný ústav a školní jídelna Pšov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Pšov 1, Podbořany 441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91237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: PhDr. Sáva Arabadžiev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řizovatel: ČR - Ministerstvo školství,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ázev veřejné zakázky:  </w:t>
      </w:r>
      <w:r>
        <w:rPr>
          <w:bCs/>
          <w:sz w:val="24"/>
          <w:szCs w:val="24"/>
        </w:rPr>
        <w:t>„VÚ a ŠJ Pšov – Rekonstrukce areálu, internát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dlimitní veřejná zakázka je zadána v souladu s ustanovením § 27 zákona č. 137/2006 Sb., o veřejných zakázkách, ve znění pozdějších předpisů (dále jen „ZVZ“), v otevřeném říz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šově dne: 8. 8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námení o výběru nejvhodnější nabíd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ménem výše uvedeného veřejného zadavatele Vám oznamuji, že v souladu s provedeným hodnocením hodnotící komise veřejný zadavatel rozhodl, že jako nejvhodnější nabídka, nabídka s nejnižší celkovou nabídkovou cenou, byla ve výše uvedeném zadávacím řízení vyhodnocena nabídka č. 3 uchazeče –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KONSTRUKTIVA KONSIT a.s., sídlem Praha 6 - Vokovice, Půlkruhová ul. 20/786, okres Praha 6, PSČ 160 05, IČ: 186301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nabídek - pořad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98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hazeč, sídlo, I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 nabídky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STAVBY Louny s.r.o.                          Louny, Václava Majera 573, PSČ 440 01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10442481                                        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tiva Branko, a.s.                                   Praha 4, Mikuleckého 1308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18629628                                          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TIVA KONSIT a.s.                           Praha 6 - Vokovice, Půlkruhová ul. 20/786, okres Praha 6, PSČ 160 05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18630197                                                                                    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M Czech a.s.                                               Říčany, Táborská 1148, PSČ 251 0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49973215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S - stavitelství a sanace s.r.o.                             Plzeň, Litice, V Úhlu 37/11, PSČ 321 00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26385759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O a.s.                                                         Kladno, Huťská 1557, PSČ 272 01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16978307                                               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N, a.s.                                           Hostivice, Čsl. Armády 19, PSČ 253 01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28420403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LL QUATRO spol. s.r.o.                            Most, Na Vrátku 1245/25, PSČ 434 01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61538213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pis hodnocení jednotlivých nabídek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dnotící komise postupovala při hodnocení nabídek v souladu s bodem 19 zadávací dokumentace a § 79 odst. 4 ZVZ. Základním hodnotícím kritériem pro zadání veřejné zakázky byla nejnižší nabídková cena. Nabídky uchazečů, které splnily všechny požadavky stanovené v zadávacích podmínkách a ZVZ, a postoupily k hodnocení nabídek, byly hodnotící komisí seřazeny podle výše celkové nabídkové ceny bez DPH.  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Dr. Sáva Arabadžie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24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08-07T13:24:00Z</dcterms:modified>
  <cp:revision>2</cp:revision>
  <dc:subject/>
  <dc:title>Oznámení</dc:title>
</cp:coreProperties>
</file>