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685800</wp:posOffset>
            </wp:positionV>
            <wp:extent cx="5929630" cy="1501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Jedná se o zakázku malého rozsahu podle § 12 odst. 3 a § 18 odst. 3 zákona č. 137/2006 Sb., o veřejných zakázkách, ve znění pozdějších předpis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2.00/18.0026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binované studijní obory vzdělávání učitelů na Fakultě přírodovědně-humanitní a pedagogické Technické univerzity v 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sz w:val="22"/>
              </w:rPr>
              <w:t>Nákup spotřebního a kancelářského materiálu pro projekt Kombinovaná studia pro učitele – reg.č. CZ.1.07/2.2.00/18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 8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chnická univerzita v Liberc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udentská 2, 460 17 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. Dr. Ing. Zdeněk Kůs, rekt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485 353 5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rektor@tu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éno: Mgr. Iveta Kruškov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: +420 734 </w:t>
            </w:r>
            <w:r>
              <w:rPr/>
              <w:t>518 4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iveta.kruskova@tul.cz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drobný </w:t>
            </w:r>
            <w:r>
              <w:rPr>
                <w:b/>
                <w:bCs/>
                <w:sz w:val="22"/>
              </w:rPr>
              <w:t xml:space="preserve">rozsah a specifikace předmětu zakázky </w:t>
            </w:r>
            <w:r>
              <w:rPr>
                <w:sz w:val="22"/>
              </w:rPr>
              <w:t xml:space="preserve">(dále jen Specifikace zakázky) je přílohou č. 2 této výzvy k podání nabídek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škeré dotazy k Výzvě k podání nabídek směřujte přednostně elektronicky na výše uvedený e-mail (iveta.kruskova@tul.cz) tak, aby byly doručeny nejpozději do 5 dnů před skončením lhůty pro podání nabídek. Zástupce zadavatele odešle písemně vyžádané dodatečné informace nejpozději do 3 pracovních dnů ode dne doručení žádosti o inform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odatečné informace včetně přesného znění žádosti doručí zástupce zadavatele i všem ostatním Uchazečům, kteří požádali o poskytnutí výzvy nebo kteří byli vyzváni k podání nabídky, a zároveň zveřejní v rozsahu, ve kterém byla zveřejněna výzv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hůtou pro podávání nabídek se rozumí doba, ve které může Zájemce podat svou nabídku. Lhůta byla stanovena od dne </w:t>
            </w:r>
            <w:r>
              <w:rPr>
                <w:b/>
                <w:bCs/>
                <w:sz w:val="22"/>
              </w:rPr>
              <w:t>12. 8. 2011 do 26. 8. 2011,  11,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edmětem zakázky je dodávka pomůcek, spotřebního a kancelářského materiálu a tonerů pro realizaci projektu OPVK „Kombinovaná studia pro učitele“ (viz příloha č. 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nepřipouští varianty řeš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ředpokládaná hodnota zakázky činí 80 000,- Kč bez DPH (96 000,- Kč s DPH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bídková cena musí být uvedena jako nejvýše přípustná, včetně dopravy do místa plnění a dalších vedlejších nákladů v celkovém členění bez DPH a s DP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ková cena bude doložena nabídkovým rozpočtem, který dodavatel zpracuje formou položkového rozpočtu dle stanoveného předmětu plnění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hazeč odpovídá za kompletnost poskytovaných dodávek (činností) a je povinen i veškeré činnosti, které nejsou výslovně uvedeny a souvisí s předmětem plnění, zahrnout do ceny. Nabídková cena musí být platná až do celkového dokončení díl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kázka malého rozsahu. Nejedná se o zadávací řízení dle zákona č. 137/2006 Sb., o veřejných zakázkách, ve znění platných předpis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Otevírání obálek proběhne na Technické univerzitě v Liberci, Fakultě pedagogické, Voroněžská 13, budova H dne </w:t>
            </w:r>
            <w:r>
              <w:rPr>
                <w:b/>
                <w:bCs/>
                <w:sz w:val="22"/>
              </w:rPr>
              <w:t>26. 8. 2011 od 13,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dpokládaný termín zahájení plnění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9/20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dpokládaný termín ukončení plnění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/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bídku Uchazeč podá písemně v zalepené obálce označené následujícím způsobem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 levé horní části lícní strany </w:t>
            </w:r>
            <w:r>
              <w:rPr>
                <w:b/>
                <w:bCs/>
                <w:sz w:val="22"/>
              </w:rPr>
              <w:t>identifikace Dodavatele</w:t>
            </w:r>
            <w:r>
              <w:rPr>
                <w:sz w:val="22"/>
              </w:rPr>
              <w:t>, pod ní bude výrazným způsobem uveden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VEŘEJNÁ ZAKÁZKA –</w:t>
            </w:r>
          </w:p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Nákup spotřebního a kancelářského materiálu pro projekt Kombinovaná studia pro učitele – reg.č. CZ.1.07/2.2.00/18.0026“</w:t>
            </w:r>
          </w:p>
          <w:p>
            <w:pPr>
              <w:pStyle w:val="Zkladntext3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NEOTEVÍR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álka bude na přelepu opatřena razítkem a podpisem oprávněné osob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ídku Uchazeč podá na adresu: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RETARIÁT DĚKANA FP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roněžská 13, budova H – 5. patr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0 17 Liberec 1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</w:rPr>
              <w:t xml:space="preserve">a to   a) </w:t>
            </w:r>
            <w:r>
              <w:rPr>
                <w:b/>
                <w:bCs/>
                <w:sz w:val="22"/>
              </w:rPr>
              <w:t>doporučenou pošto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sz w:val="22"/>
              </w:rPr>
              <w:t xml:space="preserve">b) </w:t>
            </w:r>
            <w:r>
              <w:rPr>
                <w:b/>
                <w:bCs/>
                <w:sz w:val="22"/>
              </w:rPr>
              <w:t>osobně</w:t>
            </w:r>
            <w:r>
              <w:rPr>
                <w:rFonts w:eastAsia="Symbol" w:cs="Symbol" w:ascii="Symbol" w:hAnsi="Symbol"/>
                <w:sz w:val="22"/>
              </w:rPr>
              <w:t></w:t>
            </w:r>
            <w:r>
              <w:rPr>
                <w:sz w:val="22"/>
              </w:rPr>
              <w:t xml:space="preserve"> v poslední den lhůty pro podání nabídek je nutno zajistit doručení nabídky do 13,00 hod. Rozhodující pro převzetí nabídky je její doručení v termínu, </w:t>
            </w:r>
            <w:r>
              <w:rPr>
                <w:b/>
                <w:bCs/>
                <w:sz w:val="22"/>
              </w:rPr>
              <w:t>nikoli</w:t>
            </w:r>
            <w:r>
              <w:rPr>
                <w:sz w:val="22"/>
              </w:rPr>
              <w:t xml:space="preserve"> datum a čas poštovního odeslání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Zadávací lhůta je lhůta, po kterou je uchazeč vázán svou nabídkou. Zadávací lhůta je stanovena na 7 týdnů a začíná běžet okamžikem skončení lhůty pro podáv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Hodnotící kritéria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zvolil v souladu s § 78 odst.1, písm. b) zákona č. 137/2006 Sb., o veřejných zakázkách (dále jen ZVZ) jediné kritérium, a to </w:t>
            </w:r>
            <w:r>
              <w:rPr>
                <w:b/>
                <w:bCs/>
                <w:sz w:val="22"/>
                <w:szCs w:val="22"/>
              </w:rPr>
              <w:t>nejnižší nabídkovou cenu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číselné vyjádření tohoto kritéria získá hodnocená nabídka bodovou hodnotu, která se vypočte jako 100násobek poměru nejnižší nabídkové ceny bez DPH (hodnoty nejvýhodnější nabídky) a ceny (hodnoty) hodnocené nabídky bez DP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základě výsledné hodnoty u jednotlivých nabídek hodnotící komise stanoví pořadí úspěšnosti jednotlivých nabídek. Nejvýhodnější nabídka (nabídka s nejnižší nabídkovou cenou s DPH) tedy obdrží 100 bodů. 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je povinen prokázat splnění </w:t>
            </w:r>
            <w:r>
              <w:rPr>
                <w:b/>
                <w:sz w:val="22"/>
                <w:szCs w:val="22"/>
              </w:rPr>
              <w:t>základních kvalifikačních předpokladů</w:t>
            </w:r>
            <w:r>
              <w:rPr>
                <w:sz w:val="22"/>
                <w:szCs w:val="22"/>
              </w:rPr>
              <w:t xml:space="preserve"> dle § 53 zákona č. 137/2006 Sb., o veřejných zakázkách, ve znění pozdějších předpisů: písm. a) – j) předložením čestného prohlášení (příloha č. 3 této výzvy).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je povinen prokázat splnění </w:t>
            </w:r>
            <w:r>
              <w:rPr>
                <w:b/>
                <w:sz w:val="22"/>
                <w:szCs w:val="22"/>
              </w:rPr>
              <w:t>profesních kvalifikačních předpokladů</w:t>
            </w:r>
            <w:r>
              <w:rPr>
                <w:sz w:val="22"/>
                <w:szCs w:val="22"/>
              </w:rPr>
              <w:t xml:space="preserve"> dle § 54 zákona č. 137/2006 Sb., o veřejných zakázkách, ve znění pozdějších předpisů, a to v prosté kopii. Profesní kvalifikační předpoklady splňuje zájemce, který předloží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kvalifikačních předpokladů a výpis z obchodního rejstříku nesm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ájemce zpracuje nabídku dle požadované struktur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abídka bude vyhotovena 1x v originále, 1x v kopii</w:t>
            </w:r>
            <w:r>
              <w:rPr>
                <w:rFonts w:eastAsia="Symbol" w:cs="Symbol" w:ascii="Symbol" w:hAnsi="Symbol"/>
                <w:sz w:val="22"/>
              </w:rPr>
              <w:t>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 nabídce musí být Zájemce označen údaji v souladu s § 13 a zákona č. 513/1991 Sb., obchodního zákoníku</w:t>
            </w:r>
            <w:r>
              <w:rPr>
                <w:rFonts w:eastAsia="Symbol" w:cs="Symbol" w:ascii="Symbol" w:hAnsi="Symbol"/>
                <w:sz w:val="22"/>
              </w:rPr>
              <w:t>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nabídka bude zpracovaná </w:t>
            </w:r>
            <w:r>
              <w:rPr>
                <w:b/>
                <w:bCs/>
                <w:sz w:val="22"/>
                <w:u w:val="single"/>
              </w:rPr>
              <w:t>v českém jazyc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v písemné formě, podepsána oprávněným zástupcem uchazeče</w:t>
            </w:r>
            <w:r>
              <w:rPr>
                <w:rFonts w:eastAsia="Symbol" w:cs="Symbol" w:ascii="Symbol" w:hAnsi="Symbol"/>
                <w:sz w:val="22"/>
              </w:rPr>
              <w:t>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abídka bude odevzdána ve vytištěné, pevně spojené podobě tak, aby bylo zabráněno ztrátě či výměně jednotlivých listů nabídky</w:t>
            </w:r>
            <w:r>
              <w:rPr>
                <w:rFonts w:eastAsia="Symbol" w:cs="Symbol" w:ascii="Symbol" w:hAnsi="Symbol"/>
                <w:sz w:val="22"/>
              </w:rPr>
              <w:t>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abídka nebude obsahovat přepisy a opravy, které by mohly zadavatele uvést v omyl</w:t>
            </w:r>
            <w:r>
              <w:rPr>
                <w:rFonts w:eastAsia="Symbol" w:cs="Symbol" w:ascii="Symbol" w:hAnsi="Symbol"/>
                <w:sz w:val="22"/>
              </w:rPr>
              <w:t>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ájemce v nabídce uvede jméno a kontaktní údaje (včetně e-mailu) na osobu odpovědnou za zpracování nabídky a na osobu oprávněnou jednat o nabídc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u w:val="single"/>
              </w:rPr>
              <w:t>Krycí list</w:t>
            </w:r>
            <w:r>
              <w:rPr>
                <w:sz w:val="22"/>
              </w:rPr>
              <w:t xml:space="preserve"> nabídky (viz příloha č. 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Doklady prokazující splnění kvalifikačních požadavků na dodav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Textová část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Cenová nabídk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 xml:space="preserve">5.   </w:t>
            </w:r>
            <w:r>
              <w:rPr>
                <w:sz w:val="22"/>
                <w:u w:val="single"/>
              </w:rPr>
              <w:t>Návrh smlouvy</w:t>
            </w:r>
            <w:r>
              <w:rPr>
                <w:sz w:val="22"/>
              </w:rPr>
              <w:t xml:space="preserve"> dle přílohy č. 4. Návrh smlouvy je pro uchazeče závazný. Návrh smlouvy musí být podepsán osobou Zájemce oprávněnou podepisovat, a to předepsaným způsobem (popř. opatřený razítkem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aktura musí obsahovat všechny náležitosti řádného daňového a účetního dokladu ve smyslu příslušných právních předpis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davatel provede úhradu ceny předmětu veřejné zakázky po jeho poskytnutí na základě předávacího protokolu podepsaného Zadavatelem. Platba bude provedena formou bankovního převodu na účet Zájemce na základě daňového dokladu – faktury vystavené Zájemc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tby budou probíhat výhradně v CZ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davatel nebude poskytovat záloh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ájemce je povinen podat jediný návrh smlouvy na předmět plnění veřejné zakázky. Přiložený návrh smlouvy je závazn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aktura bude Zadavateli zaslána na kontaktní adresu: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360" w:hanging="0"/>
              <w:rPr>
                <w:sz w:val="22"/>
              </w:rPr>
            </w:pPr>
            <w:r>
              <w:rPr>
                <w:sz w:val="22"/>
              </w:rPr>
              <w:t>Technická univerzita v Liberci</w:t>
            </w:r>
          </w:p>
          <w:p>
            <w:pPr>
              <w:pStyle w:val="Heading5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Děkanát FP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Voroněžská 13, budova H – 5. patr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460 17  Liberec 1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</w:rPr>
              <w:t xml:space="preserve">Případné dotazy k výzvě je možné vznést písemně nebo e-mailem na </w:t>
            </w:r>
            <w:r>
              <w:rPr>
                <w:b/>
                <w:bCs/>
                <w:sz w:val="22"/>
                <w:u w:val="single"/>
              </w:rPr>
              <w:t>kontaktní osobu Zadavatele</w:t>
            </w:r>
            <w:r>
              <w:rPr>
                <w:sz w:val="22"/>
              </w:rPr>
              <w:t xml:space="preserve"> uvedenou na začátku zadávacích podmín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bídky, které budou doručeny Zadavateli po uplynutí lhůty k předkládání nabídek, Zadavatel neotvírá a vyrozumí o tom předkladatele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kdykoliv zrušit tuto výzvu bez náhrady nákladů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1: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2: Specifikace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3: Vzor čestného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4: Vzor smlou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Dr. Ing. Zdeněk Ků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szCs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tor@tul.cz" TargetMode="External"/><Relationship Id="rId4" Type="http://schemas.openxmlformats.org/officeDocument/2006/relationships/hyperlink" Target="mailto:iveta.kruskova@tul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56:00Z</dcterms:created>
  <dc:creator>klimovae</dc:creator>
  <dc:description/>
  <cp:keywords/>
  <dc:language>en-US</dc:language>
  <cp:lastModifiedBy>Stoudj</cp:lastModifiedBy>
  <cp:lastPrinted>2011-08-05T08:07:00Z</cp:lastPrinted>
  <dcterms:modified xsi:type="dcterms:W3CDTF">2011-08-08T12:37:00Z</dcterms:modified>
  <cp:revision>6</cp:revision>
  <dc:subject/>
  <dc:title>Výzva k podání nabídek</dc:title>
</cp:coreProperties>
</file>