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  <w:u w:val="single"/>
        </w:rPr>
        <w:t xml:space="preserve">Zpráva Akreditační komise o hodnocení pedagogických oborů na uměleckých vysokých školách – výtvarná umění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>(Vysoká škola umělecko–průmyslová v Praz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den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základě rozhodnutí Akreditační komise (viz zápis č. 6/2005) </w:t>
      </w:r>
      <w:r>
        <w:rPr>
          <w:i/>
        </w:rPr>
        <w:t xml:space="preserve">AK vyhlásila hodnocení akreditovaných činností – učitelských studijních programů a oborů na uměleckých vysokých školách. </w:t>
      </w:r>
      <w:r>
        <w:rPr/>
        <w:t>První část hodnocení se týkala dramatických, hudebních a tanečních umění. Zpráva o hodnocení byla projednána na zasedání AK 5/2006.</w:t>
      </w:r>
    </w:p>
    <w:p>
      <w:pPr>
        <w:pStyle w:val="TextBodyIndent"/>
        <w:rPr/>
      </w:pPr>
      <w:r>
        <w:rPr/>
        <w:t>Ve druhé etapě se hodnocení soustředilo na výtvarná umění. Účelová pracovní skupina pro výtvarná umění pracovala ve složení: Jiří Mareš - předseda, Vladimír Tichý, Petr Kratochvíl, Radek Horáček.</w:t>
      </w:r>
    </w:p>
    <w:p>
      <w:pPr>
        <w:pStyle w:val="TextBody"/>
        <w:widowControl/>
        <w:spacing w:before="0" w:after="120"/>
        <w:ind w:firstLine="708"/>
        <w:rPr>
          <w:szCs w:val="24"/>
        </w:rPr>
      </w:pPr>
      <w:r>
        <w:rPr>
          <w:szCs w:val="24"/>
        </w:rPr>
        <w:t>Dne 12. prosince 2007 proběhla návštěva Vysoké školy umělecko-průmyslové Praha (dále jen VŠUP). Za VŠUP se jednání zúčastnili: PhDr. Ing. Pavel Liška (rektor), PhDr. Kateřina Štěpánková (prorektorka pro studijní záležitosti), PhDr. J. Vančát (pracovník zodpovědný za učitelské studium). Účelová pracovní skupina byla v plném složení: prof. PhDr. Jiří Mareš, CSc., prof. MgrA. Vladimír Tichý, CSc., PhDr. Petr Kratochvíl a doc. PaedDr.Radek Horáček, PhD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Aktuální stav:</w:t>
      </w:r>
      <w:r>
        <w:rPr/>
        <w:t xml:space="preserve"> Pedagogický modul je na VŠUP studentům nabízen jako čtyřsemestrální kurs. Je určen studentům 4. a 5. ročníku. Ti po úspěšném absolvování modulu obdrží jako přílohu k vysokoškolskému diplomu (titul MgA.) osvědčení o absolvování rozšířeného studijního programu. Takové osvědčení umožňuje absolventům VŠUP vykonávat i pedagogickou činnost. Osvědčení v podobě, jak je v současné době vydáváno, nevymezuje úroveň školy, na níž může absolvent působit. Absolventi získávají oprávnění k výuce odborných předmětů odpovídajících vystudovanému oboru. </w:t>
      </w:r>
    </w:p>
    <w:p>
      <w:pPr>
        <w:pStyle w:val="Normal"/>
        <w:spacing w:before="0" w:after="120"/>
        <w:ind w:firstLine="720"/>
        <w:jc w:val="both"/>
        <w:rPr/>
      </w:pPr>
      <w:r>
        <w:rPr/>
        <w:t>Do pedagogického modulu se může zapsat kterýkoli student VŠUP, nejsou stanoveny žádné vstupní požadavky. Jako výstup se od studentů v teoretické části požaduje sestavit a obhájit projekt školního vzdělávací programu. V praktické části pak absolvovat pedagogickou praxi v rozsahu jednoho týdne na konkrétní škole. Po personální stránce je pedagogický modul zajištěn velmi kvalitně, na výuce se podílejí špičkoví odborníci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Závěry a doporučení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Využít připravované restrukturalizace celého studia na Vysoké škole umělecko–průmyslové v Praze (VŠUP) a připravit nové pojetí učitelské přípravy. Studenti, kteří studují pedagogický modul podle současných pravidel, dostudují za podmínek, které byly vyhlášeny při zahájení studia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Předložit nové pojetí učitelské přípravy studentů VŠUP jako součást nových materiálů k akreditac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 xml:space="preserve">Jasně definovat profil absolventa a explicitně stanovit, k čemu absolventa tohoto studia získané osvědčení opravňuje. Účelová pracovní skupina doporučuje, aby to bylo oprávnění k výuce na středních školách, středních uměleckých školách a základních uměleckých školách, nikoli na základních školách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Rozsah učitelského studia na VŠUP by měl odpovídat rozsahu učitelského studia na obdobných uměleckých školách v České republice. Bude tedy třeba ho rozšíři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Při přípravě akreditačních materiálů účelová pracovní skupina doporučuje zvážit názvy některých předmětů. Mezi nutné požadavky patří také podrobná anotace předmětu, požadavky na zakončení předmětu a seznam nejnovější studijní literatury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 xml:space="preserve">Rozsah pedagogické praxe musí činit nejméně 4 týdny. Do této praxe se započítávají i náslechy na školách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Studium musí končit soubornou zkouškou a obhajobou závěrečné práce. Ta nemusí mít jen podobu školního vzdělávacího programu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90" w:leader="none"/>
        </w:tabs>
        <w:spacing w:before="80" w:after="0"/>
        <w:ind w:left="357" w:hanging="357"/>
        <w:rPr>
          <w:szCs w:val="24"/>
        </w:rPr>
      </w:pPr>
      <w:r>
        <w:rPr>
          <w:szCs w:val="24"/>
        </w:rPr>
        <w:t>Do budoucna by mohla VŠUP zvážit možnost nabízet učitelskou přípravu pro výtvarníky působící v praxi, a to formou programu celoživotního vzdělávání.</w:t>
      </w:r>
    </w:p>
    <w:p>
      <w:pPr>
        <w:pStyle w:val="TextBody"/>
        <w:widowControl/>
        <w:spacing w:before="0" w:after="12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/>
      </w:r>
    </w:p>
    <w:p>
      <w:pPr>
        <w:pStyle w:val="Normal"/>
        <w:spacing w:before="0" w:after="120"/>
        <w:ind w:firstLine="708"/>
        <w:jc w:val="right"/>
        <w:rPr/>
      </w:pPr>
      <w:r>
        <w:rPr/>
      </w:r>
    </w:p>
    <w:p>
      <w:pPr>
        <w:pStyle w:val="TextBody"/>
        <w:widowControl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6:00Z</dcterms:created>
  <dc:creator>stepankova katerina</dc:creator>
  <dc:description/>
  <cp:keywords/>
  <dc:language>en-US</dc:language>
  <cp:lastModifiedBy>smrckaj</cp:lastModifiedBy>
  <dcterms:modified xsi:type="dcterms:W3CDTF">2008-02-29T07:32:00Z</dcterms:modified>
  <cp:revision>7</cp:revision>
  <dc:subject/>
  <dc:title>Setkání účelové pracovní skupiny Akreditační komise s představiteli Vysoké školy uměleckoprůmyslové v Praze dne 12</dc:title>
</cp:coreProperties>
</file>