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4.00/17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ové pojetí výuky imunoanalytických metod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Pracovní lékařství pro lékaře všech odborností</w:t>
            </w:r>
          </w:p>
          <w:p>
            <w:pPr>
              <w:pStyle w:val="Normlnweb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Experimentální chirurgie – nové technologie v medic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ransfer znalostí a technologií – rozšíření evropského vzdělávacího modelu „Technology Transfer Manager“ na další regiony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Tiskařské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9. 6. 2011 </w:t>
            </w:r>
            <w:r>
              <w:rPr>
                <w:sz w:val="22"/>
                <w:szCs w:val="22"/>
              </w:rPr>
              <w:t>v 8:00 hod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árna Bílý sl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roupova 1017/11, Plzeň 301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Radko Křiv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2485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Prin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okopská 8, Příbram 261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Zápoto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345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.sikova@lfp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593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5:00Z</dcterms:created>
  <dc:creator>klimovae</dc:creator>
  <dc:description/>
  <cp:keywords/>
  <dc:language>en-US</dc:language>
  <cp:lastModifiedBy>Stoudj</cp:lastModifiedBy>
  <cp:lastPrinted>2011-07-01T06:56:00Z</cp:lastPrinted>
  <dcterms:modified xsi:type="dcterms:W3CDTF">2011-08-08T12:55:00Z</dcterms:modified>
  <cp:revision>3</cp:revision>
  <dc:subject/>
  <dc:title>Výsledek výzvy k podávání nabídek</dc:title>
</cp:coreProperties>
</file>