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ŠMT - C /11/313  Jihočeský kraj - 35/2011 /1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.1.07/2.4.00/12.0099;  CZ.1.07/2.2.00/07.0254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Z.1.07/2.2.00/07.0178;  CZ.1.07/2.2.00/15.0361; CZ.1.07/1.2.06/01.0004;  </w:t>
            </w:r>
            <w:r>
              <w:rPr>
                <w:sz w:val="22"/>
                <w:szCs w:val="22"/>
              </w:rPr>
              <w:t>CZ.1.07/2.3.00/09.0203;</w:t>
            </w:r>
            <w:r>
              <w:rPr>
                <w:color w:val="000000"/>
                <w:sz w:val="22"/>
                <w:szCs w:val="22"/>
              </w:rPr>
              <w:t xml:space="preserve">  CZ.1.07/2.3.00/09.0076;  CZ.1.07/2.2.00/15.0076;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2.00/15.0364;  CZ.1.07/2.2.00/15.0079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6/02.0009;  CZ.1.07/2.2.00/20.0024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ridge4Innovation; Čeština v praxi; Studium ekonomiky rozvoje venkova na JU v Českých Budějovicích; Vytvoření a rozvoj týmu zaměřeného na výzkum a výuku v oblasti medicínské biologie; Multimediální interaktivní výukový program v oblasti prevence úrazů pro žáky základních a středních škol se sluchovým postižením; Vzdělávání k posílení konkurenceschopnosti kapacit jihočeského výzkumu a vývoje; Stabilizace a motivace výzkumných týmů v oblasti agrobiotechnologických oborů; Inovace prezenčního studia bakalářského studijního oboru Rybářství; Molekularizace biologických oborů Přírodovědecké fakulty JU; Inovace výuky románských jazyků na FF JU v létech 2010 – 2013; Implementace multimediálních </w:t>
              <w:br/>
              <w:t xml:space="preserve">interaktivních výukových metod pro vzdělání žáků s mentálním </w:t>
              <w:br/>
              <w:t xml:space="preserve">postižením v oblasti problematiky Evropské Unie se zaměřením na </w:t>
              <w:br/>
              <w:t>výchovu k myšlení v evropských souvislostech; Posílení exelence vědeckých týmů na FROV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bezpečení auditů pro OP VK na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ružení BDO zastoupené vedoucím účastníkem sdružení BDO CB, s.r.o.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. Ostrčila 1155/ 18, 370 05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Ambrož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2306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10:00Z</dcterms:created>
  <dc:creator>klimovae</dc:creator>
  <dc:description/>
  <cp:keywords/>
  <dc:language>en-US</dc:language>
  <cp:lastModifiedBy>Stoudj</cp:lastModifiedBy>
  <dcterms:modified xsi:type="dcterms:W3CDTF">2011-08-08T12:57:00Z</dcterms:modified>
  <cp:revision>4</cp:revision>
  <dc:subject/>
  <dc:title>Výsledek výzvy k podávání nabídek</dc:title>
</cp:coreProperties>
</file>