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ázka:  Mám jeden dotaz, je možné v rámci VŘ se hlásit pouze na jednu oblast lektorování? Např. kurz Protipředsudkového vzdělávání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Odpověď:  Zakázku nelze dělit, neboť se jedná o jeden předmět zakázky. Pokud by to bylo možné, bylo by tak uvedeno v zadávací dokumentac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1:00Z</dcterms:created>
  <dc:creator>ondrej</dc:creator>
  <dc:description/>
  <cp:keywords/>
  <dc:language>en-US</dc:language>
  <cp:lastModifiedBy>ondrej</cp:lastModifiedBy>
  <dcterms:modified xsi:type="dcterms:W3CDTF">2011-08-08T11:02:00Z</dcterms:modified>
  <cp:revision>1</cp:revision>
  <dc:subject/>
  <dc:title>Otázka:  Mám jeden dotaz, je možné v rámci VŘ se hlásit pouze na jednu oblast lektorování</dc:title>
</cp:coreProperties>
</file>