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9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Zvyšování manažerských kompetencí v oblasti řízení vysokých škol u vedoucích akademických pracovníků Univerzity Palackého v Olomouc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Z.1.07/2.2.00/15.032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Podpora lidských zdrojů pro biomedicínský a translační výzkum v regionu Střední Morav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Z.1.07/2.3.00/20.001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novace a zvýšení atraktivity studia optiky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Z.1.07/2.2.00/07.028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E-SYNERGIE - vědeckovýzkumná síť pro rizika elektronické komunikac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Z.1.07/2.4.00/17.006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Z.1.07/2.2.00/07.007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oderní trendy studia Imunologi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.1.07/2.2.00/15.026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artnerská síť pro teoretickou a praktickou výuku anatomických a klinických souvislostí v urgentní medicíně a neodkladné přednemocniční péči</w:t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.1.07/2.4.00/17.005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PVK/2011 - dodávka fotografického a záznamového vybavení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IV. etap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dodávky.</w:t>
            </w:r>
          </w:p>
          <w:p>
            <w:pPr>
              <w:pStyle w:val="Normal"/>
              <w:jc w:val="both"/>
              <w:rPr/>
            </w:pPr>
            <w:r>
              <w:rPr/>
              <w:t>Podlimitní veřejná zakázka na dodávky zadávaná zjednodušeným podlimitním řízením podle § 25 písm. a) zákona č. 137/2006 Sb., o veřejných zakázkách, ve znění pozdějších předpisů (dále jen „zákon“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asifikace veřejné zakázky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ázev</w:t>
              <w:tab/>
              <w:tab/>
              <w:tab/>
              <w:tab/>
              <w:t>kód CP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8651600-9                            </w:t>
              <w:tab/>
              <w:t xml:space="preserve"> Digitální fotografické přístro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1000-3</w:t>
              <w:tab/>
              <w:tab/>
              <w:tab/>
              <w:t xml:space="preserve"> Fotografické přístro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  <w:tab/>
              <w:tab/>
              <w:tab/>
              <w:t xml:space="preserve"> Videokame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3100-8</w:t>
              <w:tab/>
              <w:t xml:space="preserve"> </w:t>
              <w:tab/>
              <w:tab/>
              <w:t xml:space="preserve"> Bles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30000-5      Přístroje pro nahrávání a </w:t>
              <w:br/>
              <w:t xml:space="preserve">                                                     reprodukci zvuku a obraz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srpna  20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RNDr.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 Olomou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petra.jungova@upol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5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hůta pro podání nabídek: 5. září 2011 do 9:00 hod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fotografického a záznamového vybavení s příslušenstvím v různých konfiguracích dle podrobné specifikace uvedené v zadávací dokumentaci k veřejné zakázce. Zakázka zahrnuje vedle samotné dodávky také dopravu, dodání návodu k použití v českém jazyce a záručních listů. Předmětná veřejná zakázka je rozdělena do 7 částí, přičemž uchazeč může podat svou nabídku na kteroukoliv z částí této veřejné zakázky.</w:t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612,- Kč bez DPH (tj. 459.134,- Kč včetně DPH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20 dnů od podpisu smlouvy oběma smluvními stranami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gr. Petra Jung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  Olomou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u w:val="single"/>
              </w:rPr>
              <w:t xml:space="preserve">OPVK/2011-Dodávka fotografického a záznamového vybavení </w:t>
            </w:r>
            <w:r>
              <w:rPr/>
              <w:t>– IV.etapa-NEOTVÍRAT“.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5. září do 9:0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:  5. září 2011 v 13:00 hod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1 oddělení veřejných zakázek, rektorát UP v Olomouci, 1. Patro (ochoz), Křížkovského 8, 771 47 Olomouc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na jednotlivé části budou hodnoceny vždy podle jediného hodnotícího kritéria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nejnižší nabídková cena v Kč bez  DPH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. 1 zákona  požaduje, aby dodavatel, se kterým bude uzavřena smlouva podle § 82 zákon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nabídkové ceny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(nebo jednotlivé části)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Profilu zadavatele“: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 11. srpna  201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z 5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petra.jung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0:00Z</dcterms:created>
  <dc:creator>20022316</dc:creator>
  <dc:description/>
  <cp:keywords/>
  <dc:language>en-US</dc:language>
  <cp:lastModifiedBy>Stoudj</cp:lastModifiedBy>
  <cp:lastPrinted>2011-05-02T08:18:00Z</cp:lastPrinted>
  <dcterms:modified xsi:type="dcterms:W3CDTF">2011-08-09T11:51:00Z</dcterms:modified>
  <cp:revision>16</cp:revision>
  <dc:subject/>
  <dc:title>                          </dc:title>
</cp:coreProperties>
</file>