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částí veřejné zakáz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11/3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>CZ.1.07/2.2.00/15.00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45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8.000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0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28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 .1.07/3.2.07/02.005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3" w:leader="none"/>
              </w:tabs>
              <w:ind w:left="1080" w:hanging="7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vace profesních zdravotnických programů na 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Kompetence absolventů OU zaměřené na rovnost příležitostí na trhu prá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Inovace doktorského studijního programu "ICT ve vzdělávání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7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ptivní individualizovaná výuka v e-learnin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3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pro klinické doporučené postupy na LF UP v Olomou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3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enius - centrum pro celoživotní vzdělávání pracovníků ve zdravotnictví Fakulty zdravotnických studi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3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ém využití počítačem podporovaných experimentů posilování výzkumných kompetencí žáků základních a střední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odávka literatury -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řákova 7, 701 03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89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g. Jana Polo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Marcel Poboř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marcel.poboril@os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 Tel.: 597 091 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/>
              <w:spacing w:lineRule="auto" w:line="240"/>
              <w:jc w:val="both"/>
              <w:rPr>
                <w:rFonts w:ascii="Arial" w:hAnsi="Arial" w:cs="Arial"/>
              </w:rPr>
            </w:pPr>
            <w:r>
              <w:rPr/>
              <w:t>Zadavatel rozhodl v souladu s čl. 7.4.11 Příručky pro příjemce finanční podpory z OP VK o zrušení části 6 a 9 výběrového řízení, neboť nebyly ve stanovené lhůtě  podány žádné vhodné nabídky. Po zrušení výběrového řízení zadavatel upraví zadávací podmínky a opětovně veřejnou zakázku vyhlás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dne 8. srpna 2011</w:t>
      </w:r>
    </w:p>
    <w:p>
      <w:pPr>
        <w:pStyle w:val="Normal"/>
        <w:ind w:left="4955" w:firstLine="1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á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jdec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ara.kojdecka@os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 091 0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2"/>
        </w:tabs>
        <w:ind w:left="64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Detail(2422)" TargetMode="External"/><Relationship Id="rId3" Type="http://schemas.openxmlformats.org/officeDocument/2006/relationships/hyperlink" Target="mailto:klara.kojdecka@osu.cz" TargetMode="External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9:00Z</dcterms:created>
  <dc:creator>Poboril</dc:creator>
  <dc:description/>
  <cp:keywords/>
  <dc:language>en-US</dc:language>
  <cp:lastModifiedBy>kojdecka</cp:lastModifiedBy>
  <dcterms:modified xsi:type="dcterms:W3CDTF">2011-08-08T13:14:00Z</dcterms:modified>
  <cp:revision>3</cp:revision>
  <dc:subject/>
  <dc:title>Oznámení o zrušení veřejné zakázky</dc:title>
</cp:coreProperties>
</file>