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2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15.02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biochemických bakalářských programů PřF MU pro potřeby moderní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ifugy a další investiční vybavení pro projekt  Inovace biochemických bakalářských programů PřF MU pro potřeby moderní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byla členěna na tři části, a to podle jednotlivých předmětů plnění. Zadavatel přistoupil ke zrušení třetí části veřejné zakázky z důvodu chyby na straně zadavatele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První část – </w:t>
            </w:r>
            <w:r>
              <w:rPr>
                <w:bCs/>
              </w:rPr>
              <w:t>Eppendorf Czech &amp; Slovakia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Druhá část – VITRUM Rožnov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vní část – Kolovratská 1476, 251 01  Říčany u Prahy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ruhá část </w:t>
            </w:r>
            <w:r>
              <w:rPr>
                <w:rFonts w:cs="Times New Roman" w:ascii="Times New Roman" w:hAnsi="Times New Roman"/>
                <w:b w:val="false"/>
              </w:rPr>
              <w:t>– Nuselská 1419/53, 140 00 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rvní část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Ing. David Černohorský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Druhá část – Jiří Študent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rvní část </w:t>
            </w:r>
            <w:r>
              <w:rPr>
                <w:sz w:val="22"/>
                <w:szCs w:val="22"/>
              </w:rPr>
              <w:t>– 279390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Druhá část – 25837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2:00Z</dcterms:created>
  <dc:creator>klimovae</dc:creator>
  <dc:description/>
  <cp:keywords/>
  <dc:language>en-US</dc:language>
  <cp:lastModifiedBy>Hana Krásenská</cp:lastModifiedBy>
  <dcterms:modified xsi:type="dcterms:W3CDTF">2011-08-09T09:12:00Z</dcterms:modified>
  <cp:revision>2</cp:revision>
  <dc:subject/>
  <dc:title>Výsledek výzvy k podávání nabídek</dc:title>
</cp:coreProperties>
</file>