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á podpora pedagogů základních uměleckých škol </w:t>
              <w:br/>
              <w:t>v oblasti řízení zavádění školních vzdělávacích progra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ubytovacích služeb, stravovacích služeb a prostor pro školení lektorů a pedagogů v rámci projektů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odická podpora pedagogů základních uměleckých škol </w:t>
              <w:br/>
              <w:t>v oblasti řízení zavádění školních vzdělávacích program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</w:tc>
      </w:tr>
      <w:tr>
        <w:trPr>
          <w:trHeight w:val="1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, sídlo, IČ vybraného dodavatele, 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: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rah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-  část 1 veřejné zakázky byla zrušen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2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České Budějovice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3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lzeň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EXIMPO PLZEŇ spol. s 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epomucká 1058/128, 326 00 Plzeň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4052381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JUDr. Petra Chalušová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4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Karlovy vary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- část 4 veřejné zakázky byla zrušena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5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Ústí nad Labem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6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Libere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7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Hradec Králové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8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ardubice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- část 8 veřejné zakázky byla zrušena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9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Ostrav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- část 9 veřejné zakázky byla zrušena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0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1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Brno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2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Zlín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3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Jihlav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: UNNI Trading, s.r.o.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 Na Letné 57, 779 00 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IČ: 27802221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dodavatele: </w:t>
            </w:r>
            <w:r>
              <w:rPr/>
              <w:t>Mgr. Patrik Gaj</w:t>
            </w:r>
          </w:p>
        </w:tc>
      </w:tr>
      <w:tr>
        <w:trPr>
          <w:trHeight w:val="1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4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prezenční vzdělávání v rámci projektu Projektový manažer 250+ 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–</w:t>
            </w:r>
            <w:r>
              <w:rPr>
                <w:b/>
              </w:rPr>
              <w:t>Prah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- část 14 veřejné zakázky byla zruš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576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9:00Z</dcterms:created>
  <dc:creator>klimovae</dc:creator>
  <dc:description/>
  <cp:keywords/>
  <dc:language>en-US</dc:language>
  <cp:lastModifiedBy>zachystalova</cp:lastModifiedBy>
  <dcterms:modified xsi:type="dcterms:W3CDTF">2011-08-10T08:18:00Z</dcterms:modified>
  <cp:revision>4</cp:revision>
  <dc:subject/>
  <dc:title>Výsledek výzvy k podávání nabídek</dc:title>
</cp:coreProperties>
</file>