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3.00/20.00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lgebraické metody v geometrii s potenciálem k aplikac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a montáž klimatizace II.eta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549 49 546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15.8.2011</w:t>
            </w:r>
            <w:r>
              <w:rPr/>
              <w:t xml:space="preserve"> a skončí dne </w:t>
            </w:r>
            <w:r>
              <w:rPr>
                <w:b/>
              </w:rPr>
              <w:t xml:space="preserve">30.8.2011 v 10,00 hodin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25.8</w:t>
            </w:r>
            <w:r>
              <w:rPr>
                <w:b/>
              </w:rPr>
              <w:t>.2011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bookmarkStart w:id="0" w:name="OLE_LINK1"/>
            <w:bookmarkEnd w:id="0"/>
            <w:r>
              <w:rPr/>
              <w:t xml:space="preserve">Jedná se o veřejnou zakázku malého rozsahu na služby. 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/>
              <w:t>Předmětem zakázky je nákup a montáž klimatizace v 9 podkrovních místnostech ve 4. podlaží objektu Ústavu matematiky a statistiky, budova 08, areál Přírodovědecké fakulty MU Brno, Kotlářská 2, 611 37 Brno. Montážní práce budou provedeny v měsíci září až říjnu 2011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em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45331220-4  - instalace a montáž klimatiz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Předmět zakázky je podrobně specifikován v příloze č.2 Výzvy Technické podmínky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smlouvy o dílo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nabídkovou cen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služb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24.8.2011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25.8.2011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25.8.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75 000,- Kč bez DPH (450 000,- Kč s DPH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je stanoveno ujednáním ve smlouvě. Předpokládaný termín plnění je v měsících září až říjnu 2011.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Ústav matematiky a statistiky, budova 08, areál Přírodovědecké fakulty MU Brno, Kotlářská 2, 611 37 Brn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s DPH 100%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jc w:val="both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řejnou zakázku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 odst.1, písm. a) až j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ž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ho kvalifikačního předpokladu podle § 53 odst. 1 písm. j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j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le § 57 odst. 1 Zákona stanovuje Zadavatel, že doklady prokazující splnění kvalifikace předkládá dodavatel v </w:t>
            </w:r>
            <w:r>
              <w:rPr>
                <w:b/>
              </w:rPr>
              <w:t>prosté kopii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Zadavatel doporučuje, aby Informace o kvalifikaci byla vložena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>názvem veřejné zakázky, adresou (sídlem) dodavatele a nápisem „NEOTVÍRAT – VÝBĚROVÉ ŘÍZENÍ – DODÁVKA A MONTÁŽ KLIMATIZACE II. ETAPA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body a) až j)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smlouvy o dílo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l 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Zadavatel doporučuje, aby nabídka byla vložena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 xml:space="preserve">VÝBĚROVÉ ŘÍZENÍ – </w:t>
            </w:r>
            <w:r>
              <w:rPr>
                <w:b/>
              </w:rPr>
              <w:t>DODÁVKA A MONTÁŽ KLIMATIZACE II. ETAPA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smlouvy o dílo) uvozena „Krycím listem nabídky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smlouvy o dílo platí údaje uvedené v návrhu smlouvy o díl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uchazeč pro zpracování textové části návrhu smlouvy o dílo pro veřejnou zakázku malého rozsahu použil parafovanou předlohu textové části návrhu smlouvy uvedenou v příloze 4.1.2. Výzvy, kterou na vyznačených místech (identifikace uchazeče v rubrice Uchazeč v čl. 1, cena v čl. 5.2) vyplní požadovanými údaji, doplní ji o 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1 - podrobná specifikace zakázky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2 – položkový rozpočet zakázky, 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smlouvy o dílo (nabídka) podaný společně více dodavateli obsahoval dále jako přílohu č. 2 návrhu smlouvy o dílo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smlouvy o dílo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  <w:bCs/>
              </w:rPr>
              <w:t>30.8.2011 v</w:t>
            </w:r>
            <w:r>
              <w:rPr>
                <w:b/>
              </w:rPr>
              <w:t> 11:00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Hodnotící komise provede hodnocení nabídek splňujících zadávací podmínky podle základního hodnotícího kritéria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bídková cena v Kč s DPH 100%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Hodnocení kritéria</w:t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Nabídky budou hodnoceny podle výše celkové nabídkové ceny v Kč s DPH.</w:t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pacing w:val="0"/>
              </w:rPr>
              <w:t xml:space="preserve">Nejvhodnější nabídkou v hodnocení je nabídka s nejnižší nabídkovou cenou v Kč včetně DPH, tato nabídka získává v hodnocení 100 bodů. Další nabídky získávají počet bodů vypočtený podle vzorce 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>H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= 100*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min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>/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>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kde </w:t>
              <w:tab/>
              <w:t>H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počet bodů získaný i-tou nabídkou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ab/>
              <w:t>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min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nabídková cena nabídky s nejnižší nabídkovou cenou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  <w:tab/>
              <w:t>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nabídková cena i-té nabídky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smlouvy o dílo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>4.1.2   Předloha návrhu smlouvy o dílo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smlouvy o dílo „Podrobná specifikace předmětu plnění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smlouvy o dílo „Položkový 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Výběrové řízení". Každé výběrové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vicherek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vicherek@sci.muni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02:00Z</dcterms:created>
  <dc:creator>klimovae</dc:creator>
  <dc:description/>
  <cp:keywords/>
  <dc:language>en-US</dc:language>
  <cp:lastModifiedBy>Stoudj</cp:lastModifiedBy>
  <cp:lastPrinted>2011-02-14T15:29:00Z</cp:lastPrinted>
  <dcterms:modified xsi:type="dcterms:W3CDTF">2011-08-11T12:36:00Z</dcterms:modified>
  <cp:revision>8</cp:revision>
  <dc:subject/>
  <dc:title>Výzva k podání nabídek</dc:title>
</cp:coreProperties>
</file>