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Dodávka a montáž klimatizace II.etapa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smlouvy o dílo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>4.1.2   Předloha návrhu smlouvy o dílo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smlouvy o dílo „Podrobná specifikace předmětu plnění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smlouvy o dílo „Položkový rozpočet“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 o dílo, který uchazeč použije pro zpracování nabídky, tj. na vyznačených místech návrh doplní o požadované údaje (identifikační údaje; specifikace předmětu návrhu smlouvy o dílo v souladu s veřejnou zakázkou; cena plnění), přiloží k němu všechny přílohy (tj. přílohu č. 1 smlouvy o dílo „Podrobná specifikaci předmětu plnění“ a přílohu č. 2 smlouvy o dílo „Položkový rozpočet“), parafuje všechny strany dokumentu (návrhu smlouvy o dílo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ávka a montáž klimatizace II.etap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bookmarkStart w:id="0" w:name="OLE_LINK3"/>
      <w:bookmarkEnd w:id="0"/>
      <w:r>
        <w:rPr>
          <w:sz w:val="24"/>
        </w:rPr>
        <w:t>Předmětem výběrového řízení je nákup a montáž klimatizace - chlazení vzduchu v 9 podkrovních místnostech ve 4. podlaží v objektu Ústavu matematiky a statistiky, budova 08, areál Přírodovědecké fakulty MU Brno, Kotlářská 2. Montážní práce budou provedeny v měsíci září až říjnu 2011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pis místností:</w:t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3 – 24 m2, výška cca 2,30 m – tj. 55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3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14 – 24 m2, výška cca 2,30 m – tj. 55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3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5 – 22 m2, výška cca 2,3 m – tj. 51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6 – 27 m2, výška cca 2,3 m – tj. 62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3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7 – 18 m2, výška cca 2,3 m – tj. 41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8 – 14 m2, výška cca 2,3 m – tj. 32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20 – 120 m2, výška cca 2,3 m – tj. 276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e  12 osob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e instalováno 1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e 14 střešních oken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21 – 31 m2, výška cca 2,30 m – tj. 71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e 5 osob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e instalováno 5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e 5 střešních oken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23 – 28 m2, výška cca 2,3 m – tj. 64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Konečné umístění nástěnných klimatizačních jednotek v jednotlivých místnostech, venkovní jednotky a odvod zkondenzované vody z chladičů vnitřních jednotek bude upřesněno po domluvě s investorem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Zadavatel má provedenu stavební přípravu na instalaci klimatizace. Propojení vnitřních a venkovní jednotky izolovaným Cu-potrubím s chladivem a elektrokabelem je vedeno stavební konstrukcí a půdním prostorem. Silnoproudé napojení kondenzačních jednotek je provedeno z rozvaděče budovy. 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vládání vnitřních klimatizačních jednotek bude řešeno infra dálkovým ovládáním. Výfuk chladného vzduchu z jednotky musí být vybaven možností nastavení polohy lamely (směru proudění vzduchu ) ve všech směrech včetně automatického kývání. Dodávka zahrnuje kompletní dodání chladících zařízení a jejich instalaci a montáž včetně chladícího média, tlakových zkoušek,  dopravy, uvedení do provozu a zaškolení obsluhy. 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limatizaci zadavatel požaduje řešit obdobným způsobem jako již zrealizovanou I. etapu 9-ti kanceláří. V rámci I.etapy byl dodán a zprovozněn systém VRV s jednou venkovní kompresorovou a kondenzační jednotkou napojenou na potřebný počet vnitřních nástěnných jednotek. Tento počet byl dán počtem kanceláří, které bylo třeba klimatizovat a zejména také již instalovaným rozvodným Cu potrubím chladiva. Stávající rozvod potrubí chladiva zadavatel doporučuje před instalací klimatizace prověřit jak po stránce chlazení tak elektro části (silové a komunikační). V již zrealizované etapě byly zjištěny nedostatky v rozvodné větvi - špatné rozbočky (atypicky vyrobené refnety) na centrální trase Cu potrubí a nefunkční rozvod silového napájení vnitřních jednotek. Místa pro napojení odvodu kondenzátu byly posazeny vysoko vůči vnitřním jednotkám a proto musely být upraveny.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 ohledem na již zrealizovanou etapu, kde byl použit systém VRV firmy LG, zadavatel doporučuje použít obdobné technické řešení z důvodu zajištění servisu a diagnostiky systémů klimatizace. Ovládání jednotlivých nástěnných klimatizačních jednotek zadavatel požaduje infra z důvodů již zapravených omítek kancelářských prostor. </w:t>
      </w:r>
    </w:p>
    <w:p>
      <w:pPr>
        <w:pStyle w:val="Nadpis1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Výkony, které přenese Cu potrubí do jednotlivých místností, dle technické dokumentace skutečného řešení vzduchotechniky budovy 08, Ústav matematiky a statistiky, 4.nadzemní podlaž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174"/>
      </w:tblGrid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3,5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x 3,5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x 3,5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x 2,8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ný výkon venkovního invertor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 (100%)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Orientace místností k světovým stranám je JV, J, J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Střešní okna jsou zacloněna vnitřními žaluzie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Způsob kotvení venkovní jednotky na střeše – plochá střecha 3.NP sousedící s prostory 4.NP ve výšce cca 14 m nad úrovní okolního terénu. Střecha je složena z pochozích desek Sarnafil. K umístění invertoru na střechu je nutno použít jeřáb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</w:rPr>
        <w:t xml:space="preserve">Klimatizační zařízení musí pracovat tak, aby splňovalo v celkovém součtu požadavky hygienických předpisů týkajících se účinků hluku a přípustných hodnot škodlivi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Na vyžádání bude zájemcům kontaktní osobou zadavatele zaslán půdorys 4.NP budovy 08 se zakresleným stavebním řešením a řešením vzduchotechniky v elektronické podobě. Soubory ve formátu *.dwg lze prohlížet pomocí aplikace pro prohlížení AutoCad formátů DXF a DWG </w:t>
      </w:r>
      <w:hyperlink r:id="rId2">
        <w:r>
          <w:rPr>
            <w:rStyle w:val="InternetLink"/>
            <w:bCs/>
          </w:rPr>
          <w:t>http://gallery.proficad.eu/tools/AutoCAD-Viewer.aspx</w:t>
        </w:r>
      </w:hyperlink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Nutná prohlídka na místě po předchozí domluvě s kontaktní osobou zadavatele.</w:t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Dodávka a montáž klimatizace II.etapa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montáž klimatizace II.etapa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SMLOUVY O DÍLO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SMLOUVY O DÍL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NÁVRH SMLOUVY O DÍLO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dle zákona č. 513/1991 Sb., obchodní zákoník, ve znění pozdějších předpisů (dále jen obchodní zákoník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Zada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zada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 xml:space="preserve">Dodavatel:  ………………………………………………………………………………….….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……………………………………………………………………….………………………</w:t>
      </w:r>
    </w:p>
    <w:p>
      <w:pPr>
        <w:pStyle w:val="Normal"/>
        <w:keepNext w:val="true"/>
        <w:jc w:val="both"/>
        <w:rPr/>
      </w:pPr>
      <w:r>
        <w:rPr/>
        <w:t>DIČ:……………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..…………………….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 …………………………………………………………………………………………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dodavatel“</w:t>
      </w:r>
    </w:p>
    <w:p>
      <w:pPr>
        <w:pStyle w:val="Normal"/>
        <w:keepNext w:val="true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SMLOUVY </w:t>
      </w:r>
      <w:r>
        <w:rPr>
          <w:rFonts w:cs="Times New Roman" w:ascii="Times New Roman" w:hAnsi="Times New Roman"/>
          <w:spacing w:val="0"/>
          <w:szCs w:val="24"/>
        </w:rPr>
        <w:t>Dodávka a montáž klimatizace II.etap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2" w:hanging="330"/>
        <w:jc w:val="both"/>
        <w:rPr>
          <w:lang w:eastAsia="ar-SA"/>
        </w:rPr>
      </w:pPr>
      <w:r>
        <w:rPr>
          <w:lang w:eastAsia="ar-SA"/>
        </w:rPr>
        <w:t xml:space="preserve">Předmětem smlouvy je  dodávka a montáž klimatizace  </w:t>
      </w:r>
      <w:r>
        <w:rPr/>
        <w:t>v 9 podkrovních místností ve 4. podlaží v objektu Ústavu matematiky a statistiky, budova 08, areál Přírodovědecké fakulty MU Brno, Kotlářská 2 v rámci</w:t>
      </w:r>
      <w:r>
        <w:rPr>
          <w:lang w:eastAsia="ar-SA"/>
        </w:rPr>
        <w:t xml:space="preserve"> projektu OP VK Algebraické metody v geometrii s potenciálem k aplikacím (reg. č. CZ.1.07/2.3.00/20.0003), financovaného Evropským sociálním fondem v ČR a Ministerstvem školství, mládeže a tělovýchovy v ČR v rámci Operačního programu Vzdělávání pro konkurenceschopnos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 xml:space="preserve">Podrobná specifikace předmětu plnění je uvedena v příloze 1 návrhu smlouvy.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Dodávka, montáž a finální zprovoznění proběhnou po uzavření smlouvy mezi zadavatelem a dodavatelem v měsících září a říjnu 2011.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Termíny jsou závislé na stavební připravenosti zadavatele a klimatických podmínkách - upřesní se dohodou mezi zadavatelem a dodavatelem.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 </w:t>
      </w:r>
      <w:r>
        <w:rPr/>
        <w:t xml:space="preserve">Smluvní strany se zavazují k plnění jednotlivých závazků včas a bez zbytečného odkladu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/>
          <w:b/>
          <w:lang w:eastAsia="ar-SA"/>
        </w:rPr>
      </w:pPr>
      <w:r>
        <w:rPr/>
        <w:t xml:space="preserve">Místem plnění je 9 podkrovních místností ve 4. podlaží objektu Ústavu matematiky a statistiky, budova 08, areál Přírodovědecké fakulty MU Brno, Kotlářská 2, 611 37 Brno. Popis místností je uveden v technických podmínkách výzvy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k řádnému poskytování předmětu plnění, dodržení povinnosti náležité odborné péče tak, aby bylo dosaženo cíle a účelu smlouvy.</w:t>
        <w:tab/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poskytovat plnění včas, dodržovat stanovené termíny, poskytovat plnění kvalitně (bez vad jakosti, množství, komplexnosti atd.) a dodržovat všechny další povinnosti stanovené v zadávací dokumentaci nebo nabídce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5. 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Vlastnické právo, ke zhotovenému dílu přechází z dodavatele na zadavatele po uhrazení celkové ceny díla. Objednatel se zavazuje objednané dílo převzít formou zápisu a zaplatit sjednanou cenu za provedení díla, a to dohodnutou formou. Spory, které by mohly vzniknout na základě této smlouvy nebo v její souvislosti, budou řešeny dohodou ekonomicky nejvýhodnější pro obě strany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Zadavatel se zavazuje zaplatit dodavateli vzájemně dohodnutou smluvní cenu ve výši:</w:t>
      </w:r>
    </w:p>
    <w:p>
      <w:pPr>
        <w:pStyle w:val="Normal"/>
        <w:suppressAutoHyphens w:val="true"/>
        <w:ind w:left="720" w:hanging="360"/>
        <w:rPr>
          <w:lang w:eastAsia="ar-SA"/>
        </w:rPr>
      </w:pPr>
      <w:r>
        <w:rPr>
          <w:lang w:eastAsia="ar-S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+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firstLine="168"/>
        <w:jc w:val="both"/>
        <w:rPr>
          <w:color w:val="000000"/>
        </w:rPr>
      </w:pPr>
      <w:r>
        <w:rPr>
          <w:color w:val="000000"/>
        </w:rPr>
        <w:t>Podrobný rozpis ceny je uveden v příloze 2 této smlouvy.</w:t>
      </w:r>
    </w:p>
    <w:p>
      <w:pPr>
        <w:pStyle w:val="Normal"/>
        <w:ind w:left="540" w:firstLine="1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 xml:space="preserve">Tuto cenu zaplatí zadavatel dodavateli </w:t>
      </w:r>
      <w:r>
        <w:rPr>
          <w:i/>
        </w:rPr>
        <w:t>bankovním převodem na bankovní účet dodavatele uvedený v článku 1 této Smlouvy</w:t>
      </w:r>
      <w:r>
        <w:rPr/>
        <w:t xml:space="preserve"> na základě daňového dokladu vystaveného dodavatelem ke dni uskutečnění zdanitelného plnění, který je dnem podepsáni předávacího protokolu díla. Splatnost daňového dokladu je 30 dnů ode dne jeho doručení zadavateli. 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  <w:tab/>
        <w:b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Spolu s plněním předá dodavatel zadavateli následující doklady: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záruční listy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návody v českém jazyce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další doklady, které dodavatel běžně s dodávaným zařízením poskytuje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i prodlení s platbou je zadavatel povinen zaplatit dodavateli zákonný úrok z prodlení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6. 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je povinen zadavatel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adavatel je oprávněn kontrolovat realizaci zakázky na kterémkoli stupni a vytknout vady výkonů dodavatele při plnění díla podle smlouvy. Vady vytknuté zadavatelem budou považovány za vady plnění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nesmí postoupit pohledávky vůči zadavateli třetí osobě.</w:t>
        <w:tab/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áruční doba na zboží i dílo činí 24 měsíců od data uvedení do provozu. Podmínkou záruky je pravidelný odborný servis dodaných jednotek. Záruka se nevztahuje na náhradní díly spotřebního charakteru a na díly, k  jejichž poškození došlo neodborným zacházením.</w:t>
      </w:r>
    </w:p>
    <w:p>
      <w:pPr>
        <w:pStyle w:val="Normal"/>
        <w:suppressAutoHyphens w:val="true"/>
        <w:ind w:left="462" w:hanging="0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se zavazuje odstranit bezplatně reklamované vady v přiměřené lhůtě od obdržení reklamace, nejpozději však do 14 dnů od obdržení reklama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odpovídá za činnost svých subdodavatelů, jako kdyby tuto činnost vykonával sá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adavatel je povinen zabezpečit pro dodavatele v rámci zařízení staveniště v místě montáže: přiměřené osvětlení pracoviště, přípojku elektrické energie pro montážní účely, silový přívod elektro (ke klimatizační jednotce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adavatel odevzdá dodavateli staveniště prosté všech právních a faktických závad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si zajistí řádné ukládání a zabezpečení materiálu a strojních zařízení v místech určených zástupcem za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dává souhlas se zveřejněním obsahu smlouvy nebo jejích částí podle zákona č. 106/1999 Sb., o svobodném přístupu k informacím, ve znění pozdějších předpisů, zejména s povinností zadavatele poskytnout informaci o rozsahu a příjemci prostředků z rozpočtu zadavatele. Doda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Smluvní strany se zavazují bez zbytečného odkladu předávat v potřebném rozsahu podklady a informace nutné pro provádění sjednaného předmětu plnění; na písemnou žádost musí reagovat nejpozději do pěti pracovních dnů od jejího doručení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lang w:eastAsia="ar-SA"/>
        </w:rPr>
      </w:pPr>
      <w:r>
        <w:rPr/>
        <w:t>Písemnosti se doručují do sídel smluvních stran uvedených v této 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7. 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dodavatele s jakýmkoliv termínem, uvedeném v harmonogramu plnění dle článku 3 odst. 1 této smlouvy je zadavatel oprávněn účtovat dodavateli smluvní pokutu ve výši 0,1 %  z  ceny dílčího plnění za každý i započat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zadavatele s úhradou ceny za poskytnuté plnění je dodavatel oprávněn účtovat objednatel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, že nebude dodavatelem plnění poskytnuto vůbec, v důsledku čehož dojde k odstoupení od smlouvy ze strany zadavatele, je zadavatel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 případě ukončení smlouvy zadavatelem z důvodu porušení jiné povinností dodavatelem je zadavatel oprávněn účtovat dodavateli smluvní pokutu ve výši až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 </w:t>
      </w:r>
      <w:r>
        <w:rPr/>
        <w:t>20% sjednané ceny za dílo s DPH za každé takové poruš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  </w:t>
      </w:r>
      <w:r>
        <w:rPr/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lang w:eastAsia="ar-SA"/>
        </w:rPr>
        <w:t xml:space="preserve"> 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UKONČENÍ SMLOUVY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>Smlouva může být ukončena splněním, dohodou smluvních stran, výpovědí, zrušením a odstoup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je oprávněn od smlouvy odstoupit v případech definovaných obchodním zákoníkem nebo v případě zadavatelova podstatného porušení povinností podle smlouvy, a to po předchozím dodavatelově písemném upozornění na možné důsledky porušení povinností. Odstoupení od smlouvy je účinné okamžikem doručení písemného oznámení o odstoupení zadavateli. Za podstatné porušení smluvních povinností zadavatele podle smlouvy se bude považovat prodlení zadavatele s platbou ceny za plnění zakázky o více než 30 kalendářních dní a neposkytnutí potřebné součinnosti, kterou se rozumí především neposkytnutí informačních podkladů nezbytných k plnění dodavatele vyplývajícího z této smlouvy. Na neposkytnutí informačních podkladů nebude brán zřetel v případě, že budou vznikat objektivní skutečnosti bránící konání zadavatele, popř. že zadavatel písemně upřesní termín konečného vyjádře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kdykoli odstoupit od smlouvy v případech definovaných obchodním zákoníkem nebo smlouvou a pro podstatné porušení smlouvy dodavatelem. Odstoupení od smlouvy je účinné okamžikem doručení písemného oznámení o odstoupení zhotoviteli. Za podstatné porušení smlouvy se považuje zejména nedodržení stanoveného termínu plnění zakázky, nebo její části, které by vážně ohrozilo účel a cíl této smlouvy; nedodržení povinnosti mlčenlivosti dodavatele, neprovádění plnění podle smlouvy řádně a včas v souladu s pokyny zadavatele nebo v souladu příslušnými obecně závaznými normami, neodstranění vad či nedodělků bez zbytečného prodlení nebo v dohodnutých lhůtách, existence vad bránících naplnění účelu smlouvy, existence vad neodstranitelných a neposkytnutí součinnosti. Smlouva se bude považovat za porušenou podstatným způsobem také, dostane-li se dodavatel do úpadku, nebo bude-li předlužen, nebo bude-li na majetek zhotovitele prohlášen konkurz, nebo bude-li návrh na prohlášení konkurzu zamítnut pro nedostatek majetku. V pochybnostech se má za to, že je porušení smlouvy dodavatelem podstatné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smlouvu bez udání důvodu částečně nebo úplně vypovědět. Zadavatel je oprávněn tuto smlouvu vypovědět bez udání důvodu písemnou výpovědí zaslanou zhotoviteli. V takovém případě je zhotovitel povinen předat objednateli na jeho žádost rozpracovanou část díla a zadavatel uhradí zhotoviteli přiměřenou část ceny za rozpracovanou část díla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rušení smlouvy je účinné doručením písemného oznámení o jejím zrušení dodavateli a zaplacením odstupného na bankovní účet dodavatele uvedený v článku I této smlouvy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není oprávněn smlouvu vypovědět nebo zrušit.</w:t>
        <w:tab/>
        <w:b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9. 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oučástí smlouvy je zadávací dokumentace a nabídka dodavatele k veřejné zakázce Dodávka a montáž klimatizace, podle nichž budou posuzována práva a závazky výslovně ve smlouvě neupravené. V případě rozporu mezi smluvními ujednáními a zadávací dokumentací, resp. nabídkou dodavatele, které by mělo za následek znevýhodnění zadavatele, nebo jakoukoli újmu na jeho právech oproti zadávací dokumentace, resp. nabídce dodavatele, se bude obsah práv a povinností řídit vždy úpravou v zadávací dokumentaci, resp. nabídce dodavatele.</w:t>
        <w:tab/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Smluvní strany ve smyslu ustanovení § 89a zákona č. 99/1963 Sb., občanský soudní řád, ve znění pozdějších předpisů, dohodly na místní příslušnosti soudu prvního stupně, kterým bude obecný soud zadavatele.</w:t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bude vyhotovena ve čtyřech výtiscích, z nich dva obdrží zadavatel a dva dodavatel.</w:t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SMLOUVY O DÍLO „PODROBNÁ SPECIFIKACE PŘEDMĚTU PLNĚNÍ“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 II.etapa</w:t>
      </w:r>
      <w:r>
        <w:rPr>
          <w:b/>
          <w:sz w:val="28"/>
          <w:szCs w:val="28"/>
        </w:rPr>
        <w:t>“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PŘÍLOHY Č.2 SMLOUVY O DÍLO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 - vzor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440"/>
        <w:gridCol w:w="1620"/>
        <w:gridCol w:w="1620"/>
        <w:gridCol w:w="1989"/>
      </w:tblGrid>
      <w:tr>
        <w:trPr>
          <w:trHeight w:val="1226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32"/>
                <w:szCs w:val="32"/>
              </w:rPr>
              <w:t>Dodávka a montáž klimatizace II.eta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dnotková cen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bez DP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zaříze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kovní invert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 dálkové ovládá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rava, montáž, vyzkoušení zařízení, uvedení do provozu včetně zaškolení obsluh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úhrn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ery.proficad.eu/tools/AutoCAD-Viewer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3:00Z</dcterms:created>
  <dc:creator>Gnida</dc:creator>
  <dc:description/>
  <cp:keywords/>
  <dc:language>en-US</dc:language>
  <cp:lastModifiedBy>Pavel Vicherek</cp:lastModifiedBy>
  <cp:lastPrinted>2011-08-10T13:13:00Z</cp:lastPrinted>
  <dcterms:modified xsi:type="dcterms:W3CDTF">2011-08-10T12:49:00Z</dcterms:modified>
  <cp:revision>14</cp:revision>
  <dc:subject/>
  <dc:title>RÁMCOVÁ SMLOUVA</dc:title>
</cp:coreProperties>
</file>