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Studijní literatura pro projekt Inovace a rozšíření výuky zaměřené na problematiku životního prostředí na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á odborná literatura splňuje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79"/>
        <w:gridCol w:w="2441"/>
        <w:gridCol w:w="2735"/>
        <w:gridCol w:w="1013"/>
        <w:gridCol w:w="1401"/>
        <w:gridCol w:w="1399"/>
      </w:tblGrid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44" w:hanging="1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ospheric Chemistry and Physics: From Air Pollution to Climate Change [Paperback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H. Seinfel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BN-1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-0-471-72018-8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ISBN-10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4717201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undamentals of Atmospheric Modeling [Paperback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Z. Jacobs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52154865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521548656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osphere, Weather and Climate [Hardcover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 G. Barry, Richard J Chorle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41546569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415465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8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Soil Microbiology, Second Edition (Books in Soils, Plants, and the Environment) [Hardcover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Dirk van Elsas (Editor), Janet K. Jansson (Editor), Jack T. Trevors (Editor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82472749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247274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statistical Analysis (5th Edition) [Hardcover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rold H. Zar (Author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13100846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131008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3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book of Water Analysis, Second Edition (Food Science and Technology) [Hardcover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 M.L. Nollet (Editor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84937033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49370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ation of Metals and Anions in Soils, Sediments and Sludges (Determination Techniques - The Complete Set) [Hardcover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T R Crompton (Author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41523882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415238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8,-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0,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7,-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1: </w:t>
      </w:r>
      <w:r>
        <w:rPr>
          <w:rFonts w:cs="Times New Roman" w:ascii="Times New Roman" w:hAnsi="Times New Roman"/>
          <w:i w:val="false"/>
          <w:sz w:val="24"/>
          <w:szCs w:val="24"/>
        </w:rPr>
        <w:t>20 870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</w:t>
      </w:r>
      <w:r>
        <w:rPr>
          <w:rFonts w:cs="Times New Roman" w:ascii="Times New Roman" w:hAnsi="Times New Roman"/>
          <w:i w:val="false"/>
          <w:sz w:val="24"/>
          <w:szCs w:val="24"/>
        </w:rPr>
        <w:t>(22 95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/>
        <w:t>Část 2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366"/>
        <w:gridCol w:w="2449"/>
        <w:gridCol w:w="2600"/>
        <w:gridCol w:w="1258"/>
        <w:gridCol w:w="1424"/>
        <w:gridCol w:w="1402"/>
      </w:tblGrid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75" w:firstLine="10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Guide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ospheric Dispersion Modeling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Bruce Turner, C.C.M. and Richard H. Schulz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780-923-20492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5,-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e Elements in So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Hooda (Edito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-1-4051-6037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7,-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 Table of Xenopus Laevis (Daudin): A Systematical &amp; Chronological Survey of the Development from the Fertilized Egg till the End of ... the Fertilized Egg Till the End of Metamorp) [Paperback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Faber (Editor), P. D. Nieuwkoop (Edito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n-US"/>
              </w:rPr>
              <w:t>ISBN-10: 081531896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15318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5,-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y Development of Xenopus laevis: A Laboratory Manual [Paperback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zel L. Sive, Robert M. Grainger, Richard M. Harland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8796994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7969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-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say Development: Fundamentals and Practic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y 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Wiley and Sons Lt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-0-470-19115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,-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9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79,-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2: </w:t>
      </w:r>
      <w:r>
        <w:rPr>
          <w:rFonts w:cs="Times New Roman" w:ascii="Times New Roman" w:hAnsi="Times New Roman"/>
          <w:i w:val="false"/>
          <w:sz w:val="24"/>
          <w:szCs w:val="24"/>
        </w:rPr>
        <w:t>11 890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Kč bez DPH  </w:t>
      </w:r>
      <w:r>
        <w:rPr>
          <w:rFonts w:cs="Times New Roman" w:ascii="Times New Roman" w:hAnsi="Times New Roman"/>
          <w:i w:val="false"/>
          <w:sz w:val="24"/>
          <w:szCs w:val="24"/>
        </w:rPr>
        <w:t>(13 07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/>
        <w:t>Část 3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369"/>
        <w:gridCol w:w="2280"/>
        <w:gridCol w:w="2606"/>
        <w:gridCol w:w="1221"/>
        <w:gridCol w:w="1392"/>
        <w:gridCol w:w="1632"/>
      </w:tblGrid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ability - Road to a Better Future (Softcov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lberto Mun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20355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sign for Sustainability: A Sourcebook of Integrated Eco-logical Solutions (Softback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is Birkelan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18538389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sticide Detox - Towards a more sustainable agriculture (Paperback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ed by Jules Pret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1844071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 of Environmental Science and Technology - 4th Edition (Softcov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eous, And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Wiley &amp; So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0470061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system Sustainability and Health (Softbac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y 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Waltner-To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05215318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Science and Technology: A Sustainable Approach to Green Science and Technology, Second E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C Pr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ley E. Manah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0849395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2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ability Assessment - criteria, processes and applications (Paperbac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Earthscan October 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B. Gibson, Selma Hassan, Susan Holtz, James Tansey and Graham Whitela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1844070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-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11,-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3: </w:t>
      </w:r>
      <w:r>
        <w:rPr>
          <w:rFonts w:cs="Times New Roman" w:ascii="Times New Roman" w:hAnsi="Times New Roman"/>
          <w:i w:val="false"/>
          <w:sz w:val="24"/>
          <w:szCs w:val="24"/>
        </w:rPr>
        <w:t>8 010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8 81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Studijní literatura pro projekt Inovace a rozšíření výuky zaměřené na problematiku životního prostředí na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 pro projekt Inovace a rozšíření výuky zaměřené na problematiku životního prostředí na PřF MU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Inovace a rozšíření výuky zaměřené na problematiku životního prostředí na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Inovace a rozšíření výuky zaměřené na problematiku životního prostředí na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Inovace a rozšíření výuky zaměřené na problematiku životního prostředí na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Inovace a rozšíření výuky zaměřené na problematiku životního prostředí na PřF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Inovace a rozšíření výuky zaměřené na problematiku životního prostředí na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 Studijní literatura pro projekt Inovace a rozšíření výuky zaměřené na problematiku životního prostředí na PřF MU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tři částí (část 1 až část 3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é literatury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Inovace a rozšíření výuky zaměřené na problematiku životního prostředí na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ospheric Chemistry and Physics: From Air Pollution to Climate Change [Paperback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H. Seinf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BN-1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-0-471-72018-8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ISBN-10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471720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mentals of Atmospheric Modeling [Paperback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Z. Jacob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52154865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521548656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osphere, Weather and Climate [Hardcover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 G. Barry, Richard J Chor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41546569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4154656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Soil Microbiology, Second Edition (Books in Soils, Plants, and the Environment) [Hardcover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Dirk van Elsas (Editor), Janet K. Jansson (Editor), Jack T. Trevor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82472749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247274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statistical Analysis (5th Edition) [Hardcover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rold H. Zar (Auth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13100846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1310084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book of Water Analysis, Second Edition (Food Science and Technology) [Hardcover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 M.L. Nollet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84937033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493703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ation of Metals and Anions in Soils, Sediments and Sludges (Determination Techniques - The Complete Set) [Hardcover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T R Crompton (Auth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41523882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4152388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Guide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ospheric Dispersion Model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Bruce Turner, C.C.M. and Richard H. Schul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780-923-20492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e Elements in So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Hooda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-1-4051-6037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 Table of Xenopus Laevis (Daudin): A Systematical &amp; Chronological Survey of the Development from the Fertilized Egg till the End of ... the Fertilized Egg Till the End of Metamorp) [Paperback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Faber (Editor), P. D. Nieuwkoop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n-US"/>
              </w:rPr>
              <w:t>ISBN-10: 081531896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153189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y Development of Xenopus laevis: A Laboratory Manual [Paperback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zel L. Sive, Robert M. Grainger, Richard M. Harl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ISBN-10:</w:t>
            </w:r>
            <w:r>
              <w:rPr>
                <w:color w:val="000000"/>
              </w:rPr>
              <w:t xml:space="preserve"> 08796994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>ISBN-13:</w:t>
            </w:r>
            <w:r>
              <w:rPr>
                <w:color w:val="000000"/>
              </w:rPr>
              <w:t xml:space="preserve"> 978-0879699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ay Development: Fundamentals and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y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Wiley and Sons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-0-470-19115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/>
      </w:pPr>
      <w:r>
        <w:rPr>
          <w:sz w:val="22"/>
        </w:rPr>
        <w:t xml:space="preserve">Dodavatel nabízí plnění na tuto část 3 </w:t>
      </w:r>
      <w:r>
        <w:rPr/>
        <w:t>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ability - Road to a Better Future (Softcover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lberto Mun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2035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for Sustainability: A Sourcebook of Integrated Eco-logical Solutions (Softbac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is Birk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1853838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sticide Detox - Towards a more sustainable agriculture (Paperbac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ed by Jules Pret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184407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 of Environmental Science and Technology - 4th Edition (Softcover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eous, And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Wiley &amp; 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047006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system Sustainability and Health (Softbac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y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Waltner-To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052153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Science and Technology: A Sustainable Approach to Green Science and Technology, Second E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C Pre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ley E. Manah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084939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ability Assessment - criteria, processes and applications (Paperbac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Earthscan October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B. Gibson, Selma Hassan, Susan Holtz, James Tansey and Graham White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1844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3 je ………….Kč bez DPH ( ………..Kč vč. DPH)</w:t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5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1-08-10T11:23:00Z</dcterms:modified>
  <cp:revision>9</cp:revision>
  <dc:subject/>
  <dc:title>RÁMCOVÁ SMLOUVA</dc:title>
</cp:coreProperties>
</file>