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Z.1.07/2.2.00/15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literatura pro projekt Inovace a rozšíření výuky zaměřené na problematiku životního prostředí na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6.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7.8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30.8.2011 v 11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6.8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odborné literatury pro projekt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tři části, podrobně specifikované v příloze č. 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5.8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6.8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6.8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 770,- Kč bez DPH (44 847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20 870,- Kč bez DPH (22 957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část: 11 890,- Kč bez DPH (13 079,- Kč s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část: 8 010,- Kč bez DPH (8 811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s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a profesních kvalifikačních předpokladů</w:t>
            </w:r>
            <w:r>
              <w:rPr/>
              <w:t xml:space="preserve"> </w:t>
            </w:r>
            <w:r>
              <w:rPr>
                <w:b/>
              </w:rPr>
              <w:t>nesmějí být</w:t>
            </w:r>
            <w:r>
              <w:rPr/>
              <w:t xml:space="preserve"> k poslednímu dni, ke kterému má být prokázáno splnění kvalifikace, </w:t>
            </w:r>
            <w:r>
              <w:rPr>
                <w:b/>
              </w:rPr>
              <w:t xml:space="preserve">starší 90 dn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- Studijní literatura pro projekt Inovace a rozšíření výuky zaměřené na problematiku životního prostředí na PřF MU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Studijní literatura pro projekt Inovace a rozšíření výuky zaměřené na problematiku životního prostředí na PřF MU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, včetně položkového rozpoč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, včetně položkového rozpočtu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pro jednotlivé položky ceny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30</w:t>
            </w:r>
            <w:r>
              <w:rPr>
                <w:b/>
                <w:bCs/>
              </w:rPr>
              <w:t>.8.2011 v</w:t>
            </w:r>
            <w:r>
              <w:rPr>
                <w:b/>
              </w:rPr>
              <w:t> 13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, včetně 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2:00Z</dcterms:created>
  <dc:creator>klimovae</dc:creator>
  <dc:description/>
  <cp:keywords/>
  <dc:language>en-US</dc:language>
  <cp:lastModifiedBy>Stoudj</cp:lastModifiedBy>
  <cp:lastPrinted>2011-04-13T10:14:00Z</cp:lastPrinted>
  <dcterms:modified xsi:type="dcterms:W3CDTF">2011-08-11T12:47:00Z</dcterms:modified>
  <cp:revision>12</cp:revision>
  <dc:subject/>
  <dc:title>Výzva k podání nabídek</dc:title>
</cp:coreProperties>
</file>