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.1.07/2.2.00/15.403, CZ.1.07/2.2.00/15.0399, CZ.1.07/2.2.00/15.0388, CZ.1.07/2.2.00/07.0217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5.0383, CZ.1.07/1.3.08/03.001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8.0023, CZ.1.07/1.3.00/19.0007,</w:t>
            </w:r>
          </w:p>
          <w:p>
            <w:pPr>
              <w:pStyle w:val="Normal"/>
              <w:jc w:val="both"/>
              <w:rPr/>
            </w:pPr>
            <w:r>
              <w:rPr/>
              <w:t>CZ.1.07/2.2.00/18.0022, CZ.1.07/2.3.00/09.0151,</w:t>
            </w:r>
          </w:p>
          <w:p>
            <w:pPr>
              <w:pStyle w:val="Normal"/>
              <w:jc w:val="both"/>
              <w:rPr/>
            </w:pPr>
            <w:r>
              <w:rPr/>
              <w:t>CZ.1.07/2.2.00/15.0006, CZ.1.07/2.4.00/12.0001,</w:t>
            </w:r>
          </w:p>
          <w:p>
            <w:pPr>
              <w:pStyle w:val="Normal"/>
              <w:jc w:val="both"/>
              <w:rPr/>
            </w:pPr>
            <w:r>
              <w:rPr/>
              <w:t>CZ.1.07/2.2.00/07.0189, CZ.1.07/1.3.11/03.0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720" w:hanging="720"/>
              <w:rPr/>
            </w:pPr>
            <w:r>
              <w:rPr>
                <w:bCs/>
              </w:rPr>
              <w:t>Inovace jazykového vzdělávání na ZČ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rPr>
                <w:bCs/>
              </w:rPr>
            </w:pPr>
            <w:r>
              <w:rPr>
                <w:bCs/>
              </w:rPr>
              <w:t>Aplikace moderních přístupů výuky s ohledem na konkurenceschopnost cílových skup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 xml:space="preserve">ROZVOJ – Rozvojová studi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bCs/>
              </w:rPr>
            </w:pPr>
            <w:r>
              <w:rPr>
                <w:bCs/>
              </w:rPr>
              <w:t>ORGANON – Learning Management System (LMS) pro výuku logi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bCs/>
              </w:rPr>
            </w:pPr>
            <w:r>
              <w:rPr>
                <w:bCs/>
              </w:rPr>
              <w:t>Dopravní a manipulační technika s ohledem na potřeby trhu prá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bCs/>
              </w:rPr>
            </w:pPr>
            <w:r>
              <w:rPr/>
              <w:t>Dějiny a literatura po roce 1945 – moderní odborné a didaktické tren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Rozšíření akreditace studijních oborů o kombinovanou formu studia s podporou různých forem e-learningu a dalších moderních didaktických meto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Rozšíření odborné kvalifikace pedagogických pracovníků v souladu s §6 vyhlášky č. 317/2005 Sb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Studium učitelství pro MŠ jako dialog praxe s teori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>
                <w:bCs/>
              </w:rPr>
              <w:t>SCICOM – Rozvoj kompetencí pro komunikaci vě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Efektivní hospodaření s energiemi – úspory, účinnost, dostup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Partnerství v oblasti energetiky a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Potlačení jazykové bariéry sluchově postižených studentů prostřednictvím automatického zpracování jazyk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Odstraňování nekvalifikovanosti učitelů 1. stupně ZŠ v Karlovarském kraji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dávka AV techniky pro ZČU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1 veřejné zakázky – AV technika bez instalac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2 veřejné zakázky – AV technika s instalací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3 veřejné zakázky – videokamery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4 veřejné zakázky – videokonferenční systém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dub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 – veřejná zakázka zruše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– COMPLEX, spol. s 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 – veřejná zakázka zruše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 -  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– Bavorská 856, 155 41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 – Pražská 63, 102 00 Praha 10 - Hostiva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– Jiří Chlachula, jednatel společ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 – Ing. David Lesch, předseda představenstva, obchodní a finanč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2 – 186276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 – 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 Mono" w:hAnsi="DejaVu Sans Mono" w:cs="DejaVu Sans Mono"/>
              </w:rPr>
            </w:pPr>
            <w:hyperlink r:id="rId32">
              <w:r>
                <w:rPr>
                  <w:rStyle w:val="InternetLink"/>
                </w:rPr>
                <w:t>cibulkov@rek.z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 1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cibulkov@rek.z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2:00Z</dcterms:created>
  <dc:creator>klimovae</dc:creator>
  <dc:description/>
  <cp:keywords/>
  <dc:language>en-US</dc:language>
  <cp:lastModifiedBy>komrskov</cp:lastModifiedBy>
  <dcterms:modified xsi:type="dcterms:W3CDTF">2011-08-10T12:42:00Z</dcterms:modified>
  <cp:revision>2</cp:revision>
  <dc:subject/>
  <dc:title>Výsledek výzvy k podávání nabídek</dc:title>
</cp:coreProperties>
</file>