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color w:val="000000"/>
        </w:rPr>
      </w:pPr>
      <w:r>
        <w:rPr>
          <w:color w:val="000000"/>
        </w:rPr>
        <w:t>Vyjádření Fakulty podnikatelské Vysokého učení technického v Brně ke zprávě Akreditační komise z června 200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612" w:hanging="0"/>
        <w:jc w:val="both"/>
        <w:rPr/>
      </w:pPr>
      <w:r>
        <w:rPr/>
      </w:r>
    </w:p>
    <w:p>
      <w:pPr>
        <w:pStyle w:val="Normal"/>
        <w:ind w:right="612" w:hanging="0"/>
        <w:jc w:val="both"/>
        <w:rPr/>
      </w:pPr>
      <w:r>
        <w:rPr/>
        <w:t>Fakulta podnikatelská od svého vzniku usiluje být kvalitní fakultou a velký setrvalý zájem studentů dokazuje, že se nám naše záměry daří. Na druhou stranu velmi vítáme připomínky akreditační komise, protože nám v tomto záměru nepochybně pomohou.</w:t>
      </w:r>
    </w:p>
    <w:p>
      <w:pPr>
        <w:pStyle w:val="Normal"/>
        <w:ind w:left="540" w:right="612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540" w:right="612" w:hanging="360"/>
        <w:jc w:val="both"/>
        <w:rPr>
          <w:color w:val="0070C0"/>
        </w:rPr>
      </w:pPr>
      <w:r>
        <w:rPr>
          <w:color w:val="0070C0"/>
        </w:rPr>
        <w:t xml:space="preserve">Při koncipování předmětů bakalářského a magisterského studia věnovat pozornost jejich obsahu a obsahové návaznosti u vědomí jejich souladu s profilem absolventa jednotlivých oborů. Zvýšit podíl volitelné složky výuky v návaznosti na orientaci studentů – i vzhledem k  zaměření obsahu jejich závěrečných prací. </w:t>
      </w:r>
    </w:p>
    <w:p>
      <w:pPr>
        <w:pStyle w:val="Normal"/>
        <w:ind w:right="612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right="612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right="612" w:hanging="0"/>
        <w:jc w:val="both"/>
        <w:rPr/>
      </w:pPr>
      <w:r>
        <w:rPr/>
        <w:t>Věnujeme velkou pozornost koncipování předmětů, všechny změny jsou projednávány v radách studijních programů a i s pomocí rozvojových programů neustále zlepšujeme i stávající programy. Zvýšení podílu volitelné složky výuky je v souladu s dlouhodobými záměry fakulty a postupně se snažíme o realizaci. V navazujících magisterských programech je 44 % předmětů povinně volitelných a volitelných, které umožňují studentovi specializovat se v rámci vybraného studijního oboru. To souvisí i s tématem zadání diplomové práce. Připomínka AK ČR bude projednána na Radě studia s cílem zvýšit podíl volitelné složky, současně však musíme brát do úvahy i nákladovou stránku výuky (částka na výuku, kterou obdržíme od RVUT –resp. od MŠMT- nejenom, že není několik let zvyšována, ale je reálně snižována).</w:t>
      </w:r>
    </w:p>
    <w:p>
      <w:pPr>
        <w:pStyle w:val="Normal"/>
        <w:ind w:right="612" w:hanging="0"/>
        <w:jc w:val="both"/>
        <w:rPr/>
      </w:pPr>
      <w:r>
        <w:rPr/>
      </w:r>
    </w:p>
    <w:p>
      <w:pPr>
        <w:pStyle w:val="Normal"/>
        <w:ind w:right="61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right="612" w:hanging="360"/>
        <w:jc w:val="both"/>
        <w:rPr/>
      </w:pPr>
      <w:r>
        <w:rPr>
          <w:color w:val="0070C0"/>
        </w:rPr>
        <w:t>Je nutná soustavná inovace předmětů vzhledem k požadavkům praxe a zvyšování jejich atraktivnosti – nikoliv však na úkor jejich kvality</w:t>
      </w:r>
      <w:r>
        <w:rPr/>
        <w:t>.</w:t>
      </w:r>
    </w:p>
    <w:p>
      <w:pPr>
        <w:pStyle w:val="Normal"/>
        <w:ind w:right="612" w:hanging="0"/>
        <w:jc w:val="both"/>
        <w:rPr/>
      </w:pPr>
      <w:r>
        <w:rPr/>
      </w:r>
    </w:p>
    <w:p>
      <w:pPr>
        <w:pStyle w:val="Normal"/>
        <w:ind w:right="612" w:hanging="0"/>
        <w:jc w:val="both"/>
        <w:rPr/>
      </w:pPr>
      <w:r>
        <w:rPr/>
        <w:t>I této skutečnosti jsme si vědomi, předměty jsou každoročně inovovány. Fakulta má poměrně bohatou spolupráci s odborníky z praxe, kteří nejenom uskutečňují vyžádané přednášky, ale pomáhají nám přenášet nejmodernější poznatky z praxe do výukového procesu. Fakulta důsledně sleduje obsahovou inovaci předmětů, zejména se to také týká tvorby učebních pomůcek a skript spolu s vytvářením e-learningových podpor výuky. Vyučované předměty na fakultě jsou z 97 % pokryty vydanými skripty.</w:t>
      </w:r>
    </w:p>
    <w:p>
      <w:pPr>
        <w:pStyle w:val="Normal"/>
        <w:ind w:right="612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right="612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right="612" w:hanging="360"/>
        <w:jc w:val="both"/>
        <w:rPr/>
      </w:pPr>
      <w:r>
        <w:rPr>
          <w:color w:val="0070C0"/>
        </w:rPr>
        <w:t>Vyřešit problémy s výukou cizích jazyků – především vzhledem ke snaze o zvýšení studentské mobility v rámci EU</w:t>
      </w:r>
      <w:r>
        <w:rPr/>
        <w:t>.</w:t>
      </w:r>
    </w:p>
    <w:p>
      <w:pPr>
        <w:pStyle w:val="Normal"/>
        <w:ind w:right="612" w:hanging="0"/>
        <w:jc w:val="both"/>
        <w:rPr/>
      </w:pPr>
      <w:r>
        <w:rPr/>
      </w:r>
    </w:p>
    <w:p>
      <w:pPr>
        <w:pStyle w:val="Normal"/>
        <w:ind w:right="612" w:hanging="0"/>
        <w:jc w:val="both"/>
        <w:rPr/>
      </w:pPr>
      <w:r>
        <w:rPr/>
        <w:t>Nedomníváme se, že na fakultě jsou podstatné problémy s výukou cizích jazyků. Máme poměrně náročné požadavky na základní znalost anglického a německého jazyka už při přijímacím řízení a v průběhu studia absolvují naši posluchači aktivní výuku obou těchto cizích jazyků. Těm posluchačům, kteří dobře ovládají angličtinu a němčinu nabízíme možnost vybrat si i jiný cizí jazyk (španělštinu, ruštinu, francouzštinu, italštinu atp.) s tím, že pokud předmět úspěšně na katedře jazyků absolvují, fakulta jim uhradí náklady s tím spojené, které si jinak posluchači platí sami.</w:t>
      </w:r>
    </w:p>
    <w:p>
      <w:pPr>
        <w:pStyle w:val="Normal"/>
        <w:ind w:right="612" w:hanging="0"/>
        <w:jc w:val="both"/>
        <w:rPr/>
      </w:pPr>
      <w:r>
        <w:rPr/>
        <w:t>Porovnáme-li jazykovou vybavenost posluchačů s ostatními fakultami VUT, domníváme se, že v tomto směru patří naše fakulta k nejlepším. Co se týče mobility z naší fakulty vyjíždí největší počet posluchačů z celého VUT na výměnné pobyty na zahraniční univerzity. V tomto akademickém roce 2007/2008 se zúčastnilo v rámci programu ERASMUS 306 studentů VUT zahraniční stáže a z toho bylo 30 % (93 studentů) z naší fakulty. Fakulta podnikatelská byla první, která v rámci ČR získala akreditaci na Join master degree studijní program, což svědčí o dobré kvalitě jazykové úrovně posluchačů i učitelů.</w:t>
      </w:r>
    </w:p>
    <w:p>
      <w:pPr>
        <w:pStyle w:val="Normal"/>
        <w:ind w:right="612" w:hanging="0"/>
        <w:jc w:val="both"/>
        <w:rPr/>
      </w:pPr>
      <w:r>
        <w:rPr/>
      </w:r>
    </w:p>
    <w:p>
      <w:pPr>
        <w:pStyle w:val="Normal"/>
        <w:ind w:right="61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right="612" w:hanging="360"/>
        <w:jc w:val="both"/>
        <w:rPr/>
      </w:pPr>
      <w:r>
        <w:rPr>
          <w:color w:val="0070C0"/>
        </w:rPr>
        <w:t>V personální politice se zaměřit na získání dostatečného počtu kvalitních interních pedagogů, především v hodnosti docenta a profesora a motivovat je k tomu, aby se více zaměřili na práci na FP VUT a na vědecko-výzkumnou činnost</w:t>
      </w:r>
      <w:r>
        <w:rPr/>
        <w:t>.</w:t>
      </w:r>
    </w:p>
    <w:p>
      <w:pPr>
        <w:pStyle w:val="Normal"/>
        <w:ind w:right="612" w:hanging="0"/>
        <w:jc w:val="both"/>
        <w:rPr/>
      </w:pPr>
      <w:r>
        <w:rPr/>
      </w:r>
    </w:p>
    <w:p>
      <w:pPr>
        <w:pStyle w:val="Normal"/>
        <w:ind w:right="612" w:hanging="0"/>
        <w:jc w:val="both"/>
        <w:rPr/>
      </w:pPr>
      <w:r>
        <w:rPr/>
        <w:t>Velmi usilujeme o získání co nejvíce kvalitních nových pedagogů, především docentů a profesorů, ale na trhu práce téměř není možné tyto kvalifikované pracovníky získat vzhledem k vysokému počtu soukromých vysokých škol. Zvažujeme nyní možnosti, jak je více motivovat k práci na FP a na vědecko-výzkumnou činnost.</w:t>
      </w:r>
    </w:p>
    <w:p>
      <w:pPr>
        <w:pStyle w:val="TextBody"/>
        <w:rPr/>
      </w:pPr>
      <w:r>
        <w:rPr/>
      </w:r>
    </w:p>
    <w:p>
      <w:pPr>
        <w:pStyle w:val="Normal"/>
        <w:ind w:right="61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right="612" w:hanging="360"/>
        <w:jc w:val="both"/>
        <w:rPr>
          <w:color w:val="0070C0"/>
        </w:rPr>
      </w:pPr>
      <w:r>
        <w:rPr>
          <w:color w:val="0070C0"/>
        </w:rPr>
        <w:t>U habilitačních a profesorský je nutné změnit praxi, kdy jsou kritéria posuzována pouze formálně z kvantitativního hlediska a zlepšit práci habilitačních a jmenovacích komisí s důrazem na posuzování kvality publikační a vědecké činnosti a projednat kvalitativní kritéria i na vědecké radě. AK považuje uvedené nedostatky za závažné a požaduje předložit v červnu 2009 předložit kontrolní zprávu o přijatých opatřeních.</w:t>
      </w:r>
    </w:p>
    <w:p>
      <w:pPr>
        <w:pStyle w:val="Normal"/>
        <w:ind w:right="612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right="612" w:hanging="0"/>
        <w:jc w:val="both"/>
        <w:rPr/>
      </w:pPr>
      <w:r>
        <w:rPr/>
        <w:t>Tuto připomínku bereme jako vážnou a podnikáme intenzivní opatření k nápravě. Požádali jsme rektora VUT o nezávislé prověření proběhlých habilitačních a profesorských řízení s cílem nalézt případné problémy. Výsledkem tohoto šetření bude nalezení systémových chyb fakulty v procesu habilitačních a profesorských řízení a opatření k jejich odstranění.  Děkan fakulty rozhodl, že s okamžitou platností budou nové habilitační a profesorská řízení zahájena pouze tehdy, pokud uznávaný a nezávislý odborník mimo fakultu po posouzení předložených materiálů děkanovi potvrdí, že uchazeč splňuje všechna požadovaná kriteria. O tato nezávislá posouzení byl požádán pan profesor Liška z VUT.  Dále bylo uloženo proděkanovi pro vědu a výzkum, aby do konce října připravil seznam renomovaných vědeckých časopisů, které bude možno akceptovat v rámci autoevaluačního hodnocení vědecké kvality uchazeče.  Věříme, že tato opatření pomohou siluaci zlepšit tak, abychom i v této oblasti dosáhli očekávaných standartů.</w:t>
      </w:r>
    </w:p>
    <w:p>
      <w:pPr>
        <w:pStyle w:val="TextBody"/>
        <w:rPr/>
      </w:pPr>
      <w:r>
        <w:rPr>
          <w:color w:val="000000"/>
        </w:rPr>
        <w:t>Proběhla jednání (workshop) na úrovni rektor, prorektor, děkan, proděkani, habilitovaní docenti v létech 2005-2008.  Dále budou workshopy s kandidáty docenty, kteří v rámci rozvojových programů budou finančně dotováni. Tito kandidáti na docenty a na profesory budou proškoleni v detailech autoevaluačního hodnocení, které je na VUT nutnou (nikoliv postačující) podmínkou pro zahájení H+P řízení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ind w:right="61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right="612" w:hanging="360"/>
        <w:jc w:val="both"/>
        <w:rPr>
          <w:color w:val="0070C0"/>
        </w:rPr>
      </w:pPr>
      <w:r>
        <w:rPr>
          <w:color w:val="0070C0"/>
        </w:rPr>
        <w:t>Zkvalitnit působení doktorandů v pedagogické činnosti na FP VUT. Zvážit nastavení účinnějšího motivačního programu tak, aby se zvýšil zájem o interní doktorská studia.</w:t>
      </w:r>
    </w:p>
    <w:p>
      <w:pPr>
        <w:pStyle w:val="Normal"/>
        <w:ind w:left="540" w:right="612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right="612" w:hanging="0"/>
        <w:jc w:val="both"/>
        <w:rPr/>
      </w:pPr>
      <w:r>
        <w:rPr/>
        <w:t>Ačkoli v dnešní době jeví zájemci o doktorské studium převažující zájem o kombinovanou formu studia, daří se nám získávat i dostatečný počet interních doktorandů. Pokusíme se připravit účinnější motivační program, především zapojením doktorandů do výzkumných úkolů a grantů.</w:t>
      </w:r>
    </w:p>
    <w:p>
      <w:pPr>
        <w:pStyle w:val="Normal"/>
        <w:ind w:right="61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right="612" w:hanging="360"/>
        <w:jc w:val="both"/>
        <w:rPr/>
      </w:pPr>
      <w:r>
        <w:rPr>
          <w:color w:val="0070C0"/>
        </w:rPr>
        <w:t>Zvětšit studijní zázemí pro studenty na fakultě – už vzhledem ke zvýšení počtu studentů a novým oborů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oučasné době je fakulta na svém kapacitním maximu z hlediska prostor i pedagogických</w:t>
      </w:r>
    </w:p>
    <w:p>
      <w:pPr>
        <w:pStyle w:val="Normal"/>
        <w:jc w:val="both"/>
        <w:rPr/>
      </w:pPr>
      <w:r>
        <w:rPr/>
        <w:t xml:space="preserve">kapacit, nemůžeme již pokračovat ve významnější navyšování počtu studentů. V rámci plánovaného přesunu Fakulty elektrotechniky a komunikačních technologií do nového objektu v horizontu několika málo let však fakulta získá další prostory po této fakultě, což nám umožní zlepšit studijní zázemí a získat další výukové i kancelářské prostory.  </w:t>
      </w:r>
      <w:r>
        <w:rPr>
          <w:iCs/>
        </w:rPr>
        <w:t>Současné radikální zvětšení studijního zázemí na FP je nemožné, je totiž výrazně ovlivněno několikaletým zpožděním výstavby budovy FEKT, což jednoznačně souvisí se zpožděním financování investic VUT ze strany MŠMT.</w:t>
      </w:r>
    </w:p>
    <w:p>
      <w:pPr>
        <w:pStyle w:val="Normal"/>
        <w:ind w:right="612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612" w:hanging="0"/>
        <w:jc w:val="both"/>
        <w:rPr/>
      </w:pPr>
      <w:r>
        <w:rPr/>
      </w:r>
    </w:p>
    <w:p>
      <w:pPr>
        <w:pStyle w:val="Normal"/>
        <w:ind w:right="61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right="612" w:hanging="360"/>
        <w:jc w:val="both"/>
        <w:rPr/>
      </w:pPr>
      <w:r>
        <w:rPr>
          <w:color w:val="0070C0"/>
        </w:rPr>
        <w:t>Zlepšit interní informační systém a systém IS/ICT, kvalitnější nasazení studijních opor pro e-learning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Fakulta postupně přechází s většinou úloh na informační systém VUT, a současně přepracovává fakultní webový informační systém tak, aby vyhovoval současným trendům a očekávané kvalitě. Bude uveden do provozu na konci roku 2008.  Každoročně inovujeme studijní opory pro e-learning, rozšiřujeme portfolio podporovaných předmětů, na druhou stranu rozlišujeme úroveň těchto podpor pro presenční a kombinovanou formu studia. Pro presenční formu studia je rozsah opor užší, neboť praxe ukazuje, že kvalitní e-learningové opory mají demotivační charakter pro posluchače v prezenční formě, kteří potom mají tendence méně aktivně pracovat na seminářích a méně se účastnit přednáše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2" w:hanging="0"/>
      <w:jc w:val="both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05:46:00Z</dcterms:created>
  <dc:creator>EURO-PROJEKTA</dc:creator>
  <dc:description/>
  <cp:keywords/>
  <dc:language>en-US</dc:language>
  <cp:lastModifiedBy>smrckaj</cp:lastModifiedBy>
  <dcterms:modified xsi:type="dcterms:W3CDTF">2008-09-12T08:58:00Z</dcterms:modified>
  <cp:revision>4</cp:revision>
  <dc:subject/>
  <dc:title>Vyjádření Fakulty podnikatelské</dc:title>
</cp:coreProperties>
</file>