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/>
        <w:t xml:space="preserve">Jedná se o zakázku malého rozsahu podle § 12 odst. 3 a § 18 odst. 3 zákona č. 137/2006 Sb., o veřejných zakázkách, ve znění pozdějších předpisů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7125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406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gramu: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15.0089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om - Inovace studijních programů s ohledem na požadavky a potřeby průmyslové praxe zavedením inovativního vzdělávacího systému "Výukový podnik"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Dodavatel školení Podpora tvorby týmů a zvyšování odborných manažerských kompetencí akademických pracovníků TU v Liberci“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na služby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6. 8. 2011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á univerzita v Liber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ká 1402/2, 461 17 Liberec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Ing. Zdeněk Kůs, rekto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485 353 5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rektor@tul.cz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47885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46747885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emailová adresa):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František Koblas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-mail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frantisek.koblasa@tul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Veškeré dotazy k Výzvě k podání nabídek směřujte POUZE PÍSEMNĚ na výše uvedený e-mail (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frantisek.koblasa@tul.cz</w:t>
              </w:r>
            </w:hyperlink>
            <w:r>
              <w:rPr/>
              <w:t xml:space="preserve">) tak, aby byly doručeny nejpozději do 6 dnů před skončením lhůty pro podání nabídek. Zástupce zadavatele odešle písemně vyžádané dodatečné informace nejpozději do 3 pracovních dnů ode dne doručení žádosti o informace. </w:t>
            </w:r>
          </w:p>
          <w:p>
            <w:pPr>
              <w:pStyle w:val="Normal"/>
              <w:rPr/>
            </w:pPr>
            <w:r>
              <w:rPr/>
              <w:t>Dodatečné informace, včetně přesného znění žádosti, doručí zástupce zadavatele i všem uchazečům a vyvěsí ve stejném rozsahu jako výzvu.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hůtou pro podávání nabídek se rozumí doba, ve které může Zájemce podat svou nabídku. Lhůta byla stanovena od dne </w:t>
            </w:r>
            <w:r>
              <w:rPr>
                <w:b/>
                <w:sz w:val="22"/>
                <w:szCs w:val="22"/>
              </w:rPr>
              <w:t>16. 8. 2011 do 31. 8. 2011 9:00 hod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ávací lhůta: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ávací lhůta je lhůta, po kterou jsou uchazeči vázání svou nabídkou. Zadávací lhůta se stanovuje do 30. 4. 2012.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ředmětem plnění zakázky je realizace vzdělávacích kurzů projektu EduCom zaměřených na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vyšování odborných manažerských kompetencí a podporu týmové práce akademických pracovníků TU v Liberc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znam dílčích položek plnění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L.1 Školení Team building</w:t>
            </w:r>
          </w:p>
          <w:p>
            <w:pPr>
              <w:pStyle w:val="Normal"/>
              <w:rPr/>
            </w:pPr>
            <w:r>
              <w:rPr/>
              <w:t>L.2 Školení Stress management</w:t>
            </w:r>
          </w:p>
          <w:p>
            <w:pPr>
              <w:pStyle w:val="Normal"/>
              <w:rPr/>
            </w:pPr>
            <w:r>
              <w:rPr/>
              <w:t>L.3 Školení Moderátorské techni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kceptovány budou nabídky pouze na všechny tři kurz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připouští se varianty nabídek. </w:t>
            </w:r>
          </w:p>
          <w:tbl>
            <w:tblPr>
              <w:tblW w:w="6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5"/>
              <w:gridCol w:w="4794"/>
            </w:tblGrid>
            <w:tr>
              <w:trPr/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Číslo položky plnění:</w:t>
                  </w:r>
                </w:p>
              </w:tc>
              <w:tc>
                <w:tcPr>
                  <w:tcW w:w="4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.1</w:t>
                  </w:r>
                </w:p>
              </w:tc>
            </w:tr>
            <w:tr>
              <w:trPr/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ázev kurzu:</w:t>
                  </w:r>
                </w:p>
              </w:tc>
              <w:tc>
                <w:tcPr>
                  <w:tcW w:w="4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Školení Team building </w:t>
                  </w:r>
                </w:p>
              </w:tc>
            </w:tr>
            <w:tr>
              <w:trPr/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ísto realizace:</w:t>
                  </w:r>
                </w:p>
              </w:tc>
              <w:tc>
                <w:tcPr>
                  <w:tcW w:w="4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berecký kraj</w:t>
                  </w:r>
                </w:p>
              </w:tc>
            </w:tr>
            <w:tr>
              <w:trPr/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élka trvání kurzu:</w:t>
                  </w:r>
                </w:p>
              </w:tc>
              <w:tc>
                <w:tcPr>
                  <w:tcW w:w="4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2 dny (1 den / 8 hodin)</w:t>
                  </w:r>
                </w:p>
              </w:tc>
            </w:tr>
            <w:tr>
              <w:trPr/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očet realizovaných kurzů:</w:t>
                  </w:r>
                </w:p>
              </w:tc>
              <w:tc>
                <w:tcPr>
                  <w:tcW w:w="4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apacita kurzu</w:t>
                  </w:r>
                </w:p>
              </w:tc>
              <w:tc>
                <w:tcPr>
                  <w:tcW w:w="4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9 – 12 osob</w:t>
                  </w:r>
                </w:p>
              </w:tc>
            </w:tr>
            <w:tr>
              <w:trPr/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ředpokládaný termín realizace:</w:t>
                  </w:r>
                </w:p>
              </w:tc>
              <w:tc>
                <w:tcPr>
                  <w:tcW w:w="4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áří 2011, nejpozději duben 2012</w:t>
                  </w:r>
                </w:p>
              </w:tc>
            </w:tr>
            <w:tr>
              <w:trPr/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pecifikace obsahové náplně kurzu:</w:t>
                  </w:r>
                </w:p>
              </w:tc>
              <w:tc>
                <w:tcPr>
                  <w:tcW w:w="4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ílem kurzu je zvýšení kompetencí frekventantů v oblasti tvorby týmů, vedení lidí a komunikaci. Po absolvování kurzu budou účastnící umět efektivněji podporovat týmovou práci, pracovat jako lídři a mentoři studentů i kolegů. </w:t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ílčí témata kurzu (minimální požadavky):</w:t>
                  </w:r>
                </w:p>
                <w:p>
                  <w:pPr>
                    <w:pStyle w:val="Normal"/>
                    <w:spacing w:before="120" w:after="12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tvorba týmů, definice cílů, motivace týmů v prostředí VŠ, aktivní řízení a kontrola, time mananagement, leadershiping v multiprojektovém prostředí se sdílenými zdroji., vedení lidí, komunikace, zvládání stresu, prezentační a komunikační dovednosti. </w:t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bsolventi po kurzu dovedou: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12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bouzet v druhých talent, motivaci i nadšení vést k zodpovědnosti za jejich práci. Schopnost stanovit a vysvětlit cíle a úkoly svému týmu, odstraňovat překážky, které druhým ztěžují práci.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120" w:after="12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cíleně zvedat potenciál týmu dle strategie a objasňovat smysl týmu, podněcovat důvěru. Test 360stupňovou zpětnou vazbu (Leadership Quotient/ LQ) </w:t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ýuka bude probíhat prostřednictvím praktických ukázek s odborným výkladem, včetně cvičných příkladů na modelových situacích z oblasti řízení odborných projektů studentů a pracovníků TU v Liberci.</w:t>
                  </w:r>
                </w:p>
              </w:tc>
            </w:tr>
            <w:tr>
              <w:trPr/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pecifické požadavky na kurz:</w:t>
                  </w:r>
                </w:p>
              </w:tc>
              <w:tc>
                <w:tcPr>
                  <w:tcW w:w="4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odavatel zajistí studijní materiály pro všechny účastníky kurzu. Materiály budou označeny prvky povinné publicity OP VK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Obsah praktické výuky nebude méně než 70%. Toto bude doloženo přílohou </w:t>
                  </w:r>
                  <w:r>
                    <w:rPr>
                      <w:b/>
                      <w:sz w:val="22"/>
                      <w:szCs w:val="22"/>
                      <w:u w:val="single"/>
                    </w:rPr>
                    <w:t>Příloha č. 5 - Program kurzů.</w:t>
                  </w:r>
                </w:p>
                <w:p>
                  <w:pPr>
                    <w:pStyle w:val="Normal"/>
                    <w:spacing w:before="120" w:after="12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Kurz L.1 bude realizován jako součást šestidenního vzdělávacího bloku Podpora tvorby týmů a zvyšování odborných manažerských kompetencí akademických pracovníků TU v Liberci (kurzy L.1, L.2 a L.3 proběhnou v sedmy po sobě jdoucích dnech).</w:t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Účastníci obdrží certifikát o úspěšném absolvování školení.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79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Číslo položky plnění:</w:t>
                  </w:r>
                </w:p>
              </w:tc>
              <w:tc>
                <w:tcPr>
                  <w:tcW w:w="4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.2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ázev kurzu:</w:t>
                  </w:r>
                </w:p>
              </w:tc>
              <w:tc>
                <w:tcPr>
                  <w:tcW w:w="4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Školení Sress management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Místo realizace:</w:t>
                  </w:r>
                </w:p>
              </w:tc>
              <w:tc>
                <w:tcPr>
                  <w:tcW w:w="4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berecký kraj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Délka </w:t>
                  </w:r>
                </w:p>
              </w:tc>
              <w:tc>
                <w:tcPr>
                  <w:tcW w:w="4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vání kurzu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2dny (1 den / 8 hodin)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očet realizovaných kurzů:</w:t>
                  </w:r>
                </w:p>
              </w:tc>
              <w:tc>
                <w:tcPr>
                  <w:tcW w:w="4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apacita kurzu</w:t>
                  </w:r>
                </w:p>
              </w:tc>
              <w:tc>
                <w:tcPr>
                  <w:tcW w:w="4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9 – 12  osob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ředpokládaný termín realizace:</w:t>
                  </w:r>
                </w:p>
              </w:tc>
              <w:tc>
                <w:tcPr>
                  <w:tcW w:w="4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áří 2011, nejpozději duben 2012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pecifikace obsahové náplně kurzu:</w:t>
                  </w:r>
                </w:p>
              </w:tc>
              <w:tc>
                <w:tcPr>
                  <w:tcW w:w="4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Cílem kurzu je zvýšení kompetencí frekventantů v oblasti předcházení stresu a jeho včasné rozpoznání. Dále bude obsahovat techniky krátkodobého a dlouhodobého odbourání stresu v pracovní době i mimo ní.</w:t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ílčí témata kurzu (minimální požadavky):</w:t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o skončení kurzu účastníci rozumí základním principům moderního přístupu k předcházení a řízenému zvládání stresu. Vědí, jak stres vzniká a jak se projevuje, jaké jsou důsledky stresu a negativních emocí a mají k dispozici nové nástroje (pohledy, přístupy, techniky), které jsou v jejich konkrétní praxi okamžitě využitelné.</w:t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Účastníci dále mají k dispozici komplexní soubor nástrojů pro svůj rozvoj, zvyšování odolnosti vůči stresu, péče o dlouhodobou kondici a zvyšování své emoční inteligence.</w:t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bsolventi po kurzu dovedou:</w:t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ozumět tomu, jak, kdy a v kterých situacích se stres projeví právě u nich, a jak mohou tyto projevy účinně ovlivňovat,</w:t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řipravit si strategii na lepší zvládání situací, které se v jejich životě opakují, a s jejichž řešením nejsou spokojeni,</w:t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vědomit si, v jaké oblasti a jakým způsobem na sobě mohou (musí) zapracovat, aby jim stres méně zasahoval do života</w:t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 obtížných situacích se zastavit a vybrat si takový způsob chování, jednání, komunikace a myšlení, který bude v dané chvíli ten nejužitečnější</w:t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řídit svou stresovou reakci tak, aby neměla nežádoucí důsledky na okolí.</w:t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ýuka bude probíhat prostřednictvím praktických ukázek s odborným výkladem, včetně cvičných příkladů na modelových situacích z oblasti řízení odborných projektů studentů a pracovníků TU v Liberci.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pecifické požadavky na kurz:</w:t>
                  </w:r>
                </w:p>
              </w:tc>
              <w:tc>
                <w:tcPr>
                  <w:tcW w:w="4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odavatel zajistí studijní materiály pro všechny účastníky kurzu. Materiály budou označeny prvky povinné publicity OP VK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Obsah praktické výuky nebude méně než 70%. Toto bude doloženo přílohou </w:t>
                  </w:r>
                  <w:r>
                    <w:rPr>
                      <w:b/>
                      <w:sz w:val="22"/>
                      <w:szCs w:val="22"/>
                      <w:u w:val="single"/>
                    </w:rPr>
                    <w:t>Příloha č. 5 - Program kurzů.</w:t>
                  </w:r>
                </w:p>
                <w:p>
                  <w:pPr>
                    <w:pStyle w:val="Normal"/>
                    <w:spacing w:before="120" w:after="12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Kurz L.2 bude realizován jako součást šestidenního vzdělávacího bloku Podpora tvorby týmů a zvyšování odborných manažerských kompetencí akademických pracovníků TU v Liberci (kurzy L.1, L.2 a L.3 proběhnou v sedmy po sobě jdoucích dnech). </w:t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Účastníci obdrží certifikát o úspěšném absolvování školení.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79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Číslo p</w:t>
                  </w:r>
                </w:p>
              </w:tc>
              <w:tc>
                <w:tcPr>
                  <w:tcW w:w="4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ožky plnění: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.3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ázev kurzu</w:t>
                  </w:r>
                </w:p>
              </w:tc>
              <w:tc>
                <w:tcPr>
                  <w:tcW w:w="4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sz w:val="22"/>
                      <w:szCs w:val="22"/>
                    </w:rPr>
                    <w:t xml:space="preserve">Školení Moderátorské techniky 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ísto realizace:</w:t>
                  </w:r>
                </w:p>
              </w:tc>
              <w:tc>
                <w:tcPr>
                  <w:tcW w:w="4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berecký kraj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élka trvání kurzu:</w:t>
                  </w:r>
                </w:p>
              </w:tc>
              <w:tc>
                <w:tcPr>
                  <w:tcW w:w="4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2 dny (1 den / 8 hodin)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očet realizovaných kurzů:</w:t>
                  </w:r>
                </w:p>
              </w:tc>
              <w:tc>
                <w:tcPr>
                  <w:tcW w:w="4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apacita kurzu</w:t>
                  </w:r>
                </w:p>
              </w:tc>
              <w:tc>
                <w:tcPr>
                  <w:tcW w:w="4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9 - 12 osob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Předpokládaný termín realizace:</w:t>
                  </w:r>
                </w:p>
              </w:tc>
              <w:tc>
                <w:tcPr>
                  <w:tcW w:w="4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áří 2011, nejpozději duben 2012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pecifikace obsahové náplně kurzu:</w:t>
                  </w:r>
                </w:p>
              </w:tc>
              <w:tc>
                <w:tcPr>
                  <w:tcW w:w="4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ílem kurzu je naučit frekventanty kurzu efektivně předávat odborné poznatky z vědy a výzkumu, studentům TU v Liberci a veřejnosti. Osvojit si nástroje potřebné pro efektivní komunikaci. Naučí se aktivně naslouchat a řídit diskuse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ýuka bude probíhat interaktivním způsobem a jeho součástí bude trénink komunikačních technik se zpětnou vazbou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Dílčí témata kurzu (minimální požadavky): </w:t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Facilitace, workshop, prezentace výsledků projektu, </w:t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Podpůrné nástroje komunikace: Odborný článek, prezentace na konferenci, závěrečná práce/zpráva. </w:t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bsolventi po kurzu dovedou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použít nástroje pro zvýšení osobní efektivnosti dotazování při přípravě a realizaci projektů, asertivně prosazovat názory, orientovat se v oblasti neverbální komunikace, soustředit se na cíl a směr komunikace, mít kontrolu nad diskusí s ohledem na dostupný čas pro řešení problematiky, zvládnout stresové a konfliktní situace s tzv. „teroristou“.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pecifické požadavky na kurz:</w:t>
                  </w:r>
                </w:p>
              </w:tc>
              <w:tc>
                <w:tcPr>
                  <w:tcW w:w="4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Dodavatel zajistí studijní materiály pro všechny účastníky kurzu. Materiály budou označeny prvky povinné publicity OP VK.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Obsah praktické výuky nebude méně než 70%. Toto bude doloženo přílohou </w:t>
                  </w:r>
                  <w:r>
                    <w:rPr>
                      <w:b/>
                      <w:sz w:val="22"/>
                      <w:szCs w:val="22"/>
                      <w:u w:val="single"/>
                    </w:rPr>
                    <w:t>Příloha č. 5 - Program kurzů.</w:t>
                  </w:r>
                </w:p>
                <w:p>
                  <w:pPr>
                    <w:pStyle w:val="Normal"/>
                    <w:spacing w:before="120" w:after="12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Kurz L.2 bude realizován jako součást šestidenního vzdělávacího bloku Podpora tvorby týmů a zvyšování odborných manažerských kompetencí akademických pracovníků TU v Liberci (kurzy L.1, L.2 a L.3 proběhnou v sedmy po sobě jdoucích dnech).</w:t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Účastníci obdrží certifikát o úspěšném absolvování školení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částí plnění pro jednotlivé kurzy je také pronájem prostor pro uvedený počet účastníků a pronájem potřebné technik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bytování je požadováno max. ve čtyřlůžkových místnostech, odděleně muži a ženy. Ubytování max. 10 min (pěšky) od místa realizace kurzu. Stravování v místě ubytování nebo realizace kurzu. Stravování bude formou plné penze (snídaně, oběd, večeře, zajištění pitného režimu pro účastníky kurzu po dobu realizace semináře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sz w:val="22"/>
                <w:szCs w:val="22"/>
              </w:rPr>
              <w:t>Informace o technickém vybavení a prostorách, společně s informací o ubytování (Typ stavby, početl lůžek na pokoji, celková kapacita, sociální zařízení, společenské prostory atd.), případně další sdělení uveďte v textové části nabídky</w:t>
            </w:r>
            <w:r>
              <w:rPr>
                <w:b/>
                <w:sz w:val="22"/>
                <w:szCs w:val="22"/>
                <w:u w:val="single"/>
              </w:rPr>
              <w:t xml:space="preserve"> příloha č. 8 </w:t>
            </w:r>
            <w:r>
              <w:rPr>
                <w:b/>
                <w:bCs/>
                <w:sz w:val="22"/>
                <w:szCs w:val="22"/>
                <w:u w:val="single"/>
              </w:rPr>
              <w:t>Další informace týkající se nabídky.</w:t>
            </w:r>
          </w:p>
        </w:tc>
      </w:tr>
      <w:tr>
        <w:trPr>
          <w:trHeight w:val="649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ximální celková cena zakázky nesmí přesáhnout 285 600,- Kč bez DPH (342 720,- s DPH)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ová cena musí být uvedená jako nejvýše přípustná, v celkovém členění </w:t>
            </w:r>
            <w:r>
              <w:rPr>
                <w:sz w:val="22"/>
                <w:szCs w:val="22"/>
                <w:u w:val="single"/>
              </w:rPr>
              <w:t>bez DPH a s DPH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 lektorování, pronájmu sálu a zajištění potřebné techniky bude cena kalkulována za jednotlivé kurzy. Cena musí zahrnovat veškeré náklady na služby včetně ostatních nákladů spojených s účastí lektora (doprava, ubytování, stravné apod.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ubytování a stravování bude cena kalkulována za jednotlivé účastníky, resp. se bude odvíjet od skutečného počtu účastníků. Limit pro ubytování je 1000,- Kč/noc/osoba a limit pro stravné je 300,- Kč/osoba (uvedené ceny jsou včetně DPH). (Pozn. předpokládá se šest noclehů a šest dní stravování pro max. dvanáct účastníků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ová cena bude stanovena pro celý rozsah předmětu veřejné zakázky při dodržení sjednané doby plnění. Uchazeč odpovídá za kompletnost poskytovaných služeb a je povinen i veškeré činnosti, které nejsou výslovně uvedeny a souvisí s předmětem plnění, zahrnout do ceny. Nabídková cena musí být platná až do celkového dokončení díla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u je možné překročit pouze v souvislosti se změnou daňových předpisů týkajících se DPH.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způsob zpracování nabídkové ceny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elková cena nabídky bude zpracována viz „Předpokládaná hodnota zakázky v Kč“. Celková cena bude tedy obsahova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za každý realizovaný vzdělávací kurz (L.1, L.2, L.3) projektu </w:t>
            </w:r>
            <w:r>
              <w:rPr>
                <w:b/>
                <w:sz w:val="22"/>
                <w:szCs w:val="22"/>
              </w:rPr>
              <w:t xml:space="preserve"> bez DPH, % DPH, částku DPH a cenu s DPH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u za ubytování a stravné 1 účastníka kurzu bez DPH, % DPH, částku DPH a cenu s DPH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 podle § 12  odst. 3 a § 18 odst. 3 zákona č. 137/2000 Sb., o veřejných zakázkách, ve znění pozdějších předpisů (dále jen ZVZ) a Příručky pro příjemce OP VK (verze 4).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ředpokládaný termín plnění je </w:t>
            </w:r>
            <w:r>
              <w:rPr>
                <w:b/>
                <w:sz w:val="22"/>
                <w:szCs w:val="22"/>
              </w:rPr>
              <w:t>září 2011, nejzazším termínem je duben 2012</w:t>
            </w:r>
            <w:r>
              <w:rPr>
                <w:sz w:val="22"/>
                <w:szCs w:val="22"/>
              </w:rPr>
              <w:t>. Přesný harmonogram realizace kurzů bude zpracován ve spolupráci se Zadavatelem do 14 dní od data podpisu smlouvy Zadavatelem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ístem plnění je Liberecký kraj.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bídku lze podat doporučenou poštou v obálce označené „Výběrové řízení – Dodavatel školení Podpora tvorby týmů a zvyšování odborných manažerských kompetencí akademických pracovníků TU v Liberci – NEOTVÍRAT“ na adresu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ická univerzita v Liberc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ojní Fakulta, KV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entská 4 (budova E 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1 17 Liberec 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chazeč je povinen zajistit dodání nabídky na výše uvedenou adresu ve stanoveném termínu. Případné ověření dodání nabídky je možné pouze emailem (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frantisek.koblasa@tul.cz</w:t>
              </w:r>
            </w:hyperlink>
            <w:r>
              <w:rPr>
                <w:sz w:val="22"/>
                <w:szCs w:val="22"/>
              </w:rPr>
              <w:t xml:space="preserve">) dne 31. 8. 2011 v době od 10:00 do 12:00 hodin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hodující je den a čas doručení nabídky na výše uvedenou adresu, nikoliv den odeslán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evírání obálek a hodnocení předložených nabídek proběhne dne 31. 8. 2011 ve 9:00 hod v prostorách Katedry výrobních systémů Studentská 4, Liberec (budova E Kancelář projektu EduCom ).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A. Kritéria přijatelnosti </w:t>
            </w:r>
            <w:r>
              <w:rPr>
                <w:sz w:val="22"/>
                <w:szCs w:val="22"/>
              </w:rPr>
              <w:t>(viz Požadavky na písemnou formu nabídk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byla předána Zadavateli ve stanové lhůtě a stanoveným způsobe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ANO – 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obsahuje krycí list s nabídkovou cenou, včetně kompletní identifikace žadatel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ANO – 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byla podepsána oprávněnou osobou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ANO – 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byla předložena 1 x v originále, 1 x v kopii a 1x na CD, dle požadavků specifikovaných v zadávací dokumentac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ANO – 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byla napsána v českém jazyc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ANO - 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obsahuje podklady pro prokázání kvalifikačních předpokladů žadatele přesně v požadovaném rozsahu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ANO – 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obsahuje podepsaný návrh smlouv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ANO – 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bídka obsahuje kompletní cenovou nabídku v požadovaném členění, která splňuje požadavky na celkový cenový limi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ANO – NE</w:t>
            </w:r>
          </w:p>
          <w:p>
            <w:pPr>
              <w:pStyle w:val="Odstavecseseznamem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B. Hodnotící kritéria</w:t>
            </w:r>
          </w:p>
          <w:p>
            <w:pPr>
              <w:pStyle w:val="Odstavecseseznamem"/>
              <w:ind w:left="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Odstavecseseznamem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m hodnotícím kritériem je nejnižší nabídková cena, a to pro kurzy (3 kurzy souhrnně – L1, L2, L3) a pro náklady na jednoho účastníka kurzu.</w:t>
            </w:r>
          </w:p>
          <w:p>
            <w:pPr>
              <w:pStyle w:val="Odstavecseseznamem"/>
              <w:tabs>
                <w:tab w:val="clear" w:pos="708"/>
                <w:tab w:val="left" w:pos="7371" w:leader="none"/>
              </w:tabs>
              <w:ind w:left="708"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Váh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o hodnocení ceny kurzů bude použit následující vzorec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08" w:firstLine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Nejvýhodnější nabídka ceny kurzů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333750</wp:posOffset>
                      </wp:positionH>
                      <wp:positionV relativeFrom="paragraph">
                        <wp:posOffset>94615</wp:posOffset>
                      </wp:positionV>
                      <wp:extent cx="850265" cy="3155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265" cy="315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*   6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95pt;height:24.85pt;mso-wrap-distance-left:9.05pt;mso-wrap-distance-right:9.05pt;mso-wrap-distance-top:0pt;mso-wrap-distance-bottom:0pt;margin-top:7.45pt;mso-position-vertical-relative:text;margin-left:26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*   6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120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 xml:space="preserve">(nejnižší celková cena nabídky bez DPH)           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12700</wp:posOffset>
                      </wp:positionV>
                      <wp:extent cx="24860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0.6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Souhrnná cena kurzů hodnocené nabídky bez DPH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 hodnocení nákladů na účastníka bude použit následující vzorec: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08" w:hanging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jvýhodnější nabídka nákladů na účastníka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ejnižší celková cena nabídky bez DPH 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75025</wp:posOffset>
                      </wp:positionH>
                      <wp:positionV relativeFrom="paragraph">
                        <wp:posOffset>36195</wp:posOffset>
                      </wp:positionV>
                      <wp:extent cx="763270" cy="3048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327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*   3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1pt;height:24pt;mso-wrap-distance-left:9.05pt;mso-wrap-distance-right:9.05pt;mso-wrap-distance-top:0pt;mso-wrap-distance-bottom:0pt;margin-top:2.85pt;mso-position-vertical-relative:text;margin-left:265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*   3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12700</wp:posOffset>
                      </wp:positionV>
                      <wp:extent cx="31337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5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Náklady na účastníka z hodnocené nabídky bez DPH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 ubytování je Zadavatelem stanoven limit 1000,- Kč/noc/osoba a pro stravné 300,- Kč/osoba/den včetně DP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y budou hodnoceny na stupnici 0 – 100 procentních bodů. Nejúspěšnější je ta nabídka, která dosáhne nejvyšší bodové hodnoty.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kvalifikační předpoklad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je povinen prokázat splnění </w:t>
            </w:r>
            <w:r>
              <w:rPr>
                <w:b/>
                <w:sz w:val="22"/>
                <w:szCs w:val="22"/>
              </w:rPr>
              <w:t>základních kvalifikačních předpokladů</w:t>
            </w:r>
            <w:r>
              <w:rPr>
                <w:sz w:val="22"/>
                <w:szCs w:val="22"/>
              </w:rPr>
              <w:t xml:space="preserve"> dle § 53 zákona č. 137/2006 Sb., o veřejných zakázkách, ve znění pozdějších předpisů: písm. a) – j) předložením čestného prohlášení (</w:t>
            </w:r>
            <w:r>
              <w:rPr>
                <w:b/>
                <w:sz w:val="22"/>
                <w:szCs w:val="22"/>
              </w:rPr>
              <w:t>příloha č. 2 této výzvy</w:t>
            </w:r>
            <w:r>
              <w:rPr>
                <w:sz w:val="22"/>
                <w:szCs w:val="22"/>
              </w:rPr>
              <w:t xml:space="preserve">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ní kvalifikační předpoklady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Dále je uchazeč povinen prokázat splnění </w:t>
            </w:r>
            <w:r>
              <w:rPr>
                <w:b/>
                <w:sz w:val="22"/>
                <w:szCs w:val="22"/>
              </w:rPr>
              <w:t>profesních kvalifikačních předpokladů</w:t>
            </w:r>
            <w:r>
              <w:rPr>
                <w:sz w:val="22"/>
                <w:szCs w:val="22"/>
              </w:rPr>
              <w:t xml:space="preserve"> dle § 54 zákona č. 137/2006 Sb., o veřejných zakázkách, ve znění pozdějších předpisů, a to v prosté kopii. Profesní kvalifikační předpoklady splňuje zájemce, který předloží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 obchodního rejstříku, pokud je v něm zapsán, či výpis z jiné obdobné evidence, pokud je v ní zapsán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 o oprávnění k podnikání podle zvláštních právních předpisů v rozsahu odpovídajícím předmětu veřejné zakázky, zejména doklad prokazující příslušné živnostenské oprávnění či licenci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y prokazující splnění základních kvalifikačních předpokladů a výpis z obchodního rejstříku nesmí být ke dni podání nabídky starší než 90 kalendářních dní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3. Technické kvalifikační předpoklady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le § 56 odst. 2 písm. a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Technické kvalifikační předpoklady splňuje zájemce, který v souladu s § 56 odst. 2 písm. a) ZVZ </w:t>
            </w:r>
            <w:r>
              <w:rPr>
                <w:color w:val="000000"/>
                <w:sz w:val="22"/>
                <w:szCs w:val="22"/>
              </w:rPr>
              <w:t>doloží seznam významných služeb poskytnutých zájemcem v posledních 3 letech s uvedením jejich rozsahu a doby poskytnutí, přičemž přílohou tohoto seznamu musí být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2"/>
                <w:szCs w:val="22"/>
              </w:rPr>
              <w:t>osvědčení vydané a podepsané veřejným zadavatelem, pokud byly služby poskytovány veřejnému zadavateli, neb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2"/>
                <w:szCs w:val="22"/>
              </w:rPr>
              <w:t>osvědčení vydané jinou osobou, pokud byly služby poskytovány jiné osobě než veřejnému zadavateli, neb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2"/>
                <w:szCs w:val="22"/>
              </w:rPr>
              <w:t>čestné prohlášení zájemce, pokud byly služby poskytovány jiné osobě než veřejnému zadavateli a není-li současně možné osvědčení podle bodu 2 od této osoby získat z důvodu spočívajících na její straně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 prokázání splnění tohoto technického kvalifikačního předpokladu je zájemce povinen předložit seznam minimálně 5 zakázek, jejímž předmětem bylo poskytování služeb v oblasti přípravy, organizace a realizace firemních vzdělávacích kurzů, s rozpočtovými náklady min. 300 000,- Kč bez DPH/kurz. K těmto službám zájemce předloží písemné osvědčení od objednatelů těchto služeb o tom, že služby byly poskytnuty řádně a kvalitně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le § 56 odst. 2 písm. e) ZVZ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é kvalifikační předpoklady dle písm. e) splní uchazeč, který předloží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osvědčení o vzdělání</w:t>
            </w:r>
            <w:r>
              <w:rPr>
                <w:sz w:val="22"/>
                <w:szCs w:val="22"/>
              </w:rPr>
              <w:t xml:space="preserve"> a odborné kvalifikaci dodavatele nebo vedoucích zaměstnanců dodavatele nebo osob v obdobném postavení a osob odpovědných za poskytování příslušných služeb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ýuka bude zajištěna zkušenými lektory pro daný typ školení a vedoucím týmu s </w:t>
            </w:r>
            <w:r>
              <w:rPr>
                <w:b/>
                <w:sz w:val="22"/>
                <w:szCs w:val="22"/>
              </w:rPr>
              <w:t>VŠ vzděláním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chazeč splní tento technický kvalifikační předpoklad, pokud splní níže uvedené požadavky na kvalifikaci alespoň čtyř lektorů včetně vedoucího týmu), kteří se budou přímo podílet na plnění veřejné zakázky a doloží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1) </w:t>
            </w:r>
            <w:r>
              <w:rPr>
                <w:b/>
                <w:sz w:val="22"/>
                <w:szCs w:val="22"/>
              </w:rPr>
              <w:t xml:space="preserve">osvědčení o vzdělání </w:t>
            </w:r>
            <w:r>
              <w:rPr>
                <w:sz w:val="22"/>
                <w:szCs w:val="22"/>
              </w:rPr>
              <w:t>vedoucího týmu – musí doložit kopii vysokoškolského diplomu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2) </w:t>
            </w:r>
            <w:r>
              <w:rPr>
                <w:b/>
                <w:sz w:val="22"/>
                <w:szCs w:val="22"/>
              </w:rPr>
              <w:t>osvědčení o vzdělání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lektora/ů</w:t>
            </w:r>
            <w:r>
              <w:rPr>
                <w:sz w:val="22"/>
                <w:szCs w:val="22"/>
              </w:rPr>
              <w:t xml:space="preserve"> – kopie dokladu o nejvyšším dosaženém vzdělání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b1) </w:t>
            </w:r>
            <w:r>
              <w:rPr>
                <w:b/>
                <w:sz w:val="22"/>
                <w:szCs w:val="22"/>
              </w:rPr>
              <w:t>profesní životopis vedoucího týmu</w:t>
            </w:r>
            <w:r>
              <w:rPr>
                <w:sz w:val="22"/>
                <w:szCs w:val="22"/>
              </w:rPr>
              <w:t xml:space="preserve"> – který musí být zpracovaný minimálně v níže uvedené struktuře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jméno a příjmení vedoucího týmu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podrobný popis funkce vedoucího týmu na plnění této veřejné zakázky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osažené vzdělání VŠ (obor, zaměření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elková délka praxe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přehled profesní praxe vztahující se k plnění této zakázky (min. 5 let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nejdůležitější referenční zakázky realizované pracovníkem.</w:t>
            </w:r>
          </w:p>
          <w:p>
            <w:pPr>
              <w:pStyle w:val="Odstavecseseznamem"/>
              <w:numPr>
                <w:ilvl w:val="0"/>
                <w:numId w:val="10"/>
              </w:numPr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oucí týmu musím mít min. VŠ vzdělání, pět let praxe a zkušenost s vedením alespoň tří zakázek (projektů), jejímž předmětem byla příprava, organizace, realizace či evaluace uzavřených firemních vzdělávacích kurzů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b2) </w:t>
            </w:r>
            <w:r>
              <w:rPr>
                <w:b/>
                <w:sz w:val="22"/>
                <w:szCs w:val="22"/>
              </w:rPr>
              <w:t>profesní životopis lektora/ů</w:t>
            </w:r>
            <w:r>
              <w:rPr>
                <w:sz w:val="22"/>
                <w:szCs w:val="22"/>
              </w:rPr>
              <w:t xml:space="preserve"> – který musí být zpracovaný minimálně v níže uvedené struktuř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jméno a příjmení lektora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odrobný popis funkce lektora na plnění této veřejné zakázky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osažené vzdělání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elková délka praxe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přehled profesní praxe vztahující se k plnění této zakázky (min.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roky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nejdůležitější referenční zakázky realizované pracovníkem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Realizační tým musí disponovat alespoň čtyřmi lektory s minimálně dvouletou praxí v lektorské či konzultační činnosti.</w:t>
            </w:r>
          </w:p>
          <w:p>
            <w:pPr>
              <w:pStyle w:val="Odstavecseseznamem"/>
              <w:numPr>
                <w:ilvl w:val="0"/>
                <w:numId w:val="10"/>
              </w:numPr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numPr>
                <w:ilvl w:val="0"/>
                <w:numId w:val="10"/>
              </w:numPr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ždý z lektorů musí prokázat nejméně 1 rok systematické spolupráce s dodavatelem (systematická spolupráce je minimálně 20 odškolených dnů v roce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jmenovité </w:t>
            </w:r>
            <w:r>
              <w:rPr>
                <w:b/>
                <w:sz w:val="22"/>
                <w:szCs w:val="22"/>
              </w:rPr>
              <w:t>čestné prohlášení</w:t>
            </w:r>
            <w:r>
              <w:rPr>
                <w:sz w:val="22"/>
                <w:szCs w:val="22"/>
              </w:rPr>
              <w:t>, ze kterého bude vyplývat, že osoba lektora/ů má minimálně 2 roky a vedoucí týmu 5 let praxe v oblasti plnění této veřejné zakázky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učástí osvědčení o vzdělání je přehledný seznam členů realizačního týmu, kteří se budou podílet na případné realizaci zakázky viz </w:t>
            </w:r>
            <w:r>
              <w:rPr>
                <w:b/>
                <w:sz w:val="22"/>
                <w:szCs w:val="22"/>
                <w:u w:val="single"/>
              </w:rPr>
              <w:t>příloha č. 3 Přehled o vzdělání a praxi</w:t>
            </w:r>
            <w:r>
              <w:rPr>
                <w:sz w:val="22"/>
                <w:szCs w:val="22"/>
              </w:rPr>
              <w:t xml:space="preserve">. Tento seznam bude podepsán osobou oprávněnou jednat jménem či za Uchazeče. 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se uvedením jednotlivých lektorů zavazuje k tomu, že se tito lektoři budou osobně podílet na případné realizaci vzdělávacích kurzů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říloha č. 5 - Program kurzů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Příloha č. 6 - Nabídkový list s popisem nabídky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709" w:leader="none"/>
              </w:tabs>
              <w:spacing w:lineRule="atLeast" w:line="280" w:before="0" w:after="240"/>
              <w:ind w:left="1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ájemce zpracuje nabídku dle požadované struktury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" w:leader="none"/>
                <w:tab w:val="left" w:pos="709" w:leader="none"/>
              </w:tabs>
              <w:spacing w:lineRule="atLeast" w:line="280" w:before="0" w:after="120"/>
              <w:ind w:left="726" w:hanging="35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bídka bude vyhotovena 1x v originále, 1x v kopii a 1x na CD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" w:leader="none"/>
                <w:tab w:val="left" w:pos="709" w:leader="none"/>
              </w:tabs>
              <w:spacing w:lineRule="atLeast" w:line="280" w:before="0" w:after="120"/>
              <w:ind w:left="726" w:hanging="357"/>
              <w:jc w:val="both"/>
              <w:rPr/>
            </w:pPr>
            <w:r>
              <w:rPr>
                <w:bCs/>
                <w:sz w:val="22"/>
                <w:szCs w:val="22"/>
              </w:rPr>
              <w:t>Nabídka bude zpracovaná v </w:t>
            </w:r>
            <w:r>
              <w:rPr>
                <w:b/>
                <w:bCs/>
                <w:sz w:val="22"/>
                <w:szCs w:val="22"/>
              </w:rPr>
              <w:t xml:space="preserve">českém jazyce </w:t>
            </w:r>
            <w:r>
              <w:rPr>
                <w:bCs/>
                <w:sz w:val="22"/>
                <w:szCs w:val="22"/>
              </w:rPr>
              <w:t>v písemné formě, podepsaná oprávněnou osobou uchazeče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" w:leader="none"/>
                <w:tab w:val="left" w:pos="709" w:leader="none"/>
              </w:tabs>
              <w:spacing w:lineRule="atLeast" w:line="280" w:before="0" w:after="120"/>
              <w:ind w:left="726" w:hanging="35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bídka bude odevzdána ve vytištěné, pevně spojené podobě tak, aby bylo zabráněno ztrátě či výměně jednotlivých listů nabídky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" w:leader="none"/>
                <w:tab w:val="left" w:pos="709" w:leader="none"/>
              </w:tabs>
              <w:spacing w:lineRule="atLeast" w:line="280" w:before="0" w:after="120"/>
              <w:ind w:left="726" w:hanging="357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Všechny listy nabídky budou očíslovány souvislou vzestupnou číselnou řadou počínaje číslem 1 na titulní straně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" w:leader="none"/>
                <w:tab w:val="left" w:pos="709" w:leader="none"/>
              </w:tabs>
              <w:spacing w:lineRule="atLeast" w:line="280" w:before="0" w:after="120"/>
              <w:ind w:left="726" w:hanging="35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bídka nebude obsahovat přepisy a opravy, které by mohly zadavatele uvést v omyl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" w:leader="none"/>
                <w:tab w:val="left" w:pos="709" w:leader="none"/>
              </w:tabs>
              <w:spacing w:lineRule="atLeast" w:line="280" w:before="0" w:after="120"/>
              <w:ind w:left="726" w:hanging="35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chazeč v nabídce uvede jméno a kontaktní údaje (včetně e-mailu) na osobu odpovědnou za zpracování nabídky a na osobu oprávněnou v nabídce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" w:leader="none"/>
                <w:tab w:val="left" w:pos="709" w:leader="none"/>
              </w:tabs>
              <w:spacing w:lineRule="atLeast" w:line="280" w:before="0" w:after="120"/>
              <w:ind w:left="726" w:hanging="357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oučástí nabídky je i závazný návrh smlouvy, podepsaný statutárním orgánem nebo oprávněnou osobou Uchazeč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120" w:after="200"/>
              <w:ind w:left="714" w:hanging="357"/>
              <w:jc w:val="both"/>
              <w:rPr/>
            </w:pPr>
            <w:r>
              <w:rPr>
                <w:bCs/>
                <w:sz w:val="22"/>
                <w:szCs w:val="22"/>
              </w:rPr>
              <w:t>Nabídka uchazeče se podává písemně v uzavřené obálce s výzvou „NEOTVÍRAT!“. Na obálce budou uvedeny kontaktní údaje uchazeče a obálka bude zřetelně označena nápisem „</w:t>
            </w:r>
            <w:r>
              <w:rPr>
                <w:sz w:val="22"/>
                <w:szCs w:val="22"/>
              </w:rPr>
              <w:t>Dodavatel školení Podpora tvorby týmů a zvyšování odborných manažerských kompetencí akademických pracovníků TU v Liberci</w:t>
            </w:r>
            <w:r>
              <w:rPr>
                <w:bCs/>
                <w:sz w:val="22"/>
                <w:szCs w:val="22"/>
              </w:rPr>
              <w:t>“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 přehledné posouzení a hodnocení nabídek požaduje zadavatel předložit nabídky v tomto jednotném členění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1. Krycí list nabídky s nabídkovou cenou, včetně kompletní identifikace uchazeče (viz. </w:t>
            </w:r>
            <w:r>
              <w:rPr>
                <w:b/>
                <w:bCs/>
                <w:sz w:val="22"/>
                <w:szCs w:val="22"/>
                <w:u w:val="single"/>
              </w:rPr>
              <w:t>Příloha č. 1 – Krycí list nabídky</w:t>
            </w:r>
            <w:r>
              <w:rPr>
                <w:bCs/>
                <w:sz w:val="22"/>
                <w:szCs w:val="22"/>
              </w:rPr>
              <w:t>)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 Podklady prokazující splnění základních kvalifikačních předpokladů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(viz. </w:t>
            </w:r>
            <w:r>
              <w:rPr>
                <w:b/>
                <w:bCs/>
                <w:sz w:val="22"/>
                <w:szCs w:val="22"/>
                <w:u w:val="single"/>
              </w:rPr>
              <w:t>Příloha č. 2 – Čestné prohlášení</w:t>
            </w:r>
            <w:r>
              <w:rPr>
                <w:bCs/>
                <w:sz w:val="22"/>
                <w:szCs w:val="22"/>
              </w:rPr>
              <w:t>)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 Podklady prokazující splnění profesních kvalifikačních předpokladů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a) výpis z obchodního rejstříku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b) doklad o oprávnění k podnikání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učástí je přehled o vzdělání a praxi (</w:t>
            </w:r>
            <w:r>
              <w:rPr>
                <w:b/>
                <w:bCs/>
                <w:sz w:val="22"/>
                <w:szCs w:val="22"/>
                <w:u w:val="single"/>
              </w:rPr>
              <w:t>viz Příloha č. 3 této výzvy</w:t>
            </w:r>
            <w:r>
              <w:rPr>
                <w:bCs/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 Podklady prokazující splnění technických kvalifikačních předpokladů 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) seznam významných služeb poskytnutých dodavatelem v posledních 3 letech,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  <w:sz w:val="22"/>
                <w:szCs w:val="22"/>
              </w:rPr>
              <w:t xml:space="preserve">b) seznam </w:t>
            </w:r>
            <w:r>
              <w:rPr>
                <w:sz w:val="22"/>
                <w:szCs w:val="22"/>
              </w:rPr>
              <w:t>členů realizačního týmu</w:t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) osvědčení o vzdělání lektorů a vedoucího týmu </w:t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) profesní životopis lektorů a vedoucího týmu</w:t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) čestné prohlášení prokazující praxi vedoucího týmu a lektorů (Technické kvalifikační předpoklady 3.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bCs/>
                <w:sz w:val="22"/>
                <w:szCs w:val="22"/>
              </w:rPr>
              <w:t xml:space="preserve">Program kurzů (viz. </w:t>
            </w:r>
            <w:r>
              <w:rPr>
                <w:b/>
                <w:bCs/>
                <w:sz w:val="22"/>
                <w:szCs w:val="22"/>
                <w:u w:val="single"/>
              </w:rPr>
              <w:t>Příloha č. 5 – Program kurzu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6. Nabídkový list s uvedenou cenou v požadovaném členění (viz. </w:t>
            </w:r>
            <w:r>
              <w:rPr>
                <w:b/>
                <w:bCs/>
                <w:sz w:val="22"/>
                <w:szCs w:val="22"/>
                <w:u w:val="single"/>
              </w:rPr>
              <w:t>Příloha č. 6 Nabídkový list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7. Podepsaný návrh smlouv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 Další informace týkající se nabídky – např. forma ubytování, stravné, prospekty apod.)</w:t>
            </w:r>
          </w:p>
          <w:p>
            <w:pPr>
              <w:pStyle w:val="Normal"/>
              <w:tabs>
                <w:tab w:val="clear" w:pos="708"/>
                <w:tab w:val="left" w:pos="13" w:leader="none"/>
                <w:tab w:val="left" w:pos="709" w:leader="none"/>
              </w:tabs>
              <w:spacing w:lineRule="atLeast" w:line="280" w:before="0" w:after="240"/>
              <w:ind w:left="1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Nabídka uchazeče musí plně respektovat podmínky stanovené ve Výzvě 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tabs>
                <w:tab w:val="clear" w:pos="708"/>
                <w:tab w:val="left" w:pos="13" w:leader="none"/>
                <w:tab w:val="left" w:pos="709" w:leader="none"/>
              </w:tabs>
              <w:spacing w:lineRule="atLeast" w:line="280" w:before="0" w:after="240"/>
              <w:ind w:left="11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Nabídka musí obsahovat doložení všech kvalifikačních předpokladů požadovaných ve Výzvě a nabídkové listy.</w:t>
            </w:r>
          </w:p>
          <w:p>
            <w:pPr>
              <w:pStyle w:val="Normal"/>
              <w:tabs>
                <w:tab w:val="clear" w:pos="708"/>
                <w:tab w:val="left" w:pos="13" w:leader="none"/>
                <w:tab w:val="left" w:pos="709" w:leader="none"/>
              </w:tabs>
              <w:spacing w:lineRule="atLeast" w:line="280" w:before="0" w:after="240"/>
              <w:ind w:left="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abídka musí obsahovat návrh smlouvy podepsaný osobou oprávněnou jednat jménem či za uchazeče či osobou zmocněnou k takovému úkonu a o údaje nezbytné pro vznik smlouvy. (V případě zmocnění musí být originál, případně ověřená kopie příslušné </w:t>
            </w:r>
            <w:r>
              <w:rPr>
                <w:bCs/>
                <w:sz w:val="22"/>
                <w:szCs w:val="22"/>
              </w:rPr>
              <w:t>plné</w:t>
            </w:r>
            <w:r>
              <w:rPr>
                <w:sz w:val="22"/>
                <w:szCs w:val="22"/>
              </w:rPr>
              <w:t xml:space="preserve"> moci součástí nabídky).</w:t>
            </w:r>
          </w:p>
          <w:p>
            <w:pPr>
              <w:pStyle w:val="Normal"/>
              <w:tabs>
                <w:tab w:val="clear" w:pos="708"/>
                <w:tab w:val="left" w:pos="13" w:leader="none"/>
                <w:tab w:val="left" w:pos="709" w:leader="none"/>
              </w:tabs>
              <w:spacing w:lineRule="atLeast" w:line="280" w:before="0" w:after="240"/>
              <w:ind w:left="1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abídka včetně veškerých dokumentů a příloh, prospekty a obdobné materiály nevyjímaje, musí být zpracována v českém </w:t>
            </w:r>
            <w:r>
              <w:rPr>
                <w:bCs/>
                <w:sz w:val="22"/>
                <w:szCs w:val="22"/>
              </w:rPr>
              <w:t>jazyc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 případech, kdy zadavatel požaduje předložení prohlášení dodavatele, musí takové prohlášení obsahovat zadavatelem požadované údaje a musí být současně podepsáno osobou oprávněnou jednat jménem či za dodavatele. Pokud za dodavatele jedná zmocněnec na základě plné moci, musí být v nabídce doložena plná moc v originále, nebo v úředně ověřené kopii.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60"/>
              <w:ind w:left="341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spolu s nabídkou předloží zadavateli vyplněný návrh smlouvy, který je přílohou této výzvy. Návrh smlouvy musí být podepsaný osobou oprávněnou jednat jménem uchazeče a musí být vyplněná pole určená k doplnění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60"/>
              <w:ind w:left="341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pěšný uchazeč bude po uzavření výběrového řízení písemně vyrozuměn o úspěšnosti jím předložené nabídky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60"/>
              <w:ind w:left="341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nemá nárok na úhradu nákladů, které mu vznikly v souvislosti s účastí ve výběrovém řízení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60"/>
              <w:ind w:left="341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y, které budou doručeny Zadavateli po uplynutí lhůty k předání nabídek, Zadavatel neotvírá, nevrací a vyrozumí o tom předkladatele nabídky. (adresa uchazeče musí být uvedena na obálce). </w:t>
            </w:r>
          </w:p>
          <w:p>
            <w:pPr>
              <w:pStyle w:val="Odstavecseseznamem"/>
              <w:tabs>
                <w:tab w:val="clear" w:pos="708"/>
                <w:tab w:val="left" w:pos="317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-</w:t>
              <w:tab/>
              <w:t xml:space="preserve">Zakázka bude zadávána postupně dle dílčích plnění, na základě objednávek. </w:t>
            </w:r>
          </w:p>
          <w:p>
            <w:pPr>
              <w:pStyle w:val="Odstavecseseznamem"/>
              <w:tabs>
                <w:tab w:val="clear" w:pos="708"/>
                <w:tab w:val="left" w:pos="317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-</w:t>
              <w:tab/>
              <w:t>Objednávky na plnění dílčích částí zakázky budou vybranému uchazeči zaslány v písemné nebo elektronické podobě. Uchazeč ve smlouvě specifikuje e-mail a adresu, na kterou budou objednávky zasílán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before="0" w:after="120"/>
              <w:ind w:left="176" w:hanging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tura musí obsahovat všechny náležitosti řádného daňového a účetního dokladu ve smyslu příslušných právních předpisů. V případě, že faktura nebude mít odpovídající náležitosti, je Zadavatel oprávněn zasílat ji ve lhůtě splatnosti zpět dodavateli k doplnění či úpravě, aniž se dostane do prodlení se splatností – lhůta splatnosti počíná běžet znovu od opětovného zaslání náležitě doplňovaného či opravovaného doklad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before="0" w:after="120"/>
              <w:ind w:left="176" w:hanging="176"/>
              <w:jc w:val="both"/>
              <w:rPr/>
            </w:pPr>
            <w:r>
              <w:rPr>
                <w:sz w:val="22"/>
                <w:szCs w:val="22"/>
              </w:rPr>
              <w:t>Zadavatel provede úhradu ceny předmětu veřejné zakázky po jeho poskytnutí na základě vystavené faktury. Faktura bude vystavena 1 na projekt Educom – reg. č. CZ.1.07/2.2.00/15.0089. Platba bude provedena formou bankovního převodu na účet dodavatele na základě daňového dokladu – faktury vystavené dodavatelem. Úhrada bude provedena z příslušného bankovního účtu projektu. Splatnost faktury nesmí být kratší než 21 dnů ode dne jejího doručení Zadavatel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before="0" w:after="120"/>
              <w:ind w:left="176" w:hanging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turovaná cena bude obsahovat školení jako celek a samostatně ubytování a stravné dle počtu účastníků kurz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before="0" w:after="120"/>
              <w:ind w:left="176" w:hanging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tura bude dodavatelem vystavena nejpozději do 14 kalendářních dnů po poskytnutí služeb a převzetí ze strany Zadavatel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before="0" w:after="120"/>
              <w:ind w:left="176" w:hanging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vzetí poskytnutých služeb ze strany zadavatele bude písemnou formo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before="0" w:after="120"/>
              <w:ind w:left="176" w:hanging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by budou probíhat výhradně v CZK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before="0" w:after="120"/>
              <w:ind w:left="176" w:hanging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nebude poskytovat zálohy.</w:t>
            </w:r>
          </w:p>
          <w:p>
            <w:pPr>
              <w:pStyle w:val="Odstavecseseznamem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ktura bude Zadavateli vystavena na adresu:</w:t>
            </w:r>
          </w:p>
          <w:p>
            <w:pPr>
              <w:pStyle w:val="Odstavecseseznamem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ická univerzita v Liberci</w:t>
            </w:r>
          </w:p>
          <w:p>
            <w:pPr>
              <w:pStyle w:val="Odstavecseseznamem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entská 1402/2</w:t>
            </w:r>
          </w:p>
          <w:p>
            <w:pPr>
              <w:pStyle w:val="Odstavecseseznamem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1 17 Liberec 1</w:t>
            </w:r>
          </w:p>
          <w:p>
            <w:pPr>
              <w:pStyle w:val="Odstavecseseznamem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ind w:left="176" w:hanging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tura bude Zadavateli zaslána na kontaktní adresu:</w:t>
            </w:r>
          </w:p>
          <w:p>
            <w:pPr>
              <w:pStyle w:val="Odstavecseseznamem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ická univerzita v Liberci</w:t>
            </w:r>
          </w:p>
          <w:p>
            <w:pPr>
              <w:pStyle w:val="Odstavecseseznamem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Katedra výrobních systémů – </w:t>
            </w:r>
            <w:r>
              <w:rPr>
                <w:sz w:val="22"/>
                <w:szCs w:val="22"/>
              </w:rPr>
              <w:t>k rukám Ing. Františka Koblasy</w:t>
            </w:r>
          </w:p>
          <w:p>
            <w:pPr>
              <w:pStyle w:val="Odstavecseseznamem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entská 2</w:t>
            </w:r>
          </w:p>
          <w:p>
            <w:pPr>
              <w:pStyle w:val="Odstavecseseznamem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1 17 Liberec 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si vyhrazuje právo odebrat pouze část předmětného plnění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si vyhrazuje právo zadávací řízení zrušit bez udání důvodu. Z důvodu povinné archivace se podané nabídky nevrací. Uchazeči nemají nárok na úhradu nákladů, které jim vznikly v souvislosti s účastí ve výběrovém řízení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 Liberci dne…………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  <w:t xml:space="preserve">         </w:t>
        <w:tab/>
        <w:tab/>
        <w:tab/>
        <w:tab/>
        <w:t>………………………….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  <w:tab/>
        <w:tab/>
        <w:tab/>
        <w:t xml:space="preserve">         prof. Dr. Ing. Zdeněk Kůs,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  <w:tab/>
        <w:tab/>
        <w:tab/>
        <w:tab/>
        <w:tab/>
        <w:t xml:space="preserve">   rektor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Přílohy výzvy: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č. 1 Krycí list nabídky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č. 2 Čestné prohlášení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č. 3 Přehled o vzdělání a praxi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říloha č. 5 Program kurzů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č. 6 Nabídkový list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č. 7 Návrh smlouvy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zn.  součástí nabídky  bude také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příloha č. 4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Podklady prokazující splnění technických kvalifikačních předpokladů a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příloha č. 8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Další informace týkající se nabídky,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které nemají předlohu součástí této výzvy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a p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říloha č. 3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Podklady prokazující splnění profesních kvalifikačních předpokladů, jejíž součástí je  příloha č. 3 této výzvy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6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7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Františ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oblas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frantisek.koblasa@tul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 485 353 35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417" w:footer="42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9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31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tisek.koblasa@tul.cz" TargetMode="External"/><Relationship Id="rId3" Type="http://schemas.openxmlformats.org/officeDocument/2006/relationships/hyperlink" Target="mailto:frantisek.koblasa@tul.cz" TargetMode="External"/><Relationship Id="rId4" Type="http://schemas.openxmlformats.org/officeDocument/2006/relationships/hyperlink" Target="mailto:frantisek.koblasa@tul.cz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46:00Z</dcterms:created>
  <dc:creator>klimovae</dc:creator>
  <dc:description/>
  <cp:keywords/>
  <dc:language>en-US</dc:language>
  <cp:lastModifiedBy>Stoudj</cp:lastModifiedBy>
  <cp:lastPrinted>2011-08-10T08:15:00Z</cp:lastPrinted>
  <dcterms:modified xsi:type="dcterms:W3CDTF">2011-08-14T15:35:00Z</dcterms:modified>
  <cp:revision>8</cp:revision>
  <dc:subject/>
  <dc:title>Výzva k podání nabídek</dc:title>
</cp:coreProperties>
</file>