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hodnocení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Střední škola, základní škola a mateřská škola pro sluchově postižené,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olečkova 4, 150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8134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 Mgr. Vlastimil Vácha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 xml:space="preserve">„Výběr technického dozoru investora pro akci: SpŠ Holečkova – oprava fasády škol. budovy – havárie“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 Praze dne: 15. 8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826"/>
        <w:gridCol w:w="2093"/>
      </w:tblGrid>
      <w:tr>
        <w:trPr>
          <w:trHeight w:val="6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haze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í po hodnocení nabídek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roslav Náva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v 27, PSČ 373 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237729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AZ,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2, Římská 22, PSČ 120 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24188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DATE PLUS,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, Na květnici 700/1a, PSČ 140 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57516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 Consult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, Husitská 42/22, PSČ 130 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494879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RO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, Třebohostická 2283/2, PSČ 100 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479106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Čeněk Kadl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, Livornská 432, PSČ 109 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159348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sík Holding,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2, Belgická 196/38, PSČ 120 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82230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Kuče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, Vodárenská 1915, PSČ 272 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159146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gr. Vlastimil Vách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32:00Z</dcterms:created>
  <dc:creator>Mgr. Roman Novotný</dc:creator>
  <dc:description/>
  <cp:keywords/>
  <dc:language>en-US</dc:language>
  <cp:lastModifiedBy>Mgr. Roman Novotný </cp:lastModifiedBy>
  <dcterms:modified xsi:type="dcterms:W3CDTF">2011-08-13T14:32:00Z</dcterms:modified>
  <cp:revision>2</cp:revision>
  <dc:subject/>
  <dc:title>Výsledek hodnocení</dc:title>
</cp:coreProperties>
</file>