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itéria Akreditační komise pro posuzování žádostí o tzv. „Joint-degrees“ studijní programy</w:t>
      </w:r>
    </w:p>
    <w:p>
      <w:pPr>
        <w:pStyle w:val="Normal"/>
        <w:jc w:val="center"/>
        <w:rPr/>
      </w:pPr>
      <w:r>
        <w:rPr/>
        <w:t>(schváleno na zasedání Akreditační komise 12. až 13. září 2006)</w:t>
      </w:r>
    </w:p>
    <w:p>
      <w:pPr>
        <w:pStyle w:val="Normal"/>
        <w:jc w:val="center"/>
        <w:rPr/>
      </w:pPr>
      <w:r>
        <w:rPr/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Zákon č. 111/1998 Sb., o vysokých školách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sz w:val="24"/>
        </w:rPr>
      </w:pPr>
      <w:r>
        <w:rPr>
          <w:i/>
          <w:sz w:val="24"/>
        </w:rPr>
        <w:t>§ 4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(1) Studium v bakalářském, magisterském nebo doktorském studijním programu může probíhat též ve spolupráci se zahraniční vysokou školou, která realizuje obsahově související studijní progr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(2) Podmínky spolupráce upraví podle odstavce 1 v souladu s ustanoveními zákona dohoda zúčastněných vysokých šk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(3) Absolventům studia ve studijním programu uskutečňovaném v rámci spolupráce se zahraniční vysokou školou se uděluje  akademický titul, podle § 45 odst. 4, § 46 odst. 4 nebo § 47 odst. 5 a případně také akademický titul zahraniční vysoké školy podle legislativního stavu platného v příslušné zemi. Ve vysokoškolském diplomu je uvedena spolupracující zahraniční vysoká škola a případně skutečnost, že udílený zahraniční akademický titul je společným titulem udíleným současně i na zahraniční vysoké ško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 hlediska Akreditační komise (dále jen „AK“) se jedná buď o návrhy nových společných studijních programů nebo o studijní programy, které jsou již v jednotlivých zemích uskutečňovány a mezi zainteresovanými vysokými školami jsou uzavřeny smlouvy o jejich společném uskutečňová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Akreditace nového studijního programu, resp. rozšíření akreditace o nový studijní obor</w:t>
      </w:r>
      <w:r>
        <w:rPr/>
        <w:t xml:space="preserve"> Žádost o akreditaci je rozdělena na části podle vysokých škol, které mají uskutečňovat společný studijní progra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b/>
          <w:i/>
        </w:rPr>
        <w:t>část žádosti – uskutečňování studijního programu na české vysoké škol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 část studijního programu, resp. studijního oboru (dále jen „studijní program“), která má být uskutečňována na české vysoké škole obsahuje žádost údaje podle vyhlášky MŠMT č. 42/1999 Sb., o obsahu žádosti o akreditaci studijního programu (dále jen „vyhláška“), přičemž lze použít doporučené formuláře pro předkládání žádosti, které jsou zveřejněny na www stránce 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/>
      </w:pPr>
      <w:r>
        <w:rPr/>
        <w:t>žádost dále obsahuje cíle studia (§ 2, odst. 1, písm. c) vyhlášky), profil absolventa (§ 2, odst. 1, písm. d) vyhlášky) a podmínky, které musí student splnit v průběhu studia a při jeho řádném ukončení (§ 2, odst. 1, písm. e) vyhlášky), tj. tyto údaje se týkají celého studijního programu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b/>
          <w:i/>
        </w:rPr>
        <w:t>část žádosti – uskutečňování studijního programu na zahraniční vysoké škole</w:t>
      </w:r>
      <w:r>
        <w:rPr/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>informace, jakým legislativním způsobem je studijní program v dané zemi uznáván (dále jen „akreditace“), s odkazem na příslušné národní legislativní norm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nformace o akreditaci (termín, doba platnosti apod.), pokud byl studijní program v zahraničí akreditován ještě před podáním žádosti české vysoké školy</w:t>
      </w:r>
      <w:r>
        <w:rPr>
          <w:rStyle w:val="FootnoteCharacters"/>
          <w:rStyle w:val="FootnoteAnchor"/>
        </w:rPr>
        <w:footnoteReference w:id="2"/>
      </w:r>
      <w:r>
        <w:rPr/>
        <w:t xml:space="preserve">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informace vztahující se k vlastnímu studijnímu programu</w:t>
      </w:r>
      <w:r>
        <w:rPr/>
        <w:t>: příslušná část studijního plánu, obsah a rozsah závěrečných zkoušek spolu s tématy bakalářských, resp. diplomových prací</w:t>
      </w:r>
      <w:r>
        <w:rPr>
          <w:rStyle w:val="FootnoteCharacters"/>
          <w:rStyle w:val="FootnoteAnchor"/>
        </w:rPr>
        <w:footnoteReference w:id="3"/>
      </w:r>
      <w:r>
        <w:rPr/>
        <w:t>), charakteristiky příslušných studijních předmětů, pravidla a podmínky pro vytváření studijních plánů, resp. jejich částí, pravidla a podmínky pro přijímání studentů do ročníků studia, které budou uskutečňovány na zahraniční vysoké škol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pokud se liší od české vysoké školy</w:t>
      </w:r>
      <w:r>
        <w:rPr/>
        <w:t>: vymezení jednotlivých období (výuka, zkouškové období, odborné praxe), způsob kontroly studia, pravidla pro zařazování studijních předmětů do studijního plánu z hlediska jejich obsahové a časové návaznost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informace vztahující se k zabezpečení studijního  programu</w:t>
      </w:r>
      <w:r>
        <w:rPr/>
        <w:t xml:space="preserve">: základní údaje o přednášejících ( jejich stručná odborná C.V.), základní informace o prostorovém a materiálním zabezpečení uskutečňování studijního programu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žádost se předkládá v českém jazyce, informace k části týkající se zahraniční vysoké školy se předkládají ve vyučovacím jazy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k žádosti se přikládá dohoda zúčastněných vysokých škol podle § 47a, odst. 2 zákona o vysokých školách, nebo její dodatky v případě rozšiřování společného uskutečňování studijního programu o další studijní obor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zn.: pokud výuka probíhá v cizím jazyce, přikládá se k žádosti vyjádření rektora české vysoké školy o splnění požadavků AK;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(viz </w:t>
      </w:r>
      <w:hyperlink r:id="rId2">
        <w:r>
          <w:rPr>
            <w:rStyle w:val="InternetLink"/>
            <w:i/>
          </w:rPr>
          <w:t>http://www.msmt.cz/_DOMEK/default.asp?CAI=2986</w:t>
        </w:r>
      </w:hyperlink>
      <w:r>
        <w:rPr>
          <w:i/>
        </w:rPr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společné uskutečňování již akreditovaného studijního programu</w:t>
      </w:r>
    </w:p>
    <w:p>
      <w:pPr>
        <w:pStyle w:val="Normal"/>
        <w:spacing w:before="120" w:after="0"/>
        <w:jc w:val="both"/>
        <w:rPr/>
      </w:pPr>
      <w:r>
        <w:rPr/>
        <w:t>Vzhledem k tomu, že akreditace byla udělena pouze pro českou vysokou školu, jedná se o žádost o rozšíření akreditace ke společnému uskutečňování se zahraniční vysokou školou. Žádost je opět rozdělena na části podle vysokých škol, které mají uskutečňovat společný studijní progra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b/>
          <w:i/>
        </w:rPr>
        <w:t>část žádosti – uskutečňování studijního programu na české vysoké škol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 část akreditovaného studijního programu, která má být uskutečňována na české vysoké škole obsahuje žádost přehled o povinných a volitelných předmětech a odkaz na webové stránky (i s přístupovým heslem), kde jsou údaje o této části studijního programu a jeho náležitostech podle vyhlášky z doby udělení, nebo prodloužení doby platnosti akredita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žádost dále obsahuje údaje o případných změnách v příslušné části studijního programu oproti stavu při udělení akreditace k uskutečňování pouze na české vysoké š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žádost dále obsahuje údaje o případných změnách: cíle studia (§ 2, odst. 1, písm. c) vyhlášky), profil absolventa (§ 2, odst. 1, písm. d) vyhlášky) a podmínky, které musí student splnit v průběhu studia a při jeho řádném ukončení (§ 2, odst. 1, písm. e) vyhlášky) oproti akreditovanému studijnímu programu pouze na české vysoké škol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b/>
          <w:i/>
        </w:rPr>
        <w:t>část žádosti – uskutečňování studijního programu na zahraniční vysoké škole</w:t>
      </w:r>
      <w:r>
        <w:rPr/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informace jakým legislativním způsobem je studijní program v dané zemi uznáván (dále jen „akreditace“) s odkazem na příslušné národní legislativní norm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e o akreditaci (termín, doba platnosti apod.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informace vztahující se k vlastnímu studijnímu programu</w:t>
      </w:r>
      <w:r>
        <w:rPr/>
        <w:t>: příslušná část studijního plánu, obsah a rozsah závěrečných zkoušek spolu s tématy bakalářských, resp. diplomových prací</w:t>
      </w:r>
      <w:r>
        <w:rPr>
          <w:rStyle w:val="FootnoteCharacters"/>
          <w:rStyle w:val="FootnoteAnchor"/>
        </w:rPr>
        <w:footnoteReference w:id="4"/>
      </w:r>
      <w:r>
        <w:rPr/>
        <w:t>), charakteristiky příslušných studijních předmětů, pravidla a podmínky pro vytváření studijních plánů, resp. jejich částí, pravidla a podmínky pro přijímání studentů do ročníků studia, které budou uskutečňovány na zahraniční vysoké škol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pokud se liší od české vysoké školy</w:t>
      </w:r>
      <w:r>
        <w:rPr/>
        <w:t>: vymezení jednotlivých období (výuka, zkouškové období, odborné praxe), způsob kontroly studia, pravidla pro zařazování studijních předmětů do studijního plánu z hlediska jejich obsahové a časové návaznost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informace vztahující se k zabezpečení studijního  programu</w:t>
      </w:r>
      <w:r>
        <w:rPr/>
        <w:t xml:space="preserve">: základní údaje o přednášejících, základní informace o prostorovém a materiálním zabezpečení pro uskutečňování studijního programu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žádost se předkládá v českém jazyce, informace k části týkající se zahraniční vysoké školy mohou být ve vyučovacím jazy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k žádosti se přikládá dohoda zúčastněných vysokých škol podle § 47a, odst. 2 zákona o vysokých školách, nebo její případné dodatky v případě rozšiřování společného uskutečňování studijního programu o další studijní obory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zn.: pokud výuka probíhá v cizím jazyce, přikládá se k žádosti vyjádření rektora české vysoké školy o splnění požadavků AK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viz </w:t>
      </w:r>
      <w:hyperlink r:id="rId3">
        <w:r>
          <w:rPr>
            <w:rStyle w:val="InternetLink"/>
            <w:i/>
          </w:rPr>
          <w:t>http://www.msmt.cz/_DOMEK/default.asp?CAI=2986</w:t>
        </w:r>
      </w:hyperlink>
      <w:r>
        <w:rPr>
          <w:i/>
        </w:rPr>
        <w:t xml:space="preserve">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suzování v A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část uskutečňována na české vysoké škole musí plnit standardy AK (viz </w:t>
      </w:r>
      <w:hyperlink r:id="rId4">
        <w:r>
          <w:rPr>
            <w:rStyle w:val="InternetLink"/>
          </w:rPr>
          <w:t>http://www.msmt.cz/_DOMEK/default.asp?CAI=3393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ást uskutečňována na zahraniční vysoké škole musí být v partnerské zemí akreditována, nebo jinou formou uznána příslušnými orgány v dané zemi (tj. cizí AK nebo stát)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po doporučení AK bude akreditace udělena, až česká vysoká škola doloží údaje o akreditaci pro zahraniční vysokou škol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pokud má být studium ukončeno na zahraniční vysoké škol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pokud má být studium ukončeno na zahraniční vysoké ško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_DOMEK/default.asp?CAI=2986" TargetMode="External"/><Relationship Id="rId3" Type="http://schemas.openxmlformats.org/officeDocument/2006/relationships/hyperlink" Target="http://www.msmt.cz/_DOMEK/default.asp?CAI=2986" TargetMode="External"/><Relationship Id="rId4" Type="http://schemas.openxmlformats.org/officeDocument/2006/relationships/hyperlink" Target="http://www.msmt.cz/_DOMEK/default.asp?CAI=3393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6:00Z</dcterms:created>
  <dc:creator>vins</dc:creator>
  <dc:description/>
  <dc:language>en-US</dc:language>
  <cp:lastModifiedBy>vins</cp:lastModifiedBy>
  <cp:lastPrinted>2006-08-16T08:18:00Z</cp:lastPrinted>
  <dcterms:modified xsi:type="dcterms:W3CDTF">2006-10-10T10:53:00Z</dcterms:modified>
  <cp:revision>4</cp:revision>
  <dc:subject/>
  <dc:title>Pomůcka pro projednávání žádostí vysokých škol a dalších žadatelů </dc:title>
</cp:coreProperties>
</file>