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zadávacího říz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ý zadavatel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Střední škola, základní škola a mateřská škola pro sluchově postižené,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olečkova 4, 150 00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81343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ající:  Mgr. Vlastimil Vácha,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</w:r>
      <w:r>
        <w:rPr>
          <w:sz w:val="24"/>
          <w:szCs w:val="24"/>
        </w:rPr>
        <w:t xml:space="preserve">„Výběr technického dozoru investora pro akci: SpŠ Holečkova – oprava fasády škol. budovy – havárie“ 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, a v souladu se Směrnicí ČR - Ministerstva školství, mládeže a tělovýchovy upravující zadávání veřejných zakázek malého rozsahu č. j. 2371/2009-14 ze dne 23. července 2009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 Praze dne: 15. 8. 2011</w:t>
      </w:r>
    </w:p>
    <w:p>
      <w:pPr>
        <w:pStyle w:val="Normal"/>
        <w:rPr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zadávacího říz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Vážení,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606" w:leader="none"/>
        </w:tabs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ovoluji si vám oznámit, že vítězem veřejné zakázky malého rozsahu </w:t>
      </w:r>
      <w:r>
        <w:rPr>
          <w:sz w:val="24"/>
          <w:szCs w:val="24"/>
        </w:rPr>
        <w:t>na služby s názvem „Výběr technického dozoru investora pro akci: SpŠ Holečkova – oprava fasády škol. budovy – havárie“  , se stala nabídka č. 5  uchazeče – MIRRO s.r.o., Praha 10, Třebohostická 2283/2, PSČ 100 00, IČ: 647910681.</w:t>
      </w:r>
    </w:p>
    <w:p>
      <w:pPr>
        <w:pStyle w:val="Normal"/>
        <w:tabs>
          <w:tab w:val="clear" w:pos="708"/>
          <w:tab w:val="left" w:pos="16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ek hodnocení, jenž obsahuje pořadí nabídek hodnocených uchazečů a identifikační údaje těchto uchazečů, tvoří přílohu tohoto oznámení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 pozdravem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76" w:firstLine="34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gr. Vlastimil Vácha</w:t>
      </w:r>
    </w:p>
    <w:p>
      <w:pPr>
        <w:pStyle w:val="Normal"/>
        <w:ind w:left="1428" w:firstLine="348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: Výsledek hodnoc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4:37:00Z</dcterms:created>
  <dc:creator>Mgr. Roman Novotný</dc:creator>
  <dc:description/>
  <cp:keywords/>
  <dc:language>en-US</dc:language>
  <cp:lastModifiedBy>Mgr. Roman Novotný </cp:lastModifiedBy>
  <cp:lastPrinted>2010-08-04T12:23:00Z</cp:lastPrinted>
  <dcterms:modified xsi:type="dcterms:W3CDTF">2011-08-13T14:37:00Z</dcterms:modified>
  <cp:revision>2</cp:revision>
  <dc:subject/>
  <dc:title>Výsledek zadávacího řízení</dc:title>
</cp:coreProperties>
</file>