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třední škola, základní škola a mateřská škola pro sluchově postižené,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olečkova 4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8134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 Mgr. Vlastimil Vách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 xml:space="preserve">„Výběr dodavatele projektové dokumentace pro akci: SpŠ Holečkova – oprava fasády škol. budovy – havárie“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 Praze dne: 15. 8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826"/>
        <w:gridCol w:w="2093"/>
      </w:tblGrid>
      <w:tr>
        <w:trPr>
          <w:trHeight w:val="7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haze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í po hodnocení nabídek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projekt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1, Nové Město, Navrátilova 676/1, PSČ 110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04686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sík Holding,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, Belgická 196/38, PSČ 120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82230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meyer Alois – Stavoplan, spol.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, Rubaška 215/1, PSČ 190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578786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rch. Jan Dvořá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, Riegrova 2610/6b, PSČ 370 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47692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ON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9, Vysočany, Sokolovská 187/203, PSČ 190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5067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Tuč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ec, Sportovní 366, PSČ 691 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146723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gr. Vlastimil Vách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45:00Z</dcterms:created>
  <dc:creator>Mgr. Roman Novotný</dc:creator>
  <dc:description/>
  <cp:keywords/>
  <dc:language>en-US</dc:language>
  <cp:lastModifiedBy>Mgr. Roman Novotný </cp:lastModifiedBy>
  <dcterms:modified xsi:type="dcterms:W3CDTF">2011-08-13T14:45:00Z</dcterms:modified>
  <cp:revision>2</cp:revision>
  <dc:subject/>
  <dc:title>Výsledek hodnocení</dc:title>
</cp:coreProperties>
</file>