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Střední škola, základní škola a mateřská škola pro sluchově postižené,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olečkova 4, 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8134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 Mgr. Vlastimil Vácha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 xml:space="preserve">„Výběr dodavatele projektové dokumentace pro akci: SpŠ Holečkova – oprava fasády škol. budovy – havárie“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 Praze dne: 15. 8. 2011</w:t>
      </w:r>
    </w:p>
    <w:p>
      <w:pPr>
        <w:pStyle w:val="Normal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ovoluji si vám oznámit, že vítězem veřejné zakázky malého rozsahu </w:t>
      </w:r>
      <w:r>
        <w:rPr>
          <w:sz w:val="24"/>
          <w:szCs w:val="24"/>
        </w:rPr>
        <w:t>na služby s názvem „Výběr dodavatele projektové dokumentace pro akci: SpŠ Holečkova – oprava fasády škol. budovy – havárie“  , se stala nabídka č. 2 uchazeče – Bursík Holding, a.s.,Praha, Belgická 196/38, PSČ 120 00, IČ: 28223063.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 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gr. Vlastimil Vácha</w:t>
      </w:r>
    </w:p>
    <w:p>
      <w:pPr>
        <w:pStyle w:val="Normal"/>
        <w:ind w:left="1428" w:firstLine="348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47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08-13T14:47:00Z</dcterms:modified>
  <cp:revision>2</cp:revision>
  <dc:subject/>
  <dc:title>Výsledek zadávacího řízení</dc:title>
</cp:coreProperties>
</file>