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dělení ministerstva školství, mládeže a tělovýchovy k časovému rozvrhu konání didaktických testů a písemných prací společné části maturitní zkoušky (jednotné zkušební schém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podzimním zkušebním období roku 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5. srpna 20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j. 24 075/2011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2 odst. 5 vyhlášky č. 177/2009 Sb., o bližších podmínkách ukončování vzdělávání ve středních školách maturitní zkouškou, ve znění pozdějších předpisů (dále jen „vyhláška“), určuje ministerstvo školství, mládeže a tělovýchovy časový rozvrh konání didaktických testů a písemných prací společné části maturitní zkoušky (jednotné zkušební schéma) v podzimním zkušebním období roku 2011 tak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žáci s výjimkou žáků, kteří mají přiznané uzpůsobení podmínek pro konání maturitní zkoušky ve smyslu § 20 a přílohy č. 2 a č. 3 vyhlášky, konají didaktické testy a písemné práce dle harmonogramu uvedeného v příloze 1 tohoto sdělení;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ci s přiznaným uzpůsobením podmínek pro konání maturitní zkoušky, zařazení do kategorie SPUO-1 s navýšením časového limitu konání zkoušek o 25 %, konají didaktické testy a písemné práce dle harmonogramu uvedeného v příloze 2 tohoto sdělení; 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 přiznaným uzpůsobením podmínek pro konání maturitní zkoušky, zařazení do kategorií SP-1 a SPUO-2 s navýšením časového limitu konání zkoušek o 50 %, konají didaktické testy a písemné práce dle harmonogramu uvedeného v příloze 3 tohoto sdělení;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 přiznaným uzpůsobením podmínek pro konání maturitní zkoušky, zařazení do kategorií TP-1 a ZP-1 s navýšením časového limitu konání zkoušek o 75 %, konají didaktické testy a písemné práce dle harmonogramu uvedeného v příloze 4 tohoto sdělení;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ci s přiznaným uzpůsobením podmínek pro konání maturitní zkoušky, zařazení do kategorií TP-2, ZP-2-14, ZP-2-16, ZP-2-20, ZP-2-26, ZP-2-BR, SP-2-A, TP-3-A, ZP-3-14-A, ZP-3-16-A, ZP-3-20-A, ZP-3-26-A, ZP-3-BR-A, SP-3-T, SP-3-T-A a SPUO-3-A s navýšením časového limitu konání zkoušek o 100 %, konají didaktické testy a písemné práce dle harmonogramu uvedeného v příloze 5 tohoto sděl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g. Ladislav Němec, v.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áměstek minist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upiny všeobecného, odborného a dalšího vzděláv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říloh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59450" cy="7689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2625" cy="549846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2625" cy="375856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2625" cy="391795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2625" cy="393763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2625" cy="409067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2625" cy="4283710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eastAsia="Times New Roman" w:cs="Times New Roman"/>
      <w:b/>
      <w:bCs/>
      <w:i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sz w:val="28"/>
      <w:szCs w:val="28"/>
    </w:rPr>
  </w:style>
  <w:style w:type="character" w:styleId="Nadpis2Char">
    <w:name w:val="Nadpis 2 Char"/>
    <w:basedOn w:val="Standardnpsmoodstavce"/>
    <w:qFormat/>
    <w:rPr>
      <w:rFonts w:eastAsia="Times New Roman" w:cs="Times New Roman"/>
      <w:b/>
      <w:bCs/>
      <w:caps/>
      <w:sz w:val="24"/>
      <w:szCs w:val="26"/>
    </w:rPr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 w:val="22"/>
    </w:rPr>
  </w:style>
  <w:style w:type="character" w:styleId="Nadpis4Char">
    <w:name w:val="Nadpis 4 Char"/>
    <w:basedOn w:val="Standardnpsmoodstavce"/>
    <w:qFormat/>
    <w:rPr>
      <w:rFonts w:eastAsia="Times New Roman" w:cs="Times New Roman"/>
      <w:b/>
      <w:bCs/>
      <w:iCs/>
      <w:caps/>
    </w:rPr>
  </w:style>
  <w:style w:type="character" w:styleId="Nadpis5Char">
    <w:name w:val="Nadpis 5 Char"/>
    <w:basedOn w:val="Standardnpsmoodstavce"/>
    <w:qFormat/>
    <w:rPr>
      <w:rFonts w:eastAsia="Times New Roman" w:cs="Times New Roman"/>
      <w:b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  <w:sz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Times New Roman"/>
      <w:i/>
      <w:color w:val="auto"/>
      <w:sz w:val="18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20:00Z</dcterms:created>
  <dc:creator>Pavel Zelený</dc:creator>
  <dc:description/>
  <dc:language>en-US</dc:language>
  <cp:lastModifiedBy>patkovap</cp:lastModifiedBy>
  <cp:lastPrinted>2011-08-11T13:48:00Z</cp:lastPrinted>
  <dcterms:modified xsi:type="dcterms:W3CDTF">2011-08-11T11:54:00Z</dcterms:modified>
  <cp:revision>7</cp:revision>
  <dc:subject/>
  <dc:title/>
</cp:coreProperties>
</file>