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04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íze EU do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zkvalitnění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em plnění je dodávka a instalace interaktivních tabulí, dataprojektorů, PC a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, Znojmo, Pražská 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žská 98, Znojmo, 66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Viktor Stehlík,z.s.o., tel.:51524122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ikjste@zsprazsk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697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6697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Viktor Stehlík,z.s.o., tel.:51524122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ikjste@zsprazsk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22. 8. 2011 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26. 8. 2011 ve 12.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ks interaktivní tabu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likost tabule minimálně 167x125 cm (šířka x výšk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ipojení přes US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vládání dotykem ru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rmát tabule 4: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vládací software v českém jazy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aktivní tabule musí být vybavena aktivní poličkou na 4 ks pasivních popisovačů a mazací houb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vládací software musí být kompatibilní s OS Microsoft XP, Vista, 7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ruka na tabuli a na povrch minimálně  5 let</w:t>
            </w:r>
          </w:p>
          <w:p>
            <w:pPr>
              <w:pStyle w:val="Normal"/>
              <w:jc w:val="both"/>
              <w:rPr/>
            </w:pPr>
            <w:r>
              <w:rPr/>
              <w:t>2 ks ozvučení učebn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valitní pár reproduktorů od stejného výrobce jako interaktivní tabu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ožnost připojení zvuku z PC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ožnost připojení zvuku z videa či DV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produktory musí umožňovat montáž na stěnu</w:t>
            </w:r>
          </w:p>
          <w:p>
            <w:pPr>
              <w:pStyle w:val="Normal"/>
              <w:jc w:val="both"/>
              <w:rPr/>
            </w:pPr>
            <w:r>
              <w:rPr/>
              <w:t>2 ks autorský výukový softw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utorský výukový software v českém jazy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inimálně 6000 objektů v galerii výukového softwar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dávka musí obsahovat univerzální prohlížeč vytvořených hodin, aby bylo možné používat vytvořené hodiny v dodané interaktivní tabuli i na jiných značkách interaktivních tabul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UM vytvořené v tomto autorském výukovém softwaru musí být plně kompatibilní s autorským výukovým softwarem interaktivních tabulí, které jsou v ZŠ Znojmo, Pražská 98 již používané</w:t>
            </w:r>
          </w:p>
          <w:p>
            <w:pPr>
              <w:pStyle w:val="Normal"/>
              <w:jc w:val="both"/>
              <w:rPr/>
            </w:pPr>
            <w:r>
              <w:rPr/>
              <w:t>2 ks datový projekto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CD technolog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jektor s </w:t>
            </w:r>
            <w:r>
              <w:rPr>
                <w:u w:val="single"/>
              </w:rPr>
              <w:t>krátkou projekční vzdálenost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tivní rozlišení XGA 1024x76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větelný výkon minimálně 2800 ANSI</w:t>
            </w:r>
          </w:p>
          <w:p>
            <w:pPr>
              <w:pStyle w:val="Normal"/>
              <w:jc w:val="both"/>
              <w:rPr/>
            </w:pPr>
            <w:r>
              <w:rPr/>
              <w:t>2 ks počíta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cesor min. 3,0 GHz Dual C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erační paměť: min. 4 GB RAM DDR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afická karta s výstupy D-SUB, D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íťová karta  min. 10/100 Mbp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DD SATA min. 250G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kříň se zdrojem min.300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lávesnice CZ USB, myš optická US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einstalovaný OS Microsoft Windows 7 Professional C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ks monitor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LCD, formát obrazu 4:3, rozlišení min. 1280x1024, výstup D-SUB, DVI</w:t>
            </w:r>
          </w:p>
          <w:p>
            <w:pPr>
              <w:pStyle w:val="Normal"/>
              <w:jc w:val="both"/>
              <w:rPr/>
            </w:pPr>
            <w:r>
              <w:rPr/>
              <w:t>2 x kompletní instala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nteraktivní tabule připevněná napevno na ze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nstalace datového projektoru na nástěnný držá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abelové rozvody v lištá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VGA kabel na signál z PC do projektor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nstalace + aktivace softwa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pojení s PC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 000,- Kč bez DPH (246 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>
          <w:trHeight w:val="10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9.8. – 15. 9. 201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ský úřad Znojmo, podatelna, Obroková 10/12, 669 02, Znojmo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100%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tbl>
      <w:tblPr>
        <w:tblW w:w="3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</w:tblGrid>
      <w:tr>
        <w:trPr>
          <w:trHeight w:val="739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ikjste@zsprazska.cz" TargetMode="External"/><Relationship Id="rId4" Type="http://schemas.openxmlformats.org/officeDocument/2006/relationships/hyperlink" Target="mailto:vikjste@zsprazsk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3:00Z</dcterms:created>
  <dc:creator>klimovae</dc:creator>
  <dc:description/>
  <cp:keywords/>
  <dc:language>en-US</dc:language>
  <cp:lastModifiedBy>Stoudj</cp:lastModifiedBy>
  <cp:lastPrinted>2011-07-04T09:59:00Z</cp:lastPrinted>
  <dcterms:modified xsi:type="dcterms:W3CDTF">2011-08-15T19:53:00Z</dcterms:modified>
  <cp:revision>16</cp:revision>
  <dc:subject/>
  <dc:title>Výzva k podání nabídek</dc:title>
</cp:coreProperties>
</file>