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32"/>
                <w:szCs w:val="32"/>
              </w:rPr>
              <w:t xml:space="preserve">Dodávka </w:t>
            </w:r>
            <w:r>
              <w:rPr>
                <w:b/>
                <w:bCs/>
                <w:sz w:val="32"/>
                <w:szCs w:val="32"/>
              </w:rPr>
              <w:t>chemikálií, laboratorního materiálu a drobných laboratorních přístrojů a zařízení pro projekt „AescuLab – systematické laboratorní vzdělávání studentů a pracovníků VaV v oblasti Life Sciences s podporou e-learningu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červ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t xml:space="preserve">AescuLab - systematické laboratorní vzdělávání studentů a pracovníků VaV v oblasti Life Sciences s podporou e-learningu    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</w:rPr>
              <w:t>CZ.1.07/2.3.00/09.0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 a 4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otech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miánova 619/14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5664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GMA-ALDRICH spol.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kolovská 100/94, 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kéta Kmentová, Ph. 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9417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. a 7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sher Scientific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smonautů 324, 530 09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Kole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4553992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DL Czech Republic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městí Českého Ráje 2, 511 01 Tur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n Podzimek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748144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. a 8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CI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viezdoslavova 1192/55b, 627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Libor Reichstädter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4696644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9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TRUM Rožnov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selská 1419/53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Štud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583780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1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OELLER INSTRUMENT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ídeňská 1398/124, 148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etr Manč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506593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2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BOSERV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dcova 532/78b, 61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Dr. Miroslav Šiš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550715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3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ppendorf Czech </w:t>
            </w:r>
            <w:r>
              <w:rPr>
                <w:bCs/>
                <w:color w:val="000000"/>
                <w:lang w:val="en-US"/>
              </w:rPr>
              <w:t>&amp;</w:t>
            </w:r>
            <w:r>
              <w:rPr>
                <w:bCs/>
                <w:color w:val="000000"/>
              </w:rPr>
              <w:t xml:space="preserve"> Slovak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lovratská 1476, 251 01 Říčany u Pra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vid Černohor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79390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CharCharChar">
    <w:name w:val=" Char Char Char"/>
    <w:qFormat/>
    <w:rPr>
      <w:sz w:val="24"/>
      <w:szCs w:val="24"/>
      <w:lang w:val="cs-CZ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0:00Z</dcterms:created>
  <dc:creator>jungovi</dc:creator>
  <dc:description/>
  <cp:keywords/>
  <dc:language>en-US</dc:language>
  <cp:lastModifiedBy>20022316</cp:lastModifiedBy>
  <cp:lastPrinted>2011-07-20T16:48:00Z</cp:lastPrinted>
  <dcterms:modified xsi:type="dcterms:W3CDTF">2011-08-15T05:54:00Z</dcterms:modified>
  <cp:revision>10</cp:revision>
  <dc:subject/>
  <dc:title>Výsledek výzvy k podávání nabídek</dc:title>
</cp:coreProperties>
</file>